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E49.E3FFEA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49.E3FF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7EA8EA/file37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7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73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73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73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73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73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73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3258;&amp;#27835;&amp;#21306;&amp;#23569;&amp;#24037;&amp;#22996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0&lt;/span&gt;&lt;/b&gt;&lt;b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0844;&amp;#24320;&amp;#25253;&amp;#2157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lang=3DEN-US style=3D'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18.0p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fareast-font-family:\4EFF\5B8B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0446;&amp;#244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\4EFF\5B8B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68;&amp;#12289;&amp;#21333;&amp;#20301;&amp;#32844;&amp;#33021;&amp;#12289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20851;&amp;#20110;&amp;#25910;&amp;#2590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22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8pt'&gt;&amp;#20851;&amp;#20110;&lt;span lang=3DEN-US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6130;&amp;#25919;&amp;#25320;&amp;#27454;&amp;#25910;&amp;#2083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635;&amp;#20307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nbsp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 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9;&amp;#36130;&amp;#25919;&amp;#25320;&amp;#27454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nbsp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themecolor:text1'&gt; 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9;&amp;#36130;&amp;#25919;&amp;#25320;&amp;#27454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77;&amp;#12289;&amp;#39044;&amp;#31639;&amp;#32489;&amp;#25928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39044;&amp;#31639;&amp;#32489;&amp;#2592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37096;&amp;#38376;&amp;#20915;&amp;#31639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2489;&amp;#25928;&amp;#33258;&amp;#357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37096;&amp;#38376;&amp;#35780;&amp;#20215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2489;&amp;#25928;&amp;#35780;&amp;#20215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2235;&amp;#12289;&amp;#20854;&amp;#20182;&amp;#37325;&amp;#35201;&amp;#2010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25919;&amp;#24220;&amp;#37319;&amp;#3614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22269;&amp;#26377;&amp;#36164;&amp;#20135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68;&amp;#12289;&amp;#25910;&amp;#20837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2235;&amp;#1228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116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349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84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71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843;&amp;#12289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061;&amp;#12289;&amp;#26426;&amp;#26500;&amp;#36816;&amp;#34892;&amp;#20449;&amp;#24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text-autospace:none'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fareast-font-family:\4EFF\5B8B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68;&amp;#12289;&amp;#21333;&amp;#20301;&amp;#32844;&amp;#33021;&amp;#12289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6127;&amp;#36131;&amp;#23569;&amp;#20808;&amp;#38431;&amp;#36741;&amp;#23548;&amp;#215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569;&amp;#20808;&amp;#38431;&amp;#24037;&amp;#20316;&amp;#32773;&amp;#38431;&amp;#20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1;&amp;#35757;&amp;#24037;&amp;#20316;&amp;#65292;&amp;#25351;&amp;#23548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24212;&amp;#26102;&amp;#20195;&amp;#35201;&amp;#27714;&amp;#65292;&amp;#31526;&amp;#215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4180;&amp;#20799;&amp;#31461;&amp;#36523;&amp;#24515;&amp;#29305;&amp;#28857;&amp;#65292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00;&amp;#22810;&amp;#24425;&amp;#30340;&amp;#23569;&amp;#20808;&amp;#38431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2;&amp;#33258;&amp;#27835;&amp;#21306;&amp;#22242;&amp;#22996;&amp;#23569;&amp;#2080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849;&amp;#21516;&amp;#32452;&amp;#25104;&amp;#23569;&amp;#24037;&amp;#22996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65292;&amp;#36127;&amp;#36131;&amp;#33258;&amp;#27835;&amp;#21306;&amp;#235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30340;&amp;#26085;&amp;#24120;&amp;#24037;&amp;#20316;&amp;#65292;&amp;#23454;&amp;#26045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0;&amp;#33258;&amp;#27835;&amp;#21306;&amp;#21508;&amp;#32423;&amp;#23569;&amp;#24037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569;&amp;#20808;&amp;#38431;&amp;#32452;&amp;#32455;&amp;#30340;&amp;#39046;&amp;#2354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869;&amp;#33945;&amp;#21476;&amp;#33258;&amp;#27835;&amp;#21306;&amp;#23569;&amp;#208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27963;&amp;#21160;&amp;#36741;&amp;#23548;&amp;#31449;&amp;#65292;&amp;#36130;&amp;#25919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0107;&amp;#19994;&amp;#21333;&amp;#20301;&amp;#65292;&amp;#27491;&amp;#2278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92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65292;&amp;#22312;&amp;#3253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12290; &lt;/span&gt;&lt;span style=3D'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4180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55&lt;/span&gt;&amp;#19975;&amp;#20803;&amp;#65292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.09&lt;/span&gt;&amp;#65292;&amp;#23454;&amp;#3846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7604;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4&lt;/span&gt;&amp;#19975;&amp;#20803;&amp;#65292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39033;&amp;#30446;&amp;#32463;&amp;#36153;&amp;#26410;&amp;#25191;&amp;#348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5;&amp;#20840;&amp;#37096;&amp;#19978;&amp;#32564;&amp;#36130;&amp;#259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4.58&lt;/span&gt;&amp;#19975;&amp;#20803;&amp;#65292;&amp;#24180;&amp;#21021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.09&lt;/span&gt;&amp;#65292;&amp;#23454;&amp;#38469;&amp;#25903;&amp;#20986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49&lt;/span&gt;&amp;#19975;&amp;#20803;&amp;#12290;&amp;#22686;&amp;#21152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351;&amp;#29992;&amp;#23384;&amp;#37327;&amp;#36164;&amp;#37329;&amp;#2590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69;&amp;#20808;&amp;#38431;&amp;#27963;&amp;#21160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20851;&amp;#20110;&amp;#25910;&amp;#2590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3.2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55&lt;/span&gt;&amp;#19975;&amp;#20803;&amp;#65292;&amp;#20351;&amp;#29992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74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3.2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78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50%&lt;/span&gt;&amp;#65307;&amp;#25903;&amp;#20986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78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5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484;&amp;#24320;&amp;#31532;&amp;#19971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20195;&amp;#20250;&amp;#36861;&amp;#21152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&lt;/span&gt;&amp;#19975;&amp;#20803;&amp;#65307;&amp;#20108;&amp;#26159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13&lt;/span&gt;&amp;#19975;&amp;#20803;&amp;#65307;&amp;#19977;&amp;#2615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6861;&amp;#21152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6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5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.5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4.5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1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6.2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3.8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.2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74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.2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77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9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77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9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484;&amp;#24320;&amp;#31532;&amp;#19971;&amp;#236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20195;&amp;#202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&lt;/span&gt;&amp;#19975;&amp;#20803;&amp;#65307;&amp;#20108;&amp;#2615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13&lt;/span&gt;&amp;#19975;&amp;#20803;&amp;#65307;&amp;#19977;&amp;#2615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6861;&amp;#21152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64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.52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0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5.4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4.6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09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80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4037;&amp;#36164;&lt;span lang=3DEN-US&gt;25.83&lt;/span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12289;&amp;#27941;&amp;#36148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0&lt;/span&gt;&amp;#19975;&amp;#20803;&amp;#12289; &amp;#32489;&amp;#25928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06&lt;/span&gt;&amp;#19975;&amp;#20803;&amp;#12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1&lt;/span&gt;&amp;#19975;&amp;#20803;&amp;#12289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2&lt;/span&gt;&amp;#19975;&amp;#20803;&amp;#12289;&amp;#36864;&amp;#20241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6&lt;/span&gt;&amp;#19975;&amp;#20803;&amp;#65289;&amp;#65292;&amp;#36739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59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2788;&amp;#32423;&amp;#2417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36864;&amp;#20241;&amp;#65307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9&lt;/span&gt;&amp;#19975;&amp;#20803;&amp;#65292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9289;&amp;#19994;&amp;#3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6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12289;&amp;#24037;&amp;#20250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9&lt;/span&gt;&amp;#19975;&amp;#20803;&amp;#12289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3&lt;/span&gt;&amp;#19975;&amp;#2080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12289;&amp;#20854;&amp;#20182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6&lt;/span&gt;&amp;#19975;&amp;#20803;&amp;#12290; 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26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0351;&amp;#29992;&amp;#20197;&amp;#21069;&amp;#24180;&amp;#2423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32467;&amp;#20313;&amp;#36164;&amp;#37329;&amp;#25903;&amp;#20184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9;&amp;#36130;&amp;#25919;&amp;#25320;&amp;#27454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0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0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19982;&amp;#39044;&amp;#31639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4773;&amp;#20917;&amp;#30340;&amp;#21407;&amp;#22240;&amp;#65306;&amp;#19968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3410;&amp;#32422;&amp;#24320;&amp;#25903;&amp;#22240;&amp;#2749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2289;&amp;#36130;&amp;#25919;&amp;#25320;&amp;#27454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2240;&amp;#20844;&amp;#20986;&amp;#22269;&amp;#65288;&amp;#22659;&amp;#65289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.0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amp;#19975;&amp;#20803;&amp;#1229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2240;&amp;#20844;&amp;#20986;&amp;#22269;&amp;#65288;&amp;#22659;&amp;#65289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0844;&amp;#21153;&amp;#29992;&amp;#36710;&amp;#36141;&amp;#32622;&amp;#2145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.74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amp;#19975;&amp;#20803;&amp;#1229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306;&amp;#20844;&amp;#21153;&amp;#29992;&amp;#36710;&amp;#36141;&amp;#3262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65292;&amp;#29992;&amp;#20110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844;&amp;#21153;&amp;#29992;&amp;#36710;&amp;#21152;&amp;#27833;&amp;#21450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5252;&amp;#20445;&amp;#20859;&amp;#36153;&amp;#29992;&amp;#65292;&amp;#36710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6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21333;&amp;#20301;&amp;#25552;&amp;#20513;&amp;#21385;&amp;#34892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61;&amp;#20943;&amp;#23569;&amp;#19977;&amp;#20844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130;&amp;#25919;&amp;#25320;&amp;#27454;&amp;#24320;&amp;#25903;&amp;#3034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19977;&amp;#12289;&amp;#39044;&amp;#31639;&amp;#32489;&amp;#25928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39044;&amp;#31639;&amp;#32489;&amp;#2592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681;&amp;#25454;&amp;#39044;&amp;#31639;&amp;#32489;&amp;#25928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65292;&amp;#25105;&amp;#21333;&amp;#20301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3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9033;&amp;#30446;&amp;#25903;&amp;#20986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&lt;/span&gt;&amp;#20010;&amp;#65292;&amp;#20854;&amp;#20013;&amp;#65292;&amp;#1996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20010;&amp;#65292;&amp;#20849;&amp;#28041;&amp;#2145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 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2452;&amp;#32455;&amp;#23545;&amp;#8220;&amp;#23569;&amp;#20808;&amp;#38431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6741;&amp;#23548;&amp;#31449;&amp;#27963;&amp;#21160;&amp;#32463;&amp;#36153;&amp;#822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 &lt;/span&gt;&amp;#20010;&amp;#39033;&amp;#30446;&amp;#24320;&amp;#23637;&amp;#2010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5780;&amp;#20215;&amp;#65292;&amp;#28041;&amp;#21450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&lt;/span&gt;&amp;#19975;&amp;#20803;&amp;#65292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54;&amp;#20013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8220;&amp;#23569;&amp;#20808;&amp;#38431;&amp;#27963;&amp;#21160;&amp;#36741;&amp;#23548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32463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 &amp;#39033;&amp;#30446;&amp;#35780;&amp;#20215;&amp;#24773;&amp;#20917;&amp;#26469;&amp;#304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19978;&amp;#39033;&amp;#30446;&amp;#26412;&amp;#24180;&amp;#24230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3433;&amp;#25490;&amp;#24320;&amp;#23637;&amp;#8220;&amp;#20845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8220;&amp;#21313;&amp;#19968;&amp;#19977;&amp;#8221;&amp;#27963;&amp;#21160;&amp;#12289;&amp;#200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102;&amp;#33258;&amp;#27835;&amp;#21306;&amp;#23569;&amp;#20808;&amp;#38431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1592;&amp;#22521;&amp;#35757;&amp;#29677;&amp;#65292;&amp;#36827;&amp;#34892;&amp;#20102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08;&amp;#38431;&amp;#23567;&amp;#39592;&amp;#24178;&amp;#22521;&amp;#35757;&amp;#65292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2343;&amp;#24050;&amp;#23436;&amp;#25104;&amp;#21462;&amp;#24471;&amp;#20102;&amp;#2445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0340;&amp;#31038;&amp;#20250;&amp;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37096;&amp;#38376;&amp;#20915;&amp;#31639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2489;&amp;#25928;&amp;#33258;&amp;#357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5105;&amp;#21333;&amp;#20301;&amp;#20170;&amp;#24180;&amp;#22312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013;&amp;#21453;&amp;#26144;&amp;#8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0808;&amp;#38431;&amp;#27963;&amp;#21160;&amp;#32463;&amp;#36153; &amp;#8221;&amp;#19968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19968;&amp;#33324;&amp;#20844;&amp;#20849;&amp;#39044;&amp;#31639;&amp;#39033;&amp;#304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lt;span lang=3DEN-US&gt;1&lt;/span&gt;&amp;#20010;&amp;#39033;&amp;#30446;&amp;#30340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3258;&amp;#35780;&amp;#32467;&amp;#2652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9033;&amp;#30446;&amp;#33258;&amp;#35780;&amp;#32508;&amp;#3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681;&amp;#25454;&amp;#24180;&amp;#21021;&amp;#35774;&amp;#23450;&amp;#30340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65292;&amp;#39033;&amp;#30446;&amp;#33258;&amp;#35780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44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6412;&amp;#24180;&amp;#24230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39044;&amp;#31639;&amp;#23433;&amp;#25490;&amp;#24320;&amp;#23637;&amp;#8220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8221;&amp;#8220;&amp;#21313;&amp;#19968;&amp;#19977;&amp;#8221;&amp;#27963;&amp;#2116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30;&amp;#21150;&amp;#20102;&amp;#33258;&amp;#27835;&amp;#21306;&amp;#23569;&amp;#20808;&amp;#384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3548;&amp;#21592;&amp;#22521;&amp;#35757;&amp;#29677;&amp;#65292;&amp;#36827;&amp;#3489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69;&amp;#20808;&amp;#38431;&amp;#23567;&amp;#39592;&amp;#24178;&amp;#22521;&amp;#3575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1069;&amp;#22343;&amp;#24050;&amp;#23436;&amp;#25104;&amp;#21462;&amp;#24471;&amp;#20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2909;&amp;#30340;&amp;#31038;&amp;#20250;&amp;#25928;&amp;#30410;&amp;#12290;&amp;#20170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41;&amp;#23548;&amp;#31449;&amp;#23558;&amp;#36827;&amp;#19968;&amp;#27493;&amp;#2115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0808;&amp;#38431;&amp;#21592;&amp;#21450;&amp;#36741;&amp;#23548;&amp;#21592;&amp;#3034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21147;&amp;#24230;&amp;#65292;&amp;#36827;&amp;#19968;&amp;#27493;&amp;#25552;&amp;#21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1;&amp;#23548;&amp;#21592;&amp;#30340;&amp;#19994;&amp;#21153;&amp;#33021;&amp;#2114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4191;&amp;#27867;&amp;#24320;&amp;#23637;&amp;#21508;&amp;#39033;&amp;#23569;&amp;#20808;&amp;#3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963;&amp;#21160;&amp;#65292;&amp;#22521;&amp;#20859;&amp;#23569;&amp;#2418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3635;&amp;#24863;&amp;#21644;&amp;#20351;&amp;#21629;&amp;#2486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\4EFF\5B8B;color:black;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\4EFF\5B8B;color:black;mso-themecolor: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0 colspan=3D9 valign=3Dtop style=3D'width:442.8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family:\4EFF\5B8B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0 colspan=3D9 valign=3Dtop style=3D'width:442.8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lt;span lang=3DEN-US&gt; 2020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569;&amp;#20808;&amp;#38431;&amp;#27963;&amp;#21160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1449;&amp;#24037;&amp;#203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6127;&amp;#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016;&amp;#39062;&lt;span lang=3DEN-US&gt;1860488221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13;&amp;#22269;&amp;#20849;&amp;#20135;&amp;#20027;&amp;#20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;&amp;#24180;&amp;#22242;&amp;#20869;&amp;#33945;&amp;#21476;&amp;#33258;&amp;#27835;&amp;#21306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69;&amp;#33945;&amp;#21476;&amp;#33258;&amp;#27835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20808;&amp;#38431;&amp;#27963;&amp;#21160;&amp;#36741;&amp;#23548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rowspan=3D4 style=3D'width:73.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39033;&amp;#30446;&amp;#39044;&amp;#31639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773;&amp;#20917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164;&amp;#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0&lt;/span&gt;&lt;/b&gt;&lt;b&gt;&lt;span lang=3DEN-US style=3D'font-size:6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"Times New Roman"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306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4635;&amp;#20307;&amp;#30446;&amp;#26631;&amp;#23436;&amp;#25104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0446;&amp;#26631;&amp;#26681;&amp;#25454;&amp;#20840;&amp;#22269;&amp;#23569;&amp;#2403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201;&amp;#27714;&amp;#65292;&amp;#32437;&amp;#28145;&amp;#25512;&amp;#36827;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3569;&amp;#20808;&amp;#38431;&amp;#25913;&amp;#38761;&amp;#26041;&amp;#26696;&amp;#12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508;&amp;#39033;&amp;#24037;&amp;#20316;&amp;#20219;&amp;#21153;&amp;#12290;&amp;#2419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20;&amp;#23637;&amp;#8220;&amp;#20845;&amp;#19968;&amp;#8221;&amp;#8220;&amp;#21313;&amp;#1996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8221;&amp;#20027;&amp;#39064;&amp;#27963;&amp;#21160;&amp;#65292;&amp;#22521;&amp;#20859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799;&amp;#31461;&amp;#23545;&amp;#20826;&amp;#21644;&amp;#22269;&amp;#2347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12290;&amp;#24320;&amp;#23637;&amp;#8220;&amp;#24773;&amp;#26262;&amp;#31461;&amp;#24515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9233;&amp;#30041;&amp;#23432;&amp;#20799;&amp;#31461;&amp;#27963;&amp;#21160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7835;&amp;#21306;&amp;#32418;&amp;#39046;&amp;#24062;&amp;#35762;&amp;#24072;&amp;#2224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38;&amp;#19979;&amp;#22522;&amp;#23618;&amp;#65292;&amp;#23459;&amp;#35762;&amp;#23569;&amp;#208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29702;&amp;#35770;&amp;#30693;&amp;#35782;&amp;#65292;&amp;#25552;&amp;#21319;&amp;#3674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1592;&amp;#19987;&amp;#19994;&amp;#25216;&amp;#33021;&amp;#12290;&amp;#21152;&amp;#24378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38431;&amp;#21592;&amp;#26381;&amp;#21153;&amp;#23569;&amp;#20808;&amp;#38431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1644;&amp;#23569;&amp;#20808;&amp;#38431;&amp;#21592;&amp;#19978;&amp;#20256;&amp;#1997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65292;&amp;#25552;&amp;#21319;&amp;#23569;&amp;#20808;&amp;#38431;&amp;#21592;&amp;#30340;&amp;#208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35;&amp;#24863;&amp;#21644;&amp;#24402;&amp;#23646;&amp;#24863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3454;&amp;#38469;&amp;#23436;&amp;#25104;&amp;#24773;&amp;#20917;&amp;#24191;&amp;#2786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8220;&amp;#20845;&amp;#19968;&amp;#8221;&amp;#8220;&amp;#21313;&amp;#19968;&amp;#19977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0027;&amp;#39064;&amp;#27963;&amp;#21160;&amp;#65292;&amp;#22521;&amp;#20859;&amp;#2356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23545;&amp;#20826;&amp;#21644;&amp;#22269;&amp;#23478;&amp;#30340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3;&amp;#12290;&amp;#24320;&amp;#23637;&amp;#8220;&amp;#24773;&amp;#26262;&amp;#31461;&amp;#24515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9233;&amp;#30041;&amp;#23432;&amp;#20799;&amp;#31461;&amp;#27963;&amp;#2116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27835;&amp;#21306;&amp;#32418;&amp;#39046;&amp;#24062;&amp;#35762;&amp;#24072;&amp;#2224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5838;&amp;#19979;&amp;#22522;&amp;#23618;&amp;#65292;&amp;#23459;&amp;#35762;&amp;#23569;&amp;#208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31;&amp;#29702;&amp;#35770;&amp;#30693;&amp;#35782;&amp;#65292;&amp;#25552;&amp;#21319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1592;&amp;#19987;&amp;#19994;&amp;#25216;&amp;#33021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14 style=3D'width:3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4EFF\5B8B;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nbsp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4EFF\5B8B;color:black;mso-themecolor:text1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lang=3DEN-US style=3D'mso-fareast-font-family:\4EFF\5B8B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nbsp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436;&amp;#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\4EFF\5B8B;color:black;mso-themecolor:text1'&gt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1407;&amp;#22240;&amp;#21450;&amp;#25311;&amp;#37319;&amp;#21462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8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5968;&amp;#37327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24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7;&amp;#24320;&amp;#23637;&amp;#8220;&amp;#20845;&amp;#19968;&amp;#8221;&amp;#8220;&amp;#21313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8221;&amp;#20027;&amp;#39064;&amp;#27963;&amp;#21160;&amp;#12290;&amp;#20030;&amp;#211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39046;&amp;#24062;&amp;#23567;&amp;#39592;&amp;#24178;&amp;#22521;&amp;#35757;&amp;#2967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30;&amp;#21150;&amp;#33258;&amp;#27835;&amp;#21306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20808;&amp;#38431;&amp;#36741;&amp;#23548;&amp;#21592;&amp;#22521;&amp;#35757;&amp;#2967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amp;#24320;&amp;#23637;&amp;#8220;&amp;#24773;&amp;#26262;&amp;#31461;&amp;#24515;&amp;#8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9233;&amp;#30041;&amp;#23432;&amp;#20799;&amp;#31461;&amp;#27963;&amp;#2116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36136;&amp;#37327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353;&amp;#23569;&amp;#20808;&amp;#38431;&amp;#23567;&amp;#39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2521;&amp;#35757;&amp;#23436;&amp;#25104;&amp;#29575;&amp;#12290;&amp;#8220;&amp;#20845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21313;&amp;#19968;&amp;#19977;&amp;#20030;&amp;#21150;&amp;#27963;&amp;#21160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545;&amp;#30041;&amp;#23432;&amp;#20799;&amp;#31461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230;&amp;#12289;&amp;#22521;&amp;#3575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6102;&amp;#25928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353;&amp;#36827;&amp;#24230;&amp;#36865;&amp;#35838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353;&amp;#29031;&amp;#39044;&amp;#3163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54;&amp;#26045;&amp;#26041;&amp;#26696;&amp;#35745;&amp;#21010;&amp;#36827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7.5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5104;&amp;#26412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25104;&amp;#26412;&amp;#25511;&amp;#21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3391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4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(30&lt;/span&gt;&lt;/b&gt;&lt;b&gt;&lt;span style=3D'font-size:7.5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998;&lt;span lang=3DEN-US&gt;)&lt;/span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552;&amp;#21319;&amp;#31038;&amp;#20250;&amp;#23545;&amp;#30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20799;&amp;#31461;&amp;#30340;&amp;#20851;&amp;#27880;&amp;#24230;&amp;#12289;&amp;#2637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amp;#23569;&amp;#20808;&amp;#38431;&amp;#32452;&amp;#32455;&amp;#30340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21147;&amp;#21644;&amp;#20957;&amp;#32858;&amp;#21147;&amp;#12289;&amp;#22686;&amp;#243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3548;&amp;#21592;&amp;#30340;&amp;#19987;&amp;#19994;&amp;#30693;&amp;#35782;&amp;#1228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3569;&amp;#20808;&amp;#38431;&amp;#21592;&amp;#30340;&amp;#20809;&amp;#33635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351;&amp;#21629;&amp;#248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32493;&amp;#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552;&amp;#21319;&amp;#31038;&amp;#20250;&amp;#23545;&amp;#30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;&amp;#20799;&amp;#31461;&amp;#30340;&amp;#20851;&amp;#27880;&amp;#24230;&amp;#12289;&amp;#26377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amp;#23569;&amp;#20808;&amp;#38431;&amp;#32452;&amp;#32455;&amp;#30340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21147;&amp;#21644;&amp;#20957;&amp;#32858;&amp;#21147;&amp;#12289;&amp;#22686;&amp;#243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3548;&amp;#21592;&amp;#30340;&amp;#19987;&amp;#19994;&amp;#30693;&amp;#35782;&amp;#1228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3569;&amp;#20808;&amp;#38431;&amp;#21592;&amp;#30340;&amp;#20809;&amp;#33635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351;&amp;#21629;&amp;#248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283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3545;&amp;#35937;&amp;#28385;&amp;#24847;&amp;#24230;&amp;#25351;&amp;#26631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569;&amp;#24180;&amp;#20799;&amp;#31461;&amp;#12289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9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9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050;&amp;#23436;&amp;#2510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style=3D'width:14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pt;font-family:\4EFF\5B8B;color:black;mso-themecolor:text1'&gt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7.5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100&lt;/span&gt;&lt;/b&gt;&lt;span lang=3DEN-US style=3D'font-size:7.5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"Times New Roman"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92&lt;a name=3D"_GoBack"&gt;&lt;/a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;font-family:\4EFF\5B8B;mso-bid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fareast-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mso-fareast-font-family:\4EFF\5B8B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nbsp;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2235;&amp;#12289;&amp;#20854;&amp;#20182;&amp;#37325;&amp;#35201;&amp;#2010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25919;&amp;#24220;&amp;#37319;&amp;#3614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3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8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.00%&lt;/span&gt;&amp;#65292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333;&amp;#20301;&amp;#36141;&amp;#20080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0005;&amp;#3304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8&lt;/span&gt;&amp;#19975;&amp;#20803;&amp;#65307; 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3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.8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184;&amp;#21360;&amp;#2104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3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3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3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22269;&amp;#26377;&amp;#36164;&amp;#20135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21333;&amp;#20301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90;&amp;#20854;&amp;#20013;&amp;#65292; 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027;&amp;#35201;&amp;#26159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33;&amp;#20301;&amp;#19994;&amp;#21153;&amp;#27963;&amp;#21160;&amp;#29992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333;&amp;#20301;&amp;#20215;&amp;#20540;&lt;span lang=3DEN-US&gt;50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92; &amp;#27604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00&lt;/span&gt;&amp;#21488;&lt;span lang=3DEN-US&gt; ;&lt;/span&gt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92;&amp;#20027; &amp;#27604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00&lt;/span&gt;&amp;#2148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nbsp;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68;&amp;#65289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306;&amp;#25351;&amp;#26412;&amp;#24180;&amp;#24230;&amp;#20174;&amp;#26412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1462;&amp;#24471;&amp;#3034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21253;&amp;#25324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12289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44;&amp;#31639;&amp;#36130;&amp;#25919;&amp;#25320;&amp;#27454;&amp;#2164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164;&amp;#26412;&amp;#32463;&amp;#3382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08;&amp;#65289;&amp;#20107;&amp;#19994;&amp;#25910;&amp;#208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4320;&amp;#23637;&amp;#19987;&amp;#1999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963;&amp;#21160;&amp;#21450;&amp;#20854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0340;&amp;#25910;&amp;#20837;&amp;#65307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910;&amp;#21040;&amp;#30340;&amp;#36130;&amp;#25919;&amp;#19987;&amp;#25143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5320;&amp;#30340;&amp;#25945;&amp;#32946;&amp;#25910;&amp;#36153;&amp;#31561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7;&amp;#65289;&amp;#32463;&amp;#33829;&amp;#25910;&amp;#208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2312;&amp;#19987;&amp;#19994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21450;&amp;#20854;&amp;#36741;&amp;#21161;&amp;#27963;&amp;#2116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4320;&amp;#23637;&amp;#38750;&amp;#29420;&amp;#31435;&amp;#26680;&amp;#3163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963;&amp;#21160;&amp;#21462;&amp;#24471;&amp;#30340;&amp;#25910;&amp;#2083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2235;&amp;#65289;&amp;#20854;&amp;#20182;&amp;#25910;&amp;#208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3;&amp;#20301;&amp;#21462;&amp;#24471;&amp;#30340;&amp;#38500;&amp;#19978;&amp;#36848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0197;&amp;#22806;&amp;#30340;&amp;#21508;&amp;#39033;&amp;#2591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6410;&amp;#32435;&amp;#20837;&amp;#36130;&amp;#25919;&amp;#39044;&amp;#316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237;&amp;#36164;&amp;#25910;&amp;#30410;&amp;#12289;&amp;#38134;&amp;#34892;&amp;#23384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4687;&amp;#25910;&amp;#20837;&amp;#12289;&amp;#31199;&amp;#37329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424;&amp;#36192;&amp;#25910;&amp;#20837;&amp;#12289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2266;&amp;#23450;&amp;#36164;&amp;#20135;&amp;#20986;&amp;#31199;&amp;#25910;&amp;#20837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508;&amp;#21333;&amp;#20301;&amp;#20174;&amp;#26412;&amp;#32423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197;&amp;#22806;&amp;#30340;&amp;#21516;&amp;#32423;&amp;#21333;&amp;#2030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32463;&amp;#36153;&amp;#12289;&amp;#20174;&amp;#38750;&amp;#26412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7096;&amp;#38376;&amp;#21462;&amp;#24471;&amp;#30340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1450;&amp;#34892;&amp;#25919;&amp;#21333;&amp;#20301;&amp;#25910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19987;&amp;#25143;&amp;#31649;&amp;#29702;&amp;#36164;&amp;#3732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116;&amp;#65289;&amp;#20351;&amp;#29992;&amp;#3875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20313;&amp;#65306;&amp;#25351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51;&amp;#29992;&amp;#20197;&amp;#21069;&amp;#24180;&amp;#24230;&amp;#31215;&amp;#320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24357;&amp;#3491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24180;&amp;#25910;&amp;#25903;&amp;#24046;&amp;#39069;&amp;#30340;&amp;#37329;&amp;#390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845;&amp;#65289;&amp;#24180;&amp;#21021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1;&amp;#20197;&amp;#21069;&amp;#24180;&amp;#2423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amp;#22240;&amp;#23458;&amp;#35266;&amp;#26465;&amp;#2021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410;&amp;#25191;&amp;#34892;&amp;#23436;&amp;#27605;&amp;#12289;&amp;#32467;&amp;#3671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25353;&amp;#26377;&amp;#20851;&amp;#35268;&amp;#23450;&amp;#32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351;&amp;#29992;&amp;#30340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250;&amp;#35745;&amp;#21046;&amp;#24230;&amp;#35268;&amp;#23450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0340;&amp;#25152;&amp;#24471;&amp;#31246;&amp;#20197;&amp;#21450;&amp;#20174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0013;&amp;#25552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31119;&amp;#21033;&amp;#22522;&amp;#37329;&amp;#12289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843;&amp;#65289;&amp;#24180;&amp;#26411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110;&amp;#20197;&amp;#21069;&amp;#24180;&amp;#24230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12289;&amp;#22240;&amp;#23458;&amp;#35266;&amp;#26465;&amp;#20214;&amp;#21457;&amp;#2998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6410;&amp;#20840;&amp;#37096;&amp;#25191;&amp;#34892;&amp;#25110;&amp;#2641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65292;&amp;#32467;&amp;#36716;&amp;#21040;&amp;#20197;&amp;#21518;&amp;#24180;&amp;#24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0351;&amp;#29992;&amp;#30340;&amp;#36164;&amp;#37329;&amp;#65292;&amp;#25110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050;&amp;#23436;&amp;#25104;&amp;#31561;&amp;#20135;&amp;#29983;&amp;#3034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0061;&amp;#65289;&amp;#22522;&amp;#26412;&amp;#25903;&amp;#20986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026;&amp;#20445;&amp;#38556;&amp;#26426;&amp;#26500;&amp;#27491;&amp;#24120;&amp;#36816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3436;&amp;#25104;&amp;#26085;&amp;#24120;&amp;#24037;&amp;#20316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1457;&amp;#29983;&amp;#30340;&amp;#20154;&amp;#21592;&amp;#32463;&amp;#36153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32463;&amp;#36153;&amp;#12290;&amp;#20854;&amp;#20013;&amp;#65306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351;&amp;#25919;&amp;#24220;&amp;#25910;&amp;#25903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31185;&amp;#30446;&amp;#20013;&amp;#30340;&amp;#8220;&amp;#24037;&amp;#36164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5903;&amp;#20986;&amp;#8221;&amp;#21644;&amp;#8220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amp;#8221;&amp;#65307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351;&amp;#25919;&amp;#24220;&amp;#25910;&amp;#25903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31185;&amp;#30446;&amp;#20013;&amp;#38500;&amp;#8220;&amp;#24037;&amp;#36164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5903;&amp;#20986;&amp;#8221;&amp;#21644;&amp;#8220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amp;#8221;&amp;#22806;&amp;#3034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1313;&amp;#65289;&amp;#39033;&amp;#30446;&amp;#25903;&amp;#20986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2312;&amp;#22522;&amp;#26412;&amp;#25903;&amp;#20986;&amp;#20043;&amp;#22806;&amp;#2002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9305;&amp;#23450;&amp;#20219;&amp;#21153;&amp;#21644;&amp;#20107;&amp;#19994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446;&amp;#26631;&amp;#25152;&amp;#21457;&amp;#29983;&amp;#3034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1313;&amp;#19968;&amp;#65289;&amp;#32463;&amp;#33829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0107;&amp;#19994;&amp;#21333;&amp;#20301;&amp;#22312;&amp;#19987;&amp;#1999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963;&amp;#21160;&amp;#21450;&amp;#20854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806;&amp;#24320;&amp;#23637;&amp;#38750;&amp;#29420;&amp;#31435;&amp;#26680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7963;&amp;#21160;&amp;#21457;&amp;#29983;&amp;#30340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1313;&amp;#20108;&amp;#65289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306;&amp;#25351;&amp;#29992;&amp;#36130;&amp;#25919;&amp;#25320;&amp;#2745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2240;&amp;#20844;&amp;#20986;&amp;#22269;&amp;#65288;&amp;#22659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12289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amp;#20854;&amp;#20013;&amp;#65292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1453;&amp;#26144;&amp;#21333;&amp;#20301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0340;&amp;#22269;&amp;#38469;&amp;#26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2269;&amp;#22806;&amp;#22478;&amp;#24066;&amp;#38388;&amp;#20132;&amp;#368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303;&amp;#23487;&amp;#36153;&amp;#12289;&amp;#20249;&amp;#3913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amp;#36153;&amp;#12289;&amp;#20844;&amp;#26434;&amp;#36153;&amp;#315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307;&amp;#20844;&amp;#21153;&amp;#29992;&amp;#36710;&amp;#36141;&amp;#32622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288;&amp;#21547;&amp;#36710;&amp;#36742;&amp;#36141;&amp;#32622;&amp;#312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307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453;&amp;#26144;&amp;#21333;&amp;#20301;&amp;#25353;&amp;#35268;&amp;#234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1;&amp;#30340;&amp;#20844;&amp;#21153;&amp;#29992;&amp;#36710;&amp;#29123;&amp;#26009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500;&amp;#20462;&amp;#36153;&amp;#12289;&amp;#36807;&amp;#36335;&amp;#36807;&amp;#2672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445;&amp;#38505;&amp;#36153;&amp;#12289;&amp;#23433;&amp;#20840;&amp;#22870;&amp;#211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31561;&amp;#25903;&amp;#20986;&amp;#65307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1453;&amp;#26144;&amp;#21333;&amp;#20301;&amp;#25353;&amp;#35268;&amp;#23450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0340;&amp;#21508;&amp;#31867;&amp;#20844;&amp;#21153;&amp;#25509;&amp;#24453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22806;&amp;#23486;&amp;#25509;&amp;#24453;&amp;#65289;&amp;#25903;&amp;#209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1313;&amp;#19977;&amp;#65289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306;&amp;#25351;&amp;#34892;&amp;#25919;&amp;#21333;&amp;#20301;&amp;#21644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031;&amp;#20844;&amp;#21153;&amp;#21592;&amp;#27861;&amp;#31649;&amp;#29702;&amp;#3034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0351;&amp;#29992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3433;&amp;#25490;&amp;#3034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13;&amp;#30340;&amp;#26085;&amp;#24120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12290;&amp;#38750;&amp;#34892;&amp;#2591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110;&amp;#21442;&amp;#29031;&amp;#20844;&amp;#21153;&amp;#21592;&amp;#27861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30340;&amp;#21333;&amp;#20301;&amp;#65292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7492;&amp;#21475;&amp;#24452;&amp;#20844;&amp;#24320;&amp;#26412;&amp;#37096;&amp;#3837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5;&amp;#24120;&amp;#20844;&amp;#29992;&amp;#32463;&amp;#36153;&amp;#65292;&amp;#2418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844;&amp;#24320;&amp;#20445;&amp;#25345;&amp;#19968;&amp;#3326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1313;&amp;#22235;&amp;#65289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88;&amp;#25903;&amp;#20986;&amp;#32463;&amp;#27982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1867;&amp;#32423;&amp;#65289;&amp;#65306;&amp;#21453;&amp;#2614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30340;&amp;#22312;&amp;#32844;&amp;#32844;&amp;#24037;&amp;#21644;&amp;#325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806;&amp;#38271;&amp;#26399;&amp;#32856;&amp;#29992;&amp;#20154;&amp;#21592;&amp;#30340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1171;&amp;#21160;&amp;#25253;&amp;#37228;&amp;#65292;&amp;#20197;&amp;#21450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6848;&amp;#20154;&amp;#21592;&amp;#32564;&amp;#32435;&amp;#30340;&amp;#21508;&amp;#39033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1313;&amp;#20116;&amp;#65289;&amp;#21830;&amp;#21697;&amp;#21644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903;&amp;#20986;&amp;#65288;&amp;#25903;&amp;#20986;&amp;#32463;&amp;#27982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30446;&amp;#31867;&amp;#32423;&amp;#65289;&amp;#65306;&amp;#21453;&amp;#2614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6141;&amp;#20080;&amp;#21830;&amp;#21697;&amp;#21644;&amp;#26381;&amp;#21153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19981;&amp;#21253;&amp;#25324;&amp;#29992;&amp;#201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6;&amp;#23450;&amp;#36164;&amp;#20135;&amp;#30340;&amp;#25903;&amp;#20986;&amp;#12289;&amp;#251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615;&amp;#21644;&amp;#24212;&amp;#24613;&amp;#20648;&amp;#22791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1313;&amp;#20845;&amp;#65289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amp;#65288;&amp;#25903;&amp;#20986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31867;&amp;#31185;&amp;#30446;&amp;#31867;&amp;#32423;&amp;#65289;&amp;#65306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9992;&amp;#20110;&amp;#23545;&amp;#20010;&amp;#20154;&amp;#21644;&amp;#23478;&amp;#242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65288;&amp;#21313;&amp;#19971;&amp;#65289;&amp;#36164;&amp;#26412;&amp;#2461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25903;&amp;#20986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867;&amp;#32423;&amp;#65289;&amp;#65306;&amp;#21453;&amp;#26144;&amp;#38750;&amp;#215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19982;&amp;#25913;&amp;#38761;&amp;#37096;&amp;#38376;&amp;#38598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30340;&amp;#29992;&amp;#20110;&amp;#36141;&amp;#32622;&amp;#22266;&amp;#2345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2289;&amp;#25112;&amp;#30053;&amp;#24615;&amp;#21644;&amp;#24212;&amp;#2461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22791;&amp;#12289;&amp;#22303;&amp;#22320;&amp;#21644;&amp;#26080;&amp;#24418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20197;&amp;#21450;&amp;#26500;&amp;#24314;&amp;#22522;&amp;#30784;&amp;#3577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823;&amp;#22411;&amp;#20462;&amp;#32558;&amp;#21644;&amp;#36130;&amp;#2591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0225;&amp;#19994;&amp;#26356;&amp;#26032;&amp;#25913;&amp;#36896;&amp;#25152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nbsp;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26412;&amp;#21333;&amp;#20301;&amp;#20915;&amp;#31639;&amp;#20844;&amp;#24320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453;&amp;#39304;&amp;#21644;&amp;#32852;&amp;#31995;&amp;#26041;&amp;#24335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2852;&amp;#31995;&amp;#20154;&amp;#65306;&amp;#24352;&amp;#24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themecolor:text1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black;mso-them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xt1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-4901071&lt;/span&gt;&lt;/span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amp;nbsp;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color:black;mso-themecolor:text1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49.E3FF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7EA8EA/file373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49.E3FF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7EA8EA/file373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49.E3FF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7EA8EA/file373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73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3C7EA8EA/file3738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49.E3FF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7EA8EA/file37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7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E49.E3FFEA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