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79E81.CB40CB7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9E81.CB40C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ACEA8EA/file401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4010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DWZDM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4010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4010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Arial Unicode 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4010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4010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4010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4010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3.0cm 72.0pt 3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8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b&gt;&lt;span lang=3DEN-US style=3D'font-size:18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color:black;mso-themecolor:text1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8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b&gt;&lt;span lang=3DEN-US style=3D'font-size:18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color:black;mso-themecolor:text1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8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b&gt;&lt;span lang=3DEN-US style=3D'font-size:18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color:black;mso-themecolor:text1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5pt;line-height:28.0pt;mso-line-h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b&gt;&lt;span style=3D'font-size:2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font-family:\4EFF\5B8B;color:black;mso-themecolor:text1'&gt;&amp;#200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20849;&amp;#20135;&amp;#20027;&amp;#20041;&amp;#38738;&amp;#24180;&amp;#22242;&amp;#20869;&amp;#33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476;&amp;#33258;&amp;#27835;&amp;#21306;&amp;#22996;&amp;#21592;&amp;#202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5pt;line-height:28.0pt;mso-line-h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b&gt;&lt;span lang=3DEN-US style=3D'font-size:2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22.0pt;font-family:\4EFF\5B8B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(&lt;/span&gt;&lt;/b&gt;&lt;b&gt;&lt;span style=3D'font-size:20.0pt;mso-bidi-font-size: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color:black;mso-themecolor:text1'&gt;&amp;#26412;&amp;#32423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lt;/span&gt;&lt;/b&gt;&lt;span lang=3DEN-US style=3D'font-size:1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4EFF\5B8B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5pt;line-height:28.0pt;mso-line-h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b&gt;&lt;span lang=3DEN-US style=3D'font-size:22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color:black;mso-themecolor:text1'&gt;2020&lt;/span&gt;&lt;/b&gt;&lt;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\4EFF\5B8B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24180;&amp;#24230;&amp;#20915;&amp;#31639;&amp;#20844;&amp;#24320;&amp;#25253;&amp;#21578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8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b&gt;&lt;span lang=3DEN-US style=3D'font-size:18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color:black;mso-themecolor:text1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8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b&gt;&lt;span lang=3DEN-US style=3D'font-size:18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color:black;mso-themecolor:text1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8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b&gt;&lt;span lang=3DEN-US style=3D'font-size:18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color:black;mso-themecolor:text1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8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b&gt;&lt;span lang=3DEN-US style=3D'font-size:18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color:black;mso-themecolor:text1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8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b&gt;&lt;span lang=3DEN-US style=3D'font-size:18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color:black;mso-themecolor:text1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8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b&gt;&lt;span lang=3DEN-US style=3D'font-size:18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color:black;mso-themecolor:text1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8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b&gt;&lt;span lang=3DEN-US style=3D'font-size:18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color:black;mso-themecolor:text1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8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b&gt;&lt;span lang=3DEN-US style=3D'font-size:18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color:black;mso-themecolor:text1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8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b&gt;&lt;span lang=3DEN-US style=3D'font-size:18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color:black;mso-themecolor:text1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 &lt;/span&gt;&lt;/b&gt;&lt;span lang=3DEN-US style=3D'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8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b&gt;&lt;span lang=3DEN-US style=3D'font-size:18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color:black;mso-themecolor:text1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8.0pt;mso-line-height-rule:exactly;text-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lang=3DEN-US style=3D'font-size:22.0pt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nbsp;&lt;/span&gt;&lt;/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4EFF\5B8B;color:black;mso-themecolor:text1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5pt;line-height:28.0pt;mso-line-h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b&gt;&lt;span style=3D'font-size:22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30446;&amp;#24405;&lt;/span&gt;&lt;/b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4EFF\5B8B;color:black;mso-themecolor:text1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8.0pt;mso-line-height-rule:exactly;text-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lang=3DEN-US style=3D'font-size:22.0pt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nbsp;&lt;/span&gt;&lt;/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4EFF\5B8B;color:black;mso-themecolor:text1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8.0pt;mso-line-height-rule:exactly;text-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style=3D'font-size:16.0pt;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31532;&amp;#19968;&amp;#37096;&amp;#20998; &amp;#21333;&amp;#20301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;&amp;#26412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8.0pt;mso-line-height-rule:exactly;text-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19968;&amp;#12289;&amp;#21333;&amp;#20301;&amp;#32844;&amp;#33021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2844;&amp;#361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8.0pt;mso-line-height-rule:exactly;text-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20108;&amp;#12289;&amp;#26426;&amp;#26500;&amp;#35774;&amp;#32622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8.0pt;mso-line-height-rule:exactly;text-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style=3D'font-size:16.0pt;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31532;&amp;#20108;&amp;#37096;&amp;#20998;&lt;span lang=3DEN-US&gt;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&lt;/span&gt;&amp;#24180;&amp;#24230;&amp;#37096;&amp;#38376;&amp;#20915;&amp;#31639;&amp;#24773;&amp;#20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28;&amp;#2612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8.0pt;mso-line-height-rule:exactly;text-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19968;&amp;#12289;&amp;#20851;&amp;#20110;&lt;span lang=3DEN-US&gt;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&lt;/span&gt;&amp;#24180;&amp;#24230;&amp;#39044;&amp;#31639;&amp;#25191;&amp;#34892;&amp;#24773;&amp;#209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8.0pt;mso-line-height-rule:exactly;text-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20108;&amp;#12289;&amp;#20851;&amp;#20110;&lt;span lang=3DEN-US&gt;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&lt;/span&gt;&amp;#24180;&amp;#24230;&amp;#20915;&amp;#31639;&amp;#24773;&amp;#20917;&amp;#35828;&amp;#2612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8.0pt;mso-line-height-rule:exactly;text-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65288;&amp;#19968;&amp;#65289;&amp;#20851;&amp;#20110;&amp;#2591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4773;&amp;#20917;&amp;#24635;&amp;#2030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8.0pt;mso-line-height-rule:exactly;text-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65288;&amp;#20108;&amp;#65289;&amp;#20851;&amp;#20110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2020&lt;/span&gt;&amp;#24180;&amp;#24230;&amp;#25910;&amp;#20837;&amp;#20915;&amp;#31639;&amp;#24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8.0pt;mso-line-height-rule:exactly;text-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65288;&amp;#19977;&amp;#65289;&amp;#20851;&amp;#20110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2020&lt;/span&gt;&amp;#24180;&amp;#24230;&amp;#25903;&amp;#20986;&amp;#20915;&amp;#31639;&amp;#24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8.0pt;mso-line-height-rule:exactly;text-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65288;&amp;#22235;&amp;#65289;&amp;#20851;&amp;#20110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2020&lt;/span&gt;&amp;#24180;&amp;#24230;&amp;#36130;&amp;#25919;&amp;#25320;&amp;#27454;&amp;#259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25903;&amp;#20986;&amp;#20915;&amp;#31639;&amp;#24635;&amp;#20307;&amp;#24773;&amp;#20917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8.0pt;mso-line-height-rule:exactly;text-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65288;&amp;#20116;&amp;#65289;&amp;#20851;&amp;#20110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2020&lt;/span&gt;&amp;#24180;&amp;#24230;&amp;#19968;&amp;#33324;&amp;#20844;&amp;#20849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6130;&amp;#25919;&amp;#25320;&amp;#27454;&amp;#25903;&amp;#20986;&amp;#20915;&amp;#31639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8.0pt;mso-line-height-rule:exactly;text-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65288;&amp;#20845;&amp;#65289;&amp;#20851;&amp;#20110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2020&lt;/span&gt;&amp;#24180;&amp;#24230;&amp;#19968;&amp;#33324;&amp;#20844;&amp;#20849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6130;&amp;#25919;&amp;#25320;&amp;#27454;&amp;#22522;&amp;#26412;&amp;#25903;&amp;#2098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8.0pt;mso-line-height-rule:exactly;text-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65288;&amp;#19971;&amp;#65289;&amp;#20851;&amp;#20110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2020&lt;/span&gt;&amp;#24180;&amp;#24230;&amp;#36130;&amp;#25919;&amp;#25320;&amp;#27454;&amp;#822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;&amp;#20844;&amp;#8221;&amp;#32463;&amp;#36153;&amp;#25903;&amp;#20986;&amp;#20915;&amp;#31639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8.0pt;mso-line-height-rule:exactly;text-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mso-fareast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nbsp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&lt;/span&gt;&lt;span style=3D'font-size:16.0pt;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12289;&amp;#36130;&amp;#25919;&amp;#25320;&amp;#27454;&amp;#8220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844;&amp;#8221;&amp;#32463;&amp;#36153;&amp;#25903;&amp;#20986;&amp;#20915;&amp;#31639;&amp;#246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8.0pt;mso-line-height-rule:exactly;text-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mso-fareast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nbsp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&lt;/span&gt;&lt;span style=3D'font-size:16.0pt;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12289;&amp;#36130;&amp;#25919;&amp;#25320;&amp;#27454;&amp;#8220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844;&amp;#8221;&amp;#32463;&amp;#36153;&amp;#25903;&amp;#20986;&amp;#20915;&amp;#31639;&amp;#2085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8.0pt;mso-line-height-rule:exactly;text-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19977;&amp;#12289;&amp;#39044;&amp;#31639;&amp;#32489;&amp;#25928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8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65288;&amp;#19968;&amp;#65289;&amp;#39044;&amp;#31639;&amp;#3248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31649;&amp;#29702;&amp;#24037;&amp;#20316;&amp;#24320;&amp;#23637;&amp;#24773;&amp;#20917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8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65288;&amp;#20108;&amp;#65289;&amp;#37096;&amp;#38376;&amp;#20915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0013;&amp;#39033;&amp;#30446;&amp;#32489;&amp;#25928;&amp;#33258;&amp;#35780;&amp;#32467;&amp;#2652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8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65288;&amp;#19977;&amp;#65289;&amp;#37096;&amp;#38376;&amp;#35780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9033;&amp;#30446;&amp;#32489;&amp;#25928;&amp;#35780;&amp;#20215;&amp;#32467;&amp;#26524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8.0pt;mso-line-height-rule:exactly;text-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22235;&amp;#12289;&amp;#20854;&amp;#20182;&amp;#37325;&amp;#35201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9033;&amp;#30340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8.0pt;mso-line-height-rule:exactly;text-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65288;&amp;#19968;&amp;#65289;&amp;#26426;&amp;#20851;&amp;#36816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2463;&amp;#36153;&amp;#25903;&amp;#20986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8.0pt;mso-line-height-rule:exactly;text-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65288;&amp;#20108;&amp;#65289;&amp;#25919;&amp;#24220;&amp;#3731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25903;&amp;#20986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8.0pt;mso-line-height-rule:exactly;text-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65288;&amp;#19977;&amp;#65289;&amp;#22269;&amp;#26377;&amp;#3616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344;&amp;#29992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8.0pt;mso-line-height-rule:exactly;text-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style=3D'font-size:16.0pt;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31532;&amp;#19977;&amp;#37096;&amp;#20998; &amp;#21517;&amp;#35789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amp;#37322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8.0pt;mso-line-height-rule:exactly;text-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style=3D'font-size:16.0pt;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31532;&amp;#22235;&amp;#37096;&amp;#20998; &amp;#20915;&amp;#3163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4320;&amp;#32852;&amp;#31995;&amp;#26041;&amp;#24335;&amp;#21450;&amp;#20449;&amp;#24687;&amp;#214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304;&amp;#28192;&amp;#3694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8.0pt;mso-line-height-rule:exactly;text-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style=3D'font-size:16.0pt;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31532;&amp;#20116;&amp;#37096;&amp;#20998; &amp;#37096;&amp;#3837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;&amp;#31639;&amp;#20844;&amp;#24320;&amp;#3492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8.0pt;mso-line-height-rule:exactly;text-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19968;&amp;#12289;&amp;#25910;&amp;#20837;&amp;#25903;&amp;#2098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24635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8.0pt;mso-line-height-rule:exactly;text-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20108;&amp;#12289;&amp;#25910;&amp;#20837;&amp;#20915;&amp;#31639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8.0pt;mso-line-height-rule:exactly;text-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19977;&amp;#12289;&amp;#25903;&amp;#20986;&amp;#20915;&amp;#31639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8.0pt;mso-line-height-rule:exactly;text-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22235;&amp;#12289;&amp;#36130;&amp;#25919;&amp;#25320;&amp;#27454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837;&amp;#25903;&amp;#20986;&amp;#20915;&amp;#31639;&amp;#24635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8.0pt;mso-line-height-rule:exactly;text-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20116;&amp;#12289;&amp;#19968;&amp;#33324;&amp;#20844;&amp;#20849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639;&amp;#36130;&amp;#25919;&amp;#25320;&amp;#27454;&amp;#25903;&amp;#20986;&amp;#20915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8.0pt;mso-line-height-rule:exactly;text-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20845;&amp;#12289;&amp;#19968;&amp;#33324;&amp;#20844;&amp;#20849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639;&amp;#36130;&amp;#25919;&amp;#25320;&amp;#27454;&amp;#22522;&amp;#26412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6126;&amp;#32454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8.0pt;mso-line-height-rule:exactly;text-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19971;&amp;#12289;&amp;#25919;&amp;#24220;&amp;#24615;&amp;#22522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39044;&amp;#31639;&amp;#36130;&amp;#25919;&amp;#25320;&amp;#27454;&amp;#25910;&amp;#20837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8.0pt;mso-line-height-rule:exactly;text-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20843;&amp;#12289;&amp;#22269;&amp;#26377;&amp;#36164;&amp;#26412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3829;&amp;#39044;&amp;#31639;&amp;#36130;&amp;#25919;&amp;#25320;&amp;#27454;&amp;#25910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8.0pt;mso-line-height-rule:exactly;text-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20061;&amp;#12289;&amp;#26426;&amp;#26500;&amp;#36816;&amp;#34892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4687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8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style=3D'font-size:16.0pt;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31532;&amp;#19968;&amp;#37096;&amp;#20998; &amp;#21333;&amp;#20301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;&amp;#26412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8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19968;&amp;#12289;&amp;#21333;&amp;#20301;&amp;#32844;&amp;#33021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2844;&amp;#361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color:black;mso-themecolor:text1'&gt;&amp;#20849;&amp;#3873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2;&amp;#26159;&amp;#20826;&amp;#39046;&amp;#23548;&amp;#30340;&amp;#20808;&amp;#36827;&amp;#38738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30340;&amp;#32676;&amp;#20247;&amp;#32452;&amp;#32455;&amp;#65292;&amp;#26159;&amp;#24191;&amp;#228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738;&amp;#24180;&amp;#22312;&amp;#23454;&amp;#36341;&amp;#20013;&amp;#23398;&amp;#20064;&amp;#200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29305;&amp;#33394;&amp;#31038;&amp;#20250;&amp;#20027;&amp;#20041;&amp;#21644;&amp;#20849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027;&amp;#20041;&amp;#30340;&amp;#23398;&amp;#26657;&amp;#65292;&amp;#26159;&amp;#20826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1;&amp;#25163;&amp;#21644;&amp;#21518;&amp;#22791;&amp;#20891;&amp;#65292;&amp;#32937;&amp;#3612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;&amp;#24041;&amp;#22266;&amp;#21644;&amp;#25193;&amp;#22823;&amp;#20826;&amp;#25191;&amp;#25919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738;&amp;#24180;&amp;#32676;&amp;#20247;&amp;#22522;&amp;#30784;&amp;#30340;&amp;#26681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4;&amp;#36131;&amp;#12290;&amp;#20849;&amp;#38738;&amp;#22242;&amp;#20869;&amp;#33945;&amp;#21476;&amp;#3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27835;&amp;#21306;&amp;#22996;&amp;#21592;&amp;#20250;&amp;#26159;&amp;#20849;&amp;#38738;&amp;#2224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0465;&amp;#32423;&amp;#22320;&amp;#26041;&amp;#32452;&amp;#32455;&amp;#65292;&amp;#223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;&amp;#27835;&amp;#21306;&amp;#20826;&amp;#22996;&amp;#21644;&amp;#22242;&amp;#20013;&amp;#22830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9046;&amp;#23548;&amp;#19979;&amp;#65292;&amp;#26681;&amp;#25454;&amp;#12298;&amp;#20013;&amp;#222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9;&amp;#20135;&amp;#20027;&amp;#20041;&amp;#38738;&amp;#24180;&amp;#22242;&amp;#31456;&amp;#3124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amp;#24320;&amp;#23637;&amp;#24037;&amp;#20316;&amp;#65292;&amp;#33258;&amp;#27835;&amp;#21306;&amp;#22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996;&amp;#30340;&amp;#20027;&amp;#35201;&amp;#24037;&amp;#20316;&amp;#32844;&amp;#36131;&amp;#229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8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12288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12289;&amp;#39046;&amp;#23548;&amp;#20840;&amp;#21306;&amp;#20849;&amp;#38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2242;&amp;#12289;&amp;#38738;&amp;#32852;&amp;#12289;&amp;#23398;&amp;#32852;&amp;#21644;&amp;#235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8;&amp;#38431;&amp;#24037;&amp;#20316;&amp;#65292;&amp;#23545;&amp;#20840;&amp;#21306;&amp;#246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;&amp;#23569;&amp;#24180;&amp;#31038;&amp;#22242;&amp;#32452;&amp;#32455;&amp;#36827;&amp;#34892;&amp;#25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8;&amp;#21644;&amp;#31649;&amp;#297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8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12288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12289;&amp;#36143;&amp;#24443;&amp;#25191;&amp;#34892;&amp;#20826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919;&amp;#24220;&amp;#26377;&amp;#20851;&amp;#20849;&amp;#38738;&amp;#22242;&amp;#12289;&amp;#3873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69;&amp;#24180;&amp;#24037;&amp;#20316;&amp;#30340;&amp;#26041;&amp;#38024;&amp;#12289;&amp;#2591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;&amp;#65307;&amp;#21442;&amp;#19982;&amp;#21046;&amp;#23450;&amp;#20840;&amp;#21306;&amp;#38738;&amp;#235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0107;&amp;#19994;&amp;#21457;&amp;#23637;&amp;#35268;&amp;#21010;&amp;#21644;&amp;#3873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9;&amp;#24180;&amp;#24037;&amp;#20316;&amp;#25919;&amp;#31574;&amp;#65307;&amp;#23545;&amp;#20840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38738;&amp;#23569;&amp;#24180;&amp;#27963;&amp;#21160;&amp;#38453;&amp;#22320;&amp;#12289;&amp;#263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26426;&amp;#26500;&amp;#30340;&amp;#24314;&amp;#35774;&amp;#21644;&amp;#38738;&amp;#235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35835;&amp;#29289;&amp;#30340;&amp;#20986;&amp;#29256;&amp;#20107;&amp;#21153;&amp;#36827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268;&amp;#21010;&amp;#21644;&amp;#31649;&amp;#297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8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12288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12289;&amp;#21442;&amp;#19982;&amp;#20840;&amp;#21306;&amp;#26377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8738;&amp;#23569;&amp;#24180;&amp;#20107;&amp;#21153;&amp;#30340;&amp;#27861;&amp;#24459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61;&amp;#35268;&amp;#30340;&amp;#21046;&amp;#23450;&amp;#21644;&amp;#23454;&amp;#26045;&amp;#6530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1161;&amp;#26377;&amp;#20851;&amp;#37096;&amp;#38376;&amp;#22788;&amp;#29702;&amp;#12289;&amp;#213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43;&amp;#19982;&amp;#38738;&amp;#23569;&amp;#24180;&amp;#21033;&amp;#30410;&amp;#30456;&amp;#208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0107;&amp;#21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8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12288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12289;&amp;#35843;&amp;#26597;&amp;#20840;&amp;#21306;&amp;#38738;&amp;#23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180;&amp;#24605;&amp;#24819;&amp;#21160;&amp;#24577;&amp;#21644;&amp;#38738;&amp;#24180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29366;&amp;#20917;&amp;#65292;&amp;#30740;&amp;#31350;&amp;#20840;&amp;#21306;&amp;#38738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;&amp;#24180;&amp;#36816;&amp;#21160;&amp;#12289;&amp;#38738;&amp;#23569;&amp;#24180;&amp;#24037;&amp;#20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5770;&amp;#21644;&amp;#24605;&amp;#24819;&amp;#25945;&amp;#32946;&amp;#38382;&amp;#390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026;&amp;#20826;&amp;#21644;&amp;#25919;&amp;#24220;&amp;#20915;&amp;#31574;&amp;#25552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20381;&amp;#254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8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12288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12289;&amp;#21327;&amp;#21161;&amp;#25919;&amp;#24220;&amp;#25945;&amp;#3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7096;&amp;#38376;&amp;#25945;&amp;#32946;&amp;#12289;&amp;#31649;&amp;#29702;&amp;#20840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12289;&amp;#23567;&amp;#23398;&amp;#23398;&amp;#29983;&amp;#65292;&amp;#32500;&amp;#2525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;&amp;#26657;&amp;#31283;&amp;#23450;&amp;#21644;&amp;#31038;&amp;#20250;&amp;#23433;&amp;#23450;&amp;#22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8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12288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12289;&amp;#32452;&amp;#32455;&amp;#21644;&amp;#24102;&amp;#39046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306;&amp;#22242;&amp;#21592;&amp;#38738;&amp;#24180;&amp;#22312;&amp;#32463;&amp;#27982;&amp;#243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74;&amp;#20013;&amp;#21457;&amp;#25381;&amp;#29983;&amp;#21147;&amp;#20891;&amp;#21644;&amp;#3136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38431;&amp;#20316;&amp;#29992;&amp;#65292;&amp;#23436;&amp;#25104;&amp;#33258;&amp;#27835;&amp;#21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26;&amp;#22996;&amp;#12289;&amp;#25919;&amp;#24220;&amp;#21644;&amp;#22242;&amp;#20013;&amp;#228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32626;&amp;#30340;&amp;#20197;&amp;#38738;&amp;#24180;&amp;#20026;&amp;#20027;&amp;#20307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1508;&amp;#39033;&amp;#20219;&amp;#21153;&amp;#65292;&amp;#21442;&amp;#19982;&amp;#27665;&amp;#200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49;&amp;#29702;&amp;#21644;&amp;#27665;&amp;#20027;&amp;#30417;&amp;#3056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8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12288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&lt;/span&gt;&amp;#12289;&amp;#24402;&amp;#21475;&amp;#31649;&amp;#29702;&amp;#20840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8738;&amp;#24180;&amp;#32479;&amp;#25112;&amp;#12289;&amp;#38738;&amp;#23569;&amp;#24180;&amp;#228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7;&amp;#21644;&amp;#21306;&amp;#20869;&amp;#22806;&amp;#38738;&amp;#23569;&amp;#24180;&amp;#20132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;&amp;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8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12288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&lt;/span&gt;&amp;#12289;&amp;#36127;&amp;#36131;&amp;#20840;&amp;#21306;&amp;#22242;&amp;#3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455;&amp;#24314;&amp;#35774;&amp;#65292;&amp;#21152;&amp;#24378;&amp;#23545;&amp;#20840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42;&amp;#21592;&amp;#38431;&amp;#20237;&amp;#12289;&amp;#22242;&amp;#24178;&amp;#37096;&amp;#3843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;&amp;#24314;&amp;#35774;&amp;#21644;&amp;#22522;&amp;#23618;&amp;#22242;&amp;#32452;&amp;#32455;&amp;#243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74;&amp;#30340;&amp;#39046;&amp;#23548;&amp;#65307;&amp;#21521;&amp;#20826;&amp;#32452;&amp;#3245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12;&amp;#33616;&amp;#36755;&amp;#36865;&amp;#20248;&amp;#31168;&amp;#38738;&amp;#24180;&amp;#24178;&amp;#3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1644;&amp;#20248;&amp;#31168;&amp;#22242;&amp;#215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8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12288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&lt;/span&gt;&amp;#12289;&amp;#20851;&amp;#24515;&amp;#38738;&amp;#24180;&amp;#21033;&amp;#30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292;&amp;#20445;&amp;#25252;&amp;#38738;&amp;#23569;&amp;#24180;&amp;#30340;&amp;#21512;&amp;#278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35;&amp;#30410;&amp;#65292;&amp;#31215;&amp;#26497;&amp;#20026;&amp;#38738;&amp;#23569;&amp;#2418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21153;&amp;#65292;&amp;#20419;&amp;#36827;&amp;#38738;&amp;#23569;&amp;#24180;&amp;#20581;&amp;#24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04;&amp;#3827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1.5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5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10&lt;/span&gt;&lt;span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color:black;mso-themecolor:text1'&gt;&amp;#12289;&amp;#252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85;&amp;#33258;&amp;#27835;&amp;#21306;&amp;#20826;&amp;#22996;&amp;#12289;&amp;#25919;&amp;#24220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2242;&amp;#20013;&amp;#22830;&amp;#20132;&amp;#21150;&amp;#30340;&amp;#20854;&amp;#20182;&amp;#202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8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20108;&amp;#12289;&amp;#26426;&amp;#26500;&amp;#35774;&amp;#32622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1.5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5.0pt;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22522;&amp;#26412;&amp;#24773;&amp;#20917;&amp;#22914;&amp;#19979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33258;&amp;#27835;&amp;#21306;&amp;#22242;&amp;#22996;&amp;#26426;&amp;#20851;&amp;#19979;&amp;#357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&lt;/span&gt;&amp;#37096;&lt;span lang=3DEN-US&gt;1&lt;/span&gt;&amp;#23460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&lt;/span&gt;&amp;#22996;&amp;#65292;&amp;#34892;&amp;#25919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3&lt;/span&gt;&amp;#20010;&amp;#65292;&amp;#29616;&amp;#26377;&amp;#2015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6&lt;/span&gt;&amp;#20154;&amp;#65292;&amp;#21478;&amp;#26377;&amp;#31163;&amp;#36864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&lt;/span&gt;&amp;#20154;&amp;#12290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8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mso-fareast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nbsp;&lt;/span&gt;&lt;b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color:black;mso-themecolor:text1'&gt;&amp;#31532;&amp;#201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20&lt;/span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35828;&amp;#2612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8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19968;&amp;#12289;&amp;#20851;&amp;#20110;&lt;span lang=3DEN-US&gt;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&lt;/span&gt;&amp;#24180;&amp;#24230;&amp;#39044;&amp;#31639;&amp;#25191;&amp;#34892;&amp;#24773;&amp;#209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mso-outline-level:1;layou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'&gt;&lt;span lang=3DEN-US style=3D'font-size:15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2020&lt;/span&gt;&lt;span style=3D'font-size:15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color:black;mso-themecolor:text1'&gt;&amp;#24180;&amp;#19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4;&amp;#20844;&amp;#20849;&amp;#39044;&amp;#31639;&amp;#25320;&amp;#27454;&amp;#39044;&amp;#3163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749.15&lt;/span&gt;&amp;#19975;&amp;#20803;&amp;#65292;&amp;#19968;&amp;#33324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9;&amp;#39044;&amp;#31639;&amp;#25320;&amp;#27454;&amp;#20915;&amp;#31639;&amp;#25910;&amp;#208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35.58&lt;/span&gt;&amp;#19975;&amp;#20803;&amp;#65307;&amp;#25919;&amp;#24220;&amp;#246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522;&amp;#37329;&amp;#36130;&amp;#25919;&amp;#25320;&amp;#27454;&amp;#39044;&amp;#31639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5919;&amp;#24220;&amp;#24615;&amp;#2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7329;&amp;#36130;&amp;#25919;&amp;#25320;&amp;#27454;&amp;#20915;&amp;#31639;&amp;#25910;&amp;#20837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6&lt;/span&gt;&amp;#19975;&amp;#20803;&amp;#65307;&amp;#26080;&amp;#32463;&amp;#3382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8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8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20108;&amp;#12289;&amp;#20851;&amp;#20110;&lt;span lang=3DEN-US&gt;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&lt;/span&gt;&amp;#24180;&amp;#24230;&amp;#20915;&amp;#31639;&amp;#24773;&amp;#20917;&amp;#35828;&amp;#2612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8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65288;&amp;#19968;&amp;#65289;&amp;#20851;&amp;#20110;&amp;#2591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4773;&amp;#20917;&amp;#24635;&amp;#2030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8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6412;&amp;#21333;&amp;#20301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20&lt;/span&gt;&amp;#24180;&amp;#24230;&amp;#25910;&amp;#20837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,387.88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4180;&amp;#25910;&amp;#2083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,041.42&lt;/span&gt;&amp;#19975;&amp;#20803;&amp;#65292;&amp;#20351;&amp;#29992;&amp;#387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4180;&amp;#21021;&amp;#324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46.46&lt;/span&gt;&amp;#19975;&amp;#20803;&amp;#65307;&amp;#25903;&amp;#20986;&amp;#246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,387.88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7;&amp;#20313;&amp;#20998;&amp;#371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4180;&amp;#26411;&amp;#324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44.54&lt;/span&gt;&amp;#19975;&amp;#20803;&amp;#12290;&amp;#19982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19&lt;/span&gt;&amp;#24180;&amp;#24230;&amp;#30456;&amp;#27604;&amp;#65292;&amp;#25910;&amp;#20837;&amp;#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745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37.04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.70%&lt;/span&gt;&amp;#65307;&amp;#25903;&amp;#20986;&amp;#24635;&amp;#35745;&amp;#209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37.04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.70%&lt;/span&gt;&amp;#12290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FangSong_GB2312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20027;&amp;#35201;&amp;#21407;&amp;#22240;&amp;#65306;&amp;#19968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26412;&amp;#24180;&amp;#24230;&amp;#36130;&amp;#25919;&amp;#32463;&amp;#36153;&amp;#21450;&amp;#208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82;&amp;#25910;&amp;#20837;&amp;#22343;&amp;#26377;&amp;#25152;&amp;#20943;&amp;#23569;&amp;#65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8;&amp;#26159;&amp;#36739;&amp;#19978;&amp;#24180;&amp;#24230;&amp;#26080;&amp;#36861;&amp;#21152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amp;#65307;&amp;#19977;&amp;#26159;&amp;#25919;&amp;#24220;&amp;#36141;&amp;#20080;&amp;#228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9;&amp;#34917;&amp;#21161;&amp;#36164;&amp;#37329;&amp;#20943;&amp;#2356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8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65288;&amp;#20108;&amp;#65289;&amp;#20851;&amp;#20110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2020&lt;/span&gt;&amp;#24180;&amp;#24230;&amp;#25910;&amp;#20837;&amp;#20915;&amp;#31639;&amp;#24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8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26412;&amp;#21333;&amp;#20301;&lt;span lang=3DEN-US&gt;202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4180;&amp;#24230;&amp;#25910;&amp;#2083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,041.42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931.58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96.40%&lt;/span&gt;&amp;#65307;&amp;#20107;&amp;#1999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%&lt;/span&gt;&amp;#65307;&amp;#32463;&amp;#33829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%&lt;/span&gt;&amp;#65307;&amp;#20854;&amp;#20182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9.84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3.60%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8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65288;&amp;#19977;&amp;#65289;&amp;#20851;&amp;#20110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2020&lt;/span&gt;&amp;#24180;&amp;#24230;&amp;#25903;&amp;#20986;&amp;#20915;&amp;#31639;&amp;#24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8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26412;&amp;#21333;&amp;#20301;&lt;span lang=3DEN-US&gt;202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4180;&amp;#24230;&amp;#25903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,143.34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52.24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3.90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391.10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76.10%&lt;/span&gt;&amp;#65307;&amp;#32463;&amp;#3382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%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8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65288;&amp;#22235;&amp;#65289;&lt;span style=3D'letter-spac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-.7pt'&gt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5903;&amp;#20986;&amp;#20915;&amp;#31639;&amp;#24635;&amp;#20307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-spacing:-.7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8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26412;&amp;#21333;&amp;#20301;&lt;span lang=3DEN-US&gt;202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4180;&amp;#24230;&amp;#36130;&amp;#25919;&amp;#25320;&amp;#27454;&amp;#25910;&amp;#20837;&amp;#246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,056.58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1021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5.00&lt;/span&gt;&amp;#19975;&amp;#20803;&amp;#65307;&amp;#25903;&amp;#20986;&amp;#246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,056.58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6411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6.58&lt;/span&gt;&amp;#19975;&amp;#20803;&amp;#12290;&amp;#19982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19&lt;/span&gt;&amp;#24180;&amp;#24230;&amp;#30456;&amp;#27604;&amp;#65292;&amp;#25910;&amp;#20837;&amp;#209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49.62&lt;/span&gt;&amp;#19975;&amp;#20803;&amp;#65292;&amp;#22686;&amp;#38271;&amp;#199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.20%&lt;/span&gt;&amp;#65307;&amp;#25903;&amp;#20986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49.62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.20%&lt;/span&gt;&amp;#12290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FangSong_GB2312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20027;&amp;#35201;&amp;#21407;&amp;#22240;&amp;#65306;&amp;#19968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26412;&amp;#24180;&amp;#24230;&amp;#36130;&amp;#25919;&amp;#32463;&amp;#36153;&amp;#25910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25152;&amp;#20943;&amp;#23569;&amp;#65307;&amp;#20108;&amp;#26159;&amp;#36739;&amp;#199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4230;&amp;#26080;&amp;#36861;&amp;#21152;&amp;#32463;&amp;#36153;&amp;#65307;&amp;#19977;&amp;#2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19;&amp;#24220;&amp;#36141;&amp;#20080;&amp;#22870;&amp;#21169;&amp;#34917;&amp;#21161;&amp;#361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amp;#20943;&amp;#2356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8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65288;&amp;#20116;&amp;#65289;&amp;#20851;&amp;#20110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2020&lt;/span&gt;&amp;#24180;&amp;#24230;&amp;#19968;&amp;#33324;&amp;#20844;&amp;#20849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6130;&amp;#25919;&amp;#25320;&amp;#27454;&amp;#25903;&amp;#20986;&amp;#20915;&amp;#31639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8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26412;&amp;#21333;&amp;#20301;&lt;span lang=3DEN-US&gt;202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4180;&amp;#24230;&amp;#19968;&amp;#33324;&amp;#20844;&amp;#20849;&amp;#39044;&amp;#31639;&amp;#361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5320;&amp;#27454;&amp;#25903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914.00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18.90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1.20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295.10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78.80%&lt;/span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8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65288;&amp;#20845;&amp;#65289;&amp;#20851;&amp;#20110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2020&lt;/span&gt;&amp;#24180;&amp;#24230;&amp;#19968;&amp;#33324;&amp;#20844;&amp;#20849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6130;&amp;#25919;&amp;#25320;&amp;#27454;&amp;#22522;&amp;#26412;&amp;#25903;&amp;#2098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8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6412;&amp;#21333;&amp;#20301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20&lt;/span&gt;&amp;#24180;&amp;#24230;&amp;#19968;&amp;#33324;&amp;#20844;&amp;#20849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0;&amp;#25919;&amp;#25320;&amp;#27454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18.90&lt;/span&gt;&amp;#19975;&amp;#20803;&amp;#65292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15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76.80&lt;/span&gt;&amp;#19975;&amp;#20803;&amp;#65292;&amp;#20027;&amp;#35201;&amp;#21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4;&amp;#65306;&amp;#22522;&amp;#26412;&amp;#24037;&amp;#361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9.88&lt;/span&gt;&amp;#19975;&amp;#20803;&amp;#65292;&amp;#27941;&amp;#36148;&amp;#34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9.94&lt;/span&gt;&amp;#19975;&amp;#20803;&amp;#65292;&amp;#26426;&amp;#20851;&amp;#201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333;&amp;#20301;&amp;#22522;&amp;#26412;&amp;#20859;&amp;#32769;&amp;#20445;&amp;#385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7.78&lt;/span&gt;&amp;#19975;&amp;#20803;&amp;#65292;&amp;#32844;&amp;#19994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9;&amp;#3256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.6&lt;/span&gt;&amp;#19975;&amp;#20803;&amp;#65292;&amp;#32844;&amp;#24037;&amp;#225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1307;&amp;#30103;&amp;#20445;&amp;#38505;&amp;#3256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.34&lt;/span&gt;&amp;#19975;&amp;#20803;&amp;#65292;&amp;#20844;&amp;#21153;&amp;#215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;&amp;#30103;&amp;#34917;&amp;#21161;&amp;#3256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.82&lt;/span&gt;&amp;#19975;&amp;#20803;&amp;#65292;&amp;#20854;&amp;#20182;&amp;#3103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;&amp;#20445;&amp;#38556;&amp;#3256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47&lt;/span&gt;&amp;#19975;&amp;#20803;&amp;#65292;&amp;#20303;&amp;#25151;&amp;#208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4.57&lt;/span&gt;&amp;#19975;&amp;#20803;&amp;#65292;&amp;#31163;&amp;#20241;&amp;#36153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.63&lt;/span&gt;&amp;#19975;&amp;#20803;&amp;#65292;&amp;#36864;&amp;#20241;&amp;#36153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26&lt;/span&gt;&amp;#19975;&amp;#20803;&amp;#65292;&amp;#29983;&amp;#27963;&amp;#3491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51&lt;/span&gt;&amp;#19975;&amp;#20803;&amp;#65292;&amp;#20854;&amp;#20182;&amp;#235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;&amp;#20154;&amp;#21644;&amp;#23478;&amp;#24237;&amp;#30340;&amp;#34917;&amp;#21161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19975;&amp;#20803;&amp;#12290;&amp;#36739;&amp;#19978;&amp;#24180;&amp;#20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3.49&lt;/span&gt;&amp;#19975;&amp;#20803;&amp;#65292;&amp;#20027;&amp;#35201;&amp;#214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40;&amp;#2615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0154;&amp;#21592;&amp;#36864;&amp;#20241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43;&amp;#3116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65307;&amp;#20844;&amp;#299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2.10&lt;/span&gt;&amp;#19975;&amp;#20803;&amp;#65292;&amp;#20027;&amp;#35201;&amp;#21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4;&amp;#65306;&amp;#30005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.57&lt;/span&gt;&amp;#19975;&amp;#20803;&amp;#65292;&amp;#27700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47&lt;/span&gt;&amp;#19975;&amp;#20803;&amp;#65292;&amp;#37038;&amp;#30005;&amp;#3615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96&lt;/span&gt;&amp;#19975;&amp;#20803;&amp;#65292;&amp;#21462;&amp;#26262;&amp;#3615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7.4&lt;/span&gt;&amp;#19975;&amp;#20803;&amp;#65292;&amp;#31199;&amp;#36161;&amp;#3615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75&lt;/span&gt;&amp;#19975;&amp;#20803;&amp;#65292;&amp;#22521;&amp;#35757;&amp;#3615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53&lt;/span&gt;&amp;#19975;&amp;#20803;&amp;#65292;&amp;#20844;&amp;#21153;&amp;#255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13&lt;/span&gt;&amp;#19975;&amp;#20803;&amp;#65292;&amp;#21171;&amp;#21153;&amp;#3615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73&lt;/span&gt;&amp;#19975;&amp;#20803;&amp;#65292;&amp;#22996;&amp;#25176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.4&lt;/span&gt;&amp;#19975;&amp;#20803;&amp;#65292;&amp;#24037;&amp;#20250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22&lt;/span&gt;&amp;#19975;&amp;#20803;&amp;#65292;&amp;#31119;&amp;#21033;&amp;#3615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.26&lt;/span&gt;&amp;#19975;&amp;#20803;&amp;#65292;&amp;#20844;&amp;#21153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0;&amp;#36816;&amp;#34892;&amp;#32500;&amp;#2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99&lt;/span&gt;&amp;#19975;&amp;#20803;&amp;#65292;&amp;#20854;&amp;#20182;&amp;#2013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;&amp;#36153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.6&lt;/span&gt;&amp;#19975;&amp;#20803;&amp;#65292;&amp;#20854;&amp;#20182;&amp;#218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;&amp;#21644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.09&lt;/span&gt;&amp;#19975;&amp;#20803;&amp;#65292;&amp;#36739;&amp;#19978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7.29&lt;/span&gt;&amp;#19975;&amp;#20803;&amp;#65292;&amp;#20027;&amp;#35201;&amp;#214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;&amp;#2615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37096;&amp;#20998;&amp;#24448;&amp;#24180;&amp;#205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54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402;&amp;#36824;&amp;#65292;&amp;#35813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5968;&amp;#20013;&amp;#21253;&amp;#21547;&amp;#24448;&amp;#24180;&amp;#25903;&amp;#20986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4403;&amp;#24180;&amp;#20844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7.8&lt;/span&gt;&amp;#19975;&amp;#20803;&amp;#65292;&amp;#2760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&lt;/span&gt;&amp;#24180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.01&lt;/span&gt;&amp;#19975;&amp;#20803;&amp;#65292;&amp;#20943;&amp;#23569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7.45%&lt;/span&gt;&amp;#12290;&amp;#20027;&amp;#35201;&amp;#21407;&amp;#22240;&amp;#26159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844;&amp;#29992;&amp;#32463;&amp;#36153;&amp;#25903;&amp;#20986;&amp;#38477;&amp;#20302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8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65288;&amp;#19971;&amp;#65289;&amp;#20851;&amp;#20110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2020&lt;/span&gt;&amp;#24180;&amp;#24230;&amp;#36130;&amp;#25919;&amp;#25320;&amp;#27454;&amp;#822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;&amp;#20844;&amp;#8221;&amp;#32463;&amp;#36153;&amp;#25903;&amp;#20986;&amp;#20915;&amp;#31639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8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1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color:black;mso-themecolor:text1'&gt;&amp;#12289;&amp;#361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5320;&amp;#27454;&amp;#8220;&amp;#19977;&amp;#20844;&amp;#8221;&amp;#32463;&amp;#36153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0915;&amp;#31639;&amp;#24635;&amp;#20307;&amp;#24773;&amp;#20917;&amp;#35828;&amp;#2612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8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26412;&amp;#21333;&amp;#20301;&lt;span lang=3DEN-US&gt;202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4180;&amp;#24230;&amp;#36130;&amp;#25919;&amp;#25320;&amp;#27454;&amp;#8220;&amp;#19977;&amp;#20844;&amp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;&amp;#32463;&amp;#36153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.40&lt;/span&gt;&amp;#19975;&amp;#20803;&amp;#65292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.12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3.10%&lt;/span&gt;&amp;#65292;&amp;#20854;&amp;#20013;&amp;#65306;&amp;#22240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2269;&amp;#65288;&amp;#22659;&amp;#65289;&amp;#36153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00&lt;/span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amp;#20844;&amp;#21153;&amp;#29992;&amp;#36710;&amp;#361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2;&amp;#21450;&amp;#36816;&amp;#34892;&amp;#32500;&amp;#25252;&amp;#36153;&amp;#39044;&amp;#31639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.00&lt;/span&gt;&amp;#19975;&lt;span style=3D'letter-spacing:-.5pt'&gt;&amp;#2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92;&amp;#25903;&amp;#20986;&amp;#20915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99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9.90%&lt;/span&gt;&amp;#65307;&amp;#20844;&amp;#21153;&amp;#25509;&amp;#2445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40&lt;/span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13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.30%&lt;/span&gt;&amp;#12290;&lt;span lang=3DEN-US&gt;2020&lt;/span&gt;&amp;#241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36130;&amp;#25919;&amp;#25320;&amp;#27454;&amp;#8220;&amp;#19977;&amp;#20844;&amp;#8221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5903;&amp;#20986;&amp;#20915;&amp;#31639;&amp;#19982;&amp;#39044;&amp;#31639;&amp;#24046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;&amp;#24773;&amp;#20917;&amp;#30340;&amp;#21407;&amp;#22240;&amp;#65306;&amp;#19968;&amp;#26159;&amp;#22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1153;&amp;#36710;&amp;#20351;&amp;#29992;&amp;#24180;&amp;#38480;&amp;#36739;&amp;#382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6710;&amp;#36742;&amp;#32500;&amp;#20462;&amp;#26381;&amp;#21153;&amp;#36739;&amp;#19978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2686;&amp;#22810;&amp;#65307;&amp;#20108;&amp;#26159;&amp;#30001;&amp;#20110;&amp;#30123;&amp;#24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33;&amp;#21709;&amp;#65292;&amp;#26410;&amp;#21457;&amp;#29983;&amp;#22240;&amp;#20844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65288;&amp;#22659;&amp;#65289;&amp;#36153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8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2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color:black;mso-themecolor:text1'&gt;&amp;#12289;&amp;#361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5320;&amp;#27454;&amp;#8220;&amp;#19977;&amp;#20844;&amp;#8221;&amp;#32463;&amp;#36153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0915;&amp;#31639;&amp;#20855;&amp;#20307;&amp;#24773;&amp;#20917;&amp;#35828;&amp;#2612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8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26412;&amp;#21333;&amp;#20301;&lt;span lang=3DEN-US&gt;202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4180;&amp;#24230;&amp;#36130;&amp;#25919;&amp;#25320;&amp;#27454;&amp;#8220;&amp;#19977;&amp;#20844;&amp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;&amp;#32463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.12&lt;/span&gt;&amp;#19975;&amp;#20803;&amp;#65292;&amp;#22240;&amp;#20844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65288;&amp;#22659;&amp;#65289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%&lt;/span&gt;&amp;#65307;&amp;#20844;&amp;#21153;&amp;#29992;&amp;#36710;&amp;#36141;&amp;#32622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34892;&amp;#32500;&amp;#25252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99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.20%&lt;/span&gt;&amp;#65307;&amp;#20844;&amp;#21153;&amp;#25509;&amp;#24453;&amp;#36153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13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80%&lt;/span&gt;&amp;#12290;&amp;#20855;&amp;#20307;&amp;#24773;&amp;#20917;&amp;#22914;&amp;#19979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8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style=3D'font-size:16.0pt;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22240;&amp;#20844;&amp;#20986;&amp;#22269;&amp;#65288;&amp;#22659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6153;&amp;#25903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0.00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black;mso-themecolor:text1'&gt;&amp;#19975;&amp;#20803;&amp;#12290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180;&amp;#22240;&amp;#20844;&amp;#20986;&amp;#22269;&amp;#65288;&amp;#22659;&amp;#65289;&amp;#2224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65292;&amp;#32047;&amp;#35745;&lt;span lang=3DEN-US&gt;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154;&amp;#27425;&amp;#12290;&amp;#36739;&amp;#19978;&amp;#24180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43&lt;/span&gt;&amp;#19975;&amp;#20803;&amp;#65292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6159;&amp;#30001;&amp;#20110;&amp;#30123;&amp;#24773;&amp;#24433;&amp;#21709;&amp;#65292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57;&amp;#29983;&amp;#22240;&amp;#20844;&amp;#20986;&amp;#22269;&amp;#65288;&amp;#22659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8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style=3D'font-size:16.0pt;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20844;&amp;#21153;&amp;#29992;&amp;#36710;&amp;#36141;&amp;#32622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36816;&amp;#34892;&amp;#32500;&amp;#25252;&amp;#36153;&amp;#25903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6.99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black;mso-themecolor:text1'&gt;&amp;#19975;&amp;#20803;&amp;#1229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013;&amp;#65306;&amp;#20844;&amp;#21153;&amp;#29992;&amp;#36710;&amp;#36141;&amp;#32622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6710;&amp;#22343;&amp;#3614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amp;#20844;&amp;#21153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amp;#36816;&amp;#34892;&amp;#32500;&amp;#25252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99&lt;/span&gt;&amp;#19975;&amp;#20803;&amp;#65292;&amp;#29992;&amp;#20110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9992;&amp;#36710;&amp;#36816;&amp;#34892;&amp;#32500;&amp;#25252;&amp;#65292;&amp;#36710;&amp;#2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816;&amp;#32500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87&lt;/span&gt;&amp;#19975;&amp;#20803;&amp;#65292;&amp;#20844;&amp;#21153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amp;#36816;&amp;#34892;&amp;#32500;&amp;#25252;&amp;#36153;&amp;#25903;&amp;#20986;&amp;#36739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180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69&lt;/span&gt;&amp;#19975;&amp;#20803;&amp;#65292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6159;&amp;#22240;&amp;#20844;&amp;#21153;&amp;#36710;&amp;#20351;&amp;#29992;&amp;#24180;&amp;#38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739;&amp;#38271;&amp;#65292;&amp;#36710;&amp;#36742;&amp;#32500;&amp;#20462;&amp;#26381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39;&amp;#19978;&amp;#24180;&amp;#22686;&amp;#22810;&amp;#65292;&amp;#36130;&amp;#25919;&amp;#2532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4320;&amp;#25903;&amp;#30340;&amp;#20844;&amp;#21153;&amp;#29992;&amp;#36710;&amp;#20445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7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&lt;/span&gt;&amp;#36742;&amp;#12290;&lt;/span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8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style=3D'font-size:16.0pt;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20844;&amp;#21153;&amp;#25509;&amp;#24453;&amp;#36153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0.13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black;mso-themecolor:text1'&gt;&amp;#19975;&amp;#20803;&amp;#1229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013;&amp;#65306;&amp;#22269;&amp;#20869;&amp;#20844;&amp;#21153;&amp;#25509;&amp;#24453;&amp;#36153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13&lt;/span&gt;&amp;#19975;&amp;#20803;&amp;#65292;&amp;#25509;&amp;#2445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&lt;/span&gt;&amp;#25209;&amp;#27425;&amp;#65292;&amp;#20849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20154;&amp;#27425;&amp;#12290;&amp;#20027;&amp;#35201;&amp;#29992;&amp;#20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242;&amp;#20013;&amp;#22830;&amp;#35843;&amp;#30740;&amp;#20844;&amp;#21153;&amp;#25509;&amp;#244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12290;&amp;#36739;&amp;#19978;&amp;#24180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13&lt;/span&gt;&amp;#19975;&amp;#20803;&amp;#65292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6159;&amp;#19978;&amp;#24180;&amp;#26410;&amp;#21457;&amp;#29983;&amp;#20844;&amp;#21153;&amp;#25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453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8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19977;&amp;#12289;&amp;#39044;&amp;#31639;&amp;#32489;&amp;#25928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8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65288;&amp;#19968;&amp;#65289;&amp;#39044;&amp;#31639;&amp;#3248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31649;&amp;#29702;&amp;#24037;&amp;#20316;&amp;#24320;&amp;#23637;&amp;#24773;&amp;#20917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2020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4180;&amp;#65292;&amp;#251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096;&amp;#38376;&amp;#20849;&amp;#26377;&amp;#22242;&amp;#22996;&amp;#21508;&amp;#39033;&amp;#2796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;&amp;#21450;&amp;#19994;&amp;#21153;&amp;#32463;&amp;#36153;&amp;#12289;&amp;#22242;&amp;#22996;&amp;#240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6;&amp;#19987;&amp;#39033;&amp;#32463;&amp;#36153;&amp;#12289;&amp;#35199;&amp;#37096;&amp;#357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0;&amp;#24037;&amp;#20316;&amp;#32463;&amp;#36153;&amp;#12289;&amp;#35199;&amp;#37096;&amp;#24535;&amp;#2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32773;&amp;#22521;&amp;#35757;&amp;#32463;&amp;#36153;&amp;#12289;&amp;#38738;&amp;#24180;&amp;#210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32;&amp;#21019;&amp;#19994;&amp;#23601;&amp;#19994;&amp;#26381;&amp;#21153;&amp;#39033;&amp;#3044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amp;#12289;&amp;#38738;&amp;#23569;&amp;#24180;&amp;#24605;&amp;#24819;&amp;#25919;&amp;#27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945;&amp;#32946;&amp;#32463;&amp;#36153;&amp;#12289;&amp;#38738;&amp;#23569;&amp;#24180;&amp;#3103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50;&amp;#24037;&amp;#20316;&amp;#39033;&amp;#30446;&amp;#32463;&amp;#36153;&amp;#12289;&amp;#32593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20849;&amp;#38738;&amp;#22242;&amp;#24314;&amp;#35774;&amp;#39033;&amp;#30446;&amp;#32463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3433;&amp;#21487;&amp;#26367;&amp;#20195;&amp;#24037;&amp;#31243;&amp;#36164;&amp;#373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8738;&amp;#24180;&amp;#31038;&amp;#20250;&amp;#32452;&amp;#32455;&amp;#21161;&amp;#21147;&amp;#3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36139;&amp;#25915;&amp;#22362;&amp;#25104;&amp;#26524;&amp;#26222;&amp;#26597;&amp;#39033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19968;&amp;#28246;&amp;#20004;&amp;#28023;&amp;#29983;&amp;#24577;&amp;#25991;&amp;#261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;&amp;#36341;&amp;#34892;&amp;#21160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39033;&amp;#32463;&amp;#36153;&amp;#65292;&amp;#25130;&amp;#332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lt;span lang=3DEN-US&gt;12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&lt;/span&gt;&amp;#26085;&amp;#65292;&amp;#32489;&amp;#25928;&amp;#30446;&amp;#26631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25104;&amp;#24773;&amp;#20917;&amp;#33391;&amp;#2290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8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65288;&amp;#20108;&amp;#65289;&amp;#37096;&amp;#38376;&amp;#20915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0013;&amp;#39033;&amp;#30446;&amp;#32489;&amp;#25928;&amp;#33258;&amp;#35780;&amp;#32467;&amp;#2652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8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;letter-spacing:-.5pt'&gt;&amp;#25105;&amp;#21333;&amp;#20301;&amp;#2017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2312;&amp;#37096;&amp;#38376;&amp;#20915;&amp;#31639;&amp;#20013;&amp;#21453;&amp;#2614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letter-spacing:-.5pt'&gt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;&amp;#22996;&amp;#24037;&amp;#20316;&amp;#19987;&amp;#39033;&amp;#32463;&amp;#36153;&amp;#12289;&amp;#35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096;&amp;#35745;&amp;#21010;&amp;#24037;&amp;#20316;&amp;#32463;&amp;#36153;&amp;#12289;&amp;#351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24535;&amp;#24895;&amp;#32773;&amp;#22521;&amp;#35757;&amp;#32463;&amp;#36153;&amp;#12289;&amp;#3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;&amp;#23569;&amp;#24180;&amp;#24605;&amp;#24819;&amp;#25919;&amp;#27835;&amp;#25945;&amp;#32946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12289;&amp;#32593;&amp;#19978;&amp;#20849;&amp;#38738;&amp;#22242;&amp;#24314;&amp;#3577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0446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0849;&lt;span lang=3DEN-US&gt;5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0010;&amp;#39033;&amp;#30446;&amp;#30340;&amp;#32489;&amp;#25928;&amp;#33258;&amp;#35780;&amp;#324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24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-spacing:-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mso-paginatio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themecolor:text1'&gt;1.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35199;&amp;#37096;&amp;#35745;&amp;#21010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39033;&amp;#30446;&amp;#33258;&amp;#35780;&amp;#32508;&amp;#368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color:black;mso-themecolor:text1'&gt;&amp;#26681;&amp;#25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1021;&amp;#35774;&amp;#23450;&amp;#30340;&amp;#32489;&amp;#25928;&amp;#30446;&amp;#26631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5199;&amp;#37096;&amp;#35745;&amp;#21010;&amp;#24037;&amp;#20316;&amp;#39033;&amp;#30446;&amp;#332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80;&amp;#24471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7&lt;/span&gt;&amp;#20998;&amp;#12290;&amp;#20840;&amp;#24180;&amp;#39044;&amp;#3163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&lt;/span&gt;&amp;#19975;&amp;#20803;&amp;#65292;&amp;#25191;&amp;#34892;&amp;#25968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&lt;/span&gt;&amp;#19975;&amp;#20803;&amp;#12290;&amp;#23436;&amp;#25104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35199;&amp;#37096;&amp;#35745;&amp;#21010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9033;&amp;#30446;&amp;#20855;&amp;#20307;&amp;#35780;&amp;#20215;&amp;#22914;&amp;#19979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24180;&amp;#22823;&amp;#23398;&amp;#29983;&amp;#24535;&amp;#24895;&amp;#26381;&amp;#211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9;&amp;#37096;&amp;#35745;&amp;#21010;&amp;#20840;&amp;#22269;&amp;#39033;&amp;#30446;&amp;#23454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268;&amp;#271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15&lt;/span&gt;&amp;#20154;&amp;#65292;&amp;#20854;&amp;#20013;&amp;#30740;&amp;#3135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5903;&amp;#25945;&amp;#222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3&lt;/span&gt;&amp;#20154;&amp;#12289;&amp;#26032;&amp;#25307;&amp;#21215;&amp;#24535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;&amp;#3277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25&lt;/span&gt;&amp;#20154;&amp;#12289;&amp;#24310;&amp;#26399;&amp;#24535;&amp;#24895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77&lt;/span&gt;&amp;#20154;&amp;#65292;&amp;#8220;&amp;#20869;&amp;#33945;&amp;#21476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3398;&amp;#29983;&amp;#24535;&amp;#24895;&amp;#26381;&amp;#21153;&amp;#33073;&amp;#36139;&amp;#25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62;&amp;#35745;&amp;#21010;&amp;#8221;&amp;#22320;&amp;#26041;&amp;#39033;&amp;#30446;&amp;#2603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1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82&lt;/span&gt;&amp;#20154;&amp;#65288;&amp;#20854;&amp;#20013;&amp;#21253;&amp;#22836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6032;&amp;#25307;&amp;#21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20154;&amp;#12289;&amp;#20044;&amp;#28023;&amp;#24066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95&lt;/span&gt;&amp;#20154;&amp;#12289;&amp;#37122;&amp;#23572;&amp;#22810;&amp;#26031;&amp;#2406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&lt;/span&gt;&amp;#20154;&amp;#12289;&amp;#38463;&amp;#25289;&amp;#21892;&amp;#304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&lt;/span&gt;&amp;#20154;&amp;#12289;&amp;#20044;&amp;#20848;&amp;#23519;&amp;#24067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&lt;/span&gt;&amp;#20154;&amp;#12289;&amp;#24052;&amp;#24422;&amp;#28118;&amp;#23572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&lt;/span&gt;&amp;#20154;&amp;#12289;&amp;#20854;&amp;#20182;&amp;#37096;&amp;#20998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214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20154;&amp;#12289;&amp;#28040;&amp;#38450;&amp;#19987;&amp;#390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4&lt;/span&gt;&amp;#20154;&amp;#65289;&amp;#65292;&lt;span lang=3DEN-US&gt;202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4180;&amp;#35199;&amp;#37096;&amp;#35745;&amp;#21010;&amp;#20840;&amp;#22269;&amp;#39033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22320;&amp;#26041;&amp;#39033;&amp;#30446;&amp;#26368;&amp;#32456;&amp;#20849;&amp;#25307;&amp;#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20&lt;/span&gt;&amp;#20154;&amp;#65292;&amp;#24182;&amp;#20840;&amp;#21592;&amp;#2535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21040;&amp;#23703;&amp;#24320;&amp;#23637;&amp;#26381;&amp;#21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0.0pt;text-indent:32.0pt;mso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0pt;mso-line-height-rule:exactly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2. &lt;/span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9;&amp;#37096;&amp;#24535;&amp;#24895;&amp;#32773;&amp;#22521;&amp;#35757;&amp;#39033;&amp;#30446;&amp;#3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35780;&amp;#32508;&amp;#3684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color:black;mso-themecolor:text1;letter-spacing:-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&amp;#26681;&amp;#25454;&amp;#24180;&amp;#21021;&amp;#35774;&amp;#23450;&amp;#30340;&amp;#32489;&amp;#259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46;&amp;#26631;&amp;#65292;&amp;#35199;&amp;#37096;&amp;#24535;&amp;#24895;&amp;#32773;&amp;#2252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7;&amp;#39033;&amp;#30446;&amp;#33258;&amp;#35780;&amp;#24471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3.3&lt;/span&gt;&amp;#20998;&amp;#12290;&amp;#20840;&amp;#24180;&amp;#39044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2&lt;/span&gt;&amp;#19975;&amp;#20803;&amp;#65292;&amp;#25191;&amp;#34892;&amp;#2596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2&lt;/span&gt;&amp;#19975;&amp;#20803;&amp;#12290;&amp;#23436;&amp;#25104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35199;&amp;#37096;&amp;#24535;&amp;#24895;&amp;#327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;&amp;#35757;&amp;#39033;&amp;#30446;&amp;#20855;&amp;#20307;&amp;#35780;&amp;#20215;&amp;#22914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&lt;/span&gt;&amp;#26376;&lt;span lang=3DEN-US&gt;29&lt;/span&gt;&amp;#26085;&amp;#65292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0869;&amp;#33945;&amp;#21476;&amp;#22823;&amp;#233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4535;&amp;#24895;&amp;#26381;&amp;#21153;&amp;#35199;&amp;#37096;&amp;#35745;&amp;#21010;&amp;#24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895;&amp;#32773;&amp;#20986;&amp;#24449;&amp;#20202;&amp;#24335;&amp;#22312;&amp;#21628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009;&amp;#29305;&amp;#20030;&amp;#34892;&amp;#12290;&amp;#20986;&amp;#24449;&amp;#20202;&amp;#24335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65292;&amp;#33258;&amp;#27835;&amp;#21306;&amp;#22242;&amp;#22996;&amp;#12289;&amp;#35199;&amp;#370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45;&amp;#21010;&amp;#20869;&amp;#33945;&amp;#21476;&amp;#39033;&amp;#30446;&amp;#21150;&amp;#368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0;&amp;#24432;&amp;#201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-2020&lt;/span&gt;&amp;#24180;&amp;#24230;&amp;#35199;&amp;#37096;&amp;#35745;&amp;#21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248;&amp;#31168;&amp;#39033;&amp;#30446;&amp;#21150;&amp;#21644;&amp;#20248;&amp;#31168;&amp;#245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895;&amp;#32773;&amp;#20010;&amp;#20154;&amp;#65292;&amp;#20840;&amp;#20307;&amp;#24535;&amp;#24895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36827;&amp;#34892;&amp;#20102;&amp;#23459;&amp;#35475;&amp;#12290;&amp;#20986;&amp;#24449;&amp;#20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35;&amp;#21069;&amp;#65292;&amp;#24320;&amp;#23637;&amp;#20102;&amp;#20026;&amp;#26399;&amp;#222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5;&amp;#30340;&amp;#19987;&amp;#39033;&amp;#22521;&amp;#35757;&amp;#65292;&amp;#20026;&amp;#21363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22868;&amp;#36212;&amp;#24037;&amp;#20316;&amp;#23703;&amp;#20301;&amp;#30340;&amp;#24535;&amp;#248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773;&amp;#20204;&amp;#23433;&amp;#25490;&amp;#20102;&amp;#8220;&amp;#23398;&amp;#20064;&amp;#3614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;&amp;#20840;&amp;#22269;&amp;#8220;&amp;#20004;&amp;#20250;&amp;#8221;&amp;#31934;&amp;#31070;&amp;#255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0;&amp;#32463;&amp;#27982;&amp;#39640;&amp;#36136;&amp;#37327;&amp;#21457;&amp;#23637;&amp;#8221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8220;&amp;#20869;&amp;#33945;&amp;#21476;&amp;#32463;&amp;#27982;&amp;#31038;&amp;#20250;&amp;#214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7010;&amp;#20917;&amp;#8221;&amp;#12289;&amp;#8220;&amp;#35199;&amp;#37096;&amp;#35745;&amp;#21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522;&amp;#23618;&amp;#24037;&amp;#20316;&amp;#8221;&amp;#12289;&amp;#8220;&amp;#24535;&amp;#2489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3;&amp;#36890;&amp;#35782;&amp;#22521;&amp;#35757;&amp;#19982;&amp;#24535;&amp;#24895;&amp;#26381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9033;&amp;#30446;&amp;#35774;&amp;#35745;&amp;#8221;&amp;#20197;&amp;#21450;&amp;#8220;&amp;#2603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6;&amp;#32954;&amp;#28814;&amp;#12289;&amp;#40736;&amp;#30123;&amp;#39044;&amp;#38450;&amp;#19982;&amp;#38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511;&amp;#8221;&amp;#31561;&amp;#20016;&amp;#23500;&amp;#22810;&amp;#24425;&amp;#30340;&amp;#225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7;&amp;#20869;&amp;#23481;&amp;#12290;&amp;#22823;&amp;#23398;&amp;#29983;&amp;#24535;&amp;#24895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153;&amp;#35199;&amp;#37096;&amp;#35745;&amp;#21010;&amp;#39033;&amp;#30446;&amp;#332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03&lt;/span&gt;&amp;#24180;&amp;#22312;&amp;#25105;&amp;#21306;&amp;#23454;&amp;#260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7;&amp;#26469;&amp;#65292;&amp;#20174;&amp;#20840;&amp;#22269;&amp;#21508;&amp;#22320;&amp;#21040;&amp;#25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06;&amp;#21442;&amp;#21152;&amp;#24535;&amp;#24895;&amp;#26381;&amp;#21153;&amp;#30340;&amp;#245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895;&amp;#32773;&amp;#24050;&amp;#32463;&amp;#32047;&amp;#35745;&amp;#36798;&amp;#210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61&lt;/span&gt;&amp;#20154;&amp;#65292;&amp;#26377;&lt;span lang=3DEN-US&gt;4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0313;&amp;#21517;&amp;#24535;&amp;#24895;&amp;#32773;&amp;#26381;&amp;#21153;&amp;#26399;&amp;#283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8;&amp;#25166;&amp;#26681;&amp;#20869;&amp;#33945;&amp;#21476;&amp;#65292;&amp;#20182;&amp;#202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;&amp;#22522;&amp;#23618;&amp;#21809;&amp;#21709;&amp;#20102;&amp;#8220;&amp;#21040;&amp;#35199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435;&amp;#12289;&amp;#21040;&amp;#22522;&amp;#23618;&amp;#21435;&amp;#12289;&amp;#21040;&amp;#3106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26368;&amp;#38656;&amp;#35201;&amp;#30340;&amp;#22320;&amp;#26041;&amp;#21435;&amp;#8221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6102;&amp;#20195;&amp;#24378;&amp;#38899;&amp;#65292;&amp;#20026;&amp;#20869;&amp;#33945;&amp;#214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27982;&amp;#31038;&amp;#20250;&amp;#21457;&amp;#23637;&amp;#20570;&amp;#20986;&amp;#201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;&amp;#26497;&amp;#36129;&amp;#294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3. 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22242;&amp;#22996;&amp;#24037;&amp;#20316;&amp;#19987;&amp;#39033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6153;&amp;#33258;&amp;#35780;&amp;#32508;&amp;#368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color:black;mso-themecolor:text1;letter-spacing:-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&amp;#26681;&amp;#25454;&amp;#24180;&amp;#21021;&amp;#35774;&amp;#23450;&amp;#30340;&amp;#32489;&amp;#259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46;&amp;#26631;&amp;#65292;&amp;#22242;&amp;#22996;&amp;#24037;&amp;#20316;&amp;#19987;&amp;#39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amp;#39033;&amp;#30446;&amp;#33258;&amp;#35780;&amp;#24471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5&lt;/span&gt;&amp;#20998;&amp;#12290;&amp;#20840;&amp;#24180;&amp;#39044;&amp;#3163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1&lt;/span&gt;&amp;#19975;&amp;#20803;&amp;#65292;&amp;#25191;&amp;#34892;&amp;#2596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1&lt;/span&gt;&amp;#19975;&amp;#20803;&amp;#12290;&amp;#23436;&amp;#25104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22242;&amp;#22996;&amp;#24037;&amp;#20316;&amp;#1998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2463;&amp;#36153;&amp;#39033;&amp;#30446;&amp;#20855;&amp;#20307;&amp;#35780;&amp;#20215;&amp;#22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997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color:black;mso-themecolor:text1'&gt;&amp;#22242;&amp;#229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20316;&amp;#19987;&amp;#39033;&amp;#32463;&amp;#36153;&amp;#20027;&amp;#35201;&amp;#29992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445;&amp;#38556;&amp;#25105;&amp;#22996;&amp;#22522;&amp;#26412;&amp;#32844;&amp;#33021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79;&amp;#31283;&amp;#36816;&amp;#34892;&amp;#65292;&amp;#25552;&amp;#20379;&amp;#23436;&amp;#218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1518;&amp;#21220;&amp;#20445;&amp;#38556;&amp;#65292;&amp;#25552;&amp;#39640;&amp;#26426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150;&amp;#20107;&amp;#25928;&amp;#29575;&amp;#65292;&amp;#27880;&amp;#37325;&amp;#24037;&amp;#203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1592;&amp;#33021;&amp;#21147;&amp;#25552;&amp;#2131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24180;&amp;#35813;&amp;#39033;&amp;#30446;&amp;#39044;&amp;#31639;&amp;#37329;&amp;#3906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1&lt;/span&gt;&amp;#19975;&amp;#20803;&amp;#65292;&amp;#23454;&amp;#38469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1&lt;/span&gt;&amp;#19975;&amp;#20803;&amp;#12290;&amp;#20005;&amp;#25511;&amp;#2432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12289;&amp;#26460;&amp;#32477;&amp;#28010;&amp;#36153;&amp;#65292;&amp;#25345;&amp;#32493;&amp;#211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78;&amp;#33410;&amp;#32422;&amp;#33410;&amp;#33021;&amp;#22411;&amp;#26426;&amp;#20851;&amp;#243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4;&amp;#65292;&amp;#23545;&amp;#26426;&amp;#20851;&amp;#21150;&amp;#20844;&amp;#27004;&amp;#3709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7004;&amp;#23618;&amp;#36827;&amp;#34892;&amp;#33410;&amp;#33021;&amp;#25913;&amp;#36896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25928;&amp;#38477;&amp;#20302;&amp;#26426;&amp;#20851;&amp;#27700;&amp;#30005;&amp;#361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36816;&amp;#34892;&amp;#32463;&amp;#36153;&amp;#12290;&amp;#36880;&amp;#27493;&amp;#25552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0;&amp;#21153;&amp;#35268;&amp;#33539;&amp;#24615;&amp;#65292;&amp;#20030;&amp;#21150;&amp;#332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35;&amp;#21306;&amp;#22242;&amp;#22996;&amp;#36130;&amp;#21153;&amp;#20154;&amp;#21592;&amp;#3302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amp;#25552;&amp;#21319;&amp;#22521;&amp;#35757;&amp;#296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2330;&amp;#65292;&amp;#24320;&amp;#23637;&amp;#26426;&amp;#20851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108;&amp;#32423;&amp;#21333;&amp;#20301;&amp;#20869;&amp;#37096;&amp;#23457;&amp;#35745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65292;&amp;#36890;&amp;#36807;&amp;#33258;&amp;#23398;&amp;#33258;&amp;#26597;&amp;#33258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;&amp;#65292;&amp;#20999;&amp;#23454;&amp;#25552;&amp;#21319;&amp;#36164;&amp;#37329;&amp;#31649;&amp;#297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20316;&amp;#12290;&amp;#31934;&amp;#20934;&amp;#21150;&amp;#25991;&amp;#21150;&amp;#202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5353;&amp;#29031;&amp;#35201;&amp;#27714;&amp;#35268;&amp;#33539;&amp;#20030;&amp;#21150;&amp;#3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27835;&amp;#21306;&amp;#22242;&amp;#22996;&amp;#20840;&amp;#22996;&amp;#20250;&amp;#12289;&amp;#201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24231;&amp;#35848;&amp;#20250;&amp;#12289;&amp;#38738;&amp;#24180;&amp;#24037;&amp;#203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2;&amp;#24109;&amp;#20250;&amp;#35758;&amp;#12289;&amp;#21508;&amp;#26063;&amp;#21508;&amp;#30028;&amp;#32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247;&amp;#20195;&amp;#34920;&amp;#24231;&amp;#35848;&amp;#20250;&amp;#31561;&amp;#24037;&amp;#203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50;&amp;#357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22330;&amp;#65292;&amp;#20030;&amp;#21150;&amp;#20840;&amp;#21306;&amp;#2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996;&amp;#31995;&amp;#32479;&amp;#21150;&amp;#20844;&amp;#23460;&amp;#20027;&amp;#20219;&amp;#225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57;&amp;#296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2330;&amp;#12290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color:black;mso-themecolor:text1'&gt;&amp;#20197;&amp;#199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22343;&amp;#25353;&amp;#24180;&amp;#21021;&amp;#35745;&amp;#21010;&amp;#25191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4182;&amp;#21462;&amp;#24471;&amp;#30456;&amp;#24212;&amp;#25104;&amp;#25928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4. &amp;nbsp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32593;&amp;#19978;&amp;#20849;&amp;#38738;&amp;#22242;&amp;#24314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39033;&amp;#30446;&amp;#33258;&amp;#35780;&amp;#32508;&amp;#368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font-kerning:1.0pt'&gt;&amp;#26681;&amp;#25454;&amp;#2418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35774;&amp;#23450;&amp;#30340;&amp;#32489;&amp;#25928;&amp;#30446;&amp;#26631;&amp;#65292;&amp;#325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8;&amp;#20849;&amp;#38738;&amp;#22242;&amp;#24314;&amp;#35774;&amp;#39033;&amp;#30446;&amp;#332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0;&amp;#24471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6.34&lt;/span&gt;&amp;#20998;&amp;#12290;&amp;#20840;&amp;#24180;&amp;#39044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23&lt;/span&gt;&amp;#19975;&amp;#20803;&amp;#65292;&amp;#25191;&amp;#34892;&amp;#2596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23&lt;/span&gt;&amp;#19975;&amp;#20803;&amp;#12290;&amp;#23436;&amp;#25104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lt;/span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weight:bold'&gt;&amp;#32593;&amp;#19978;&amp;#208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738;&amp;#22242;&amp;#24314;&amp;#35774;&amp;#39033;&amp;#30446;&amp;#23459;&amp;#20256;&amp;#3709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;&amp;#20307;&amp;#35780;&amp;#20215;&amp;#22914;&amp;#1997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font-kerning:1.0pt'&gt;&amp;#19968;&amp;#26159;&amp;#2814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25512;&amp;#36827;&amp;#8220;&amp;#38738;&amp;#24180;&amp;#22823;&amp;#23398;&amp;#20064;&amp;#82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21160;&amp;#12290;&amp;#23436;&amp;#21892;&amp;#8220;&amp;#23548;&amp;#23398;&amp;#12289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;&amp;#23398;&amp;#12289;&amp;#30740;&amp;#23398;&amp;#12289;&amp;#27604;&amp;#23398;&amp;#12289;&amp;#363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398;&amp;#12289;&amp;#30563;&amp;#23398;&amp;#8221;&amp;#20307;&amp;#31995;&amp;#65292;&amp;#2236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;&amp;#32447;&amp;#19978;&amp;#32447;&amp;#19979;&amp;#21327;&amp;#21516;&amp;#21457;&amp;#21147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0;&amp;#21306;&amp;#21508;&amp;#32423;&amp;#22242;&amp;#32452;&amp;#32455;&amp;#24320;&amp;#236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3;&amp;#21578;&amp;#23459;&amp;#35762;&amp;#12289;&amp;#24231;&amp;#35848;&amp;#24449;&amp;#25991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0740;&amp;#23398;&amp;#23454;&amp;#36341;&amp;#12289;&amp;#19987;&amp;#39064;&amp;#22521;&amp;#357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0027;&amp;#39064;&amp;#22242;&amp;#35838;&amp;#31561;&amp;#23398;&amp;#20064;&amp;#279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00&lt;/span&gt;&amp;#22810;&amp;#22330;&amp;#27425;&amp;#65292;&amp;#35206;&amp;#304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;&amp;#21592;&amp;#38738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0&lt;/span&gt;&amp;#22810;&amp;#19975;&amp;#20154;&amp;#27425;&amp;#12290;&amp;#8220;&amp;#3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;&amp;#24180;&amp;#22823;&amp;#23398;&amp;#20064;&amp;#8221;&amp;#34892;&amp;#21160;&amp;#30693;&amp;#357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54;&amp;#36187;&amp;#12289;&amp;#8220;&amp;#38738;&amp;#24180;&amp;#22823;&amp;#23398;&amp;#20064;&amp;#8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4892;&amp;#21160;&amp;#29305;&amp;#21035;&amp;#20027;&amp;#39064;&amp;#22242;&amp;#26085;&amp;#279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0;&amp;#12289;&amp;#8220;&amp;#38738;&amp;#24180;&amp;#22823;&amp;#23398;&amp;#20064;&amp;#8221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160;&amp;#23459;&amp;#35762;&amp;#27963;&amp;#21160;&amp;#24050;&amp;#25353;&amp;#35745;&amp;#210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6;&amp;#25104;&amp;#65307;&amp;#20108;&amp;#26159;&amp;#28145;&amp;#20837;&amp;#23454;&amp;#26045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38738;&amp;#24180;&amp;#35762;&amp;#24072;&amp;#22242;&amp;#35745;&amp;#21010;&amp;#8221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14;&amp;#31435;&amp;#22242;&amp;#21306;&amp;#22996;&amp;#8220;&amp;#21271;&amp;#30086;&amp;#38738;&amp;#3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0853;&amp;#8221;&amp;#38738;&amp;#24180;&amp;#35762;&amp;#24072;&amp;#22242;&amp;#65292;&amp;#369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7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21517;&amp;#23459;&amp;#35762;&amp;#39592;&amp;#24178;&amp;#652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3637;&amp;#20102;&amp;#31995;&amp;#32479;&amp;#22521;&amp;#35757;&amp;#65292;&amp;#23436;&amp;#21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2;&amp;#31649;&amp;#29702;&amp;#21046;&amp;#24230;&amp;#65292;&amp;#32047;&amp;#35745;&amp;#234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2;&amp;#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0&lt;/span&gt;&amp;#22330;&amp;#27425;&amp;#12290;&amp;#19977;&amp;#26159;&amp;#2814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amp;#20027;&amp;#39064;&amp;#25945;&amp;#32946;&amp;#23459;&amp;#20256;&amp;#12290;&amp;#20027;&amp;#211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3621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#&lt;/span&gt;&amp;#20116;&amp;#22235;&amp;#31934;&amp;#31070;&amp;#22312;&amp;#33609;&amp;#21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#&lt;/span&gt;&amp;#12289;&lt;span lang=3DEN-US&gt;#&lt;/span&gt;&amp;#38738;&amp;#261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7;&amp;#25265;&amp;#26032;&amp;#26102;&amp;#201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#&lt;/span&gt;&amp;#31561;&amp;#35805;&amp;#39064;&amp;#27963;&amp;#21160;&amp;#65292;&amp;#38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35;&amp;#37327;&amp;#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0&lt;/span&gt;&amp;#19975;&amp;#20154;&amp;#27425;&amp;#12290;&amp;#24494;&amp;#204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;&amp;#21488;&amp;#24320;&amp;#35774;&amp;#8220;&amp;#20116;&amp;#22235;&amp;#30334;&amp;#24180;&amp;#82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7;&amp;#39064;&amp;#39029;&amp;#38754;&amp;#65292;&amp;#24635;&amp;#38405;&amp;#35835;&amp;#37327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2&lt;/span&gt;&amp;#19975;&lt;span lang=3DEN-US&gt;+&lt;/span&gt;&amp;#65307;&amp;#214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7;&amp;#23459;&amp;#20256;&amp;#29255;&amp;#12298;&amp;#26032;&amp;#26102;&amp;#20195;&amp;#3034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33945;&amp;#21476;&amp;#38738;&amp;#24180;&amp;#12299;&amp;#65292;&amp;#20027;&amp;#25345;&amp;#244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8;&amp;#35805;&amp;#39064;&amp;#8220;&amp;#38738;&amp;#26149;&amp;#25317;&amp;#25265;&amp;#2603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20195;&amp;#8221;&amp;#65292;&amp;#24471;&amp;#21040;&amp;#20849;&amp;#38738;&amp;#22242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30;&amp;#36716;&amp;#21457;&amp;#25903;&amp;#25345;&amp;#65292;&amp;#38405;&amp;#35835;&amp;#3732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69&lt;/span&gt;&amp;#19975;&amp;#27425;&amp;#65307;&amp;#25238;&amp;#38899;&amp;#2417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;&amp;#21457;&amp;#24067;&amp;#30456;&amp;#20851;&amp;#30701;&amp;#35270;&amp;#39057;&amp;#30340;&amp;#246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83;&amp;#35272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5&lt;/span&gt;&amp;#19975;&lt;span lang=3DEN-US&gt;+&lt;/span&gt;&amp;#12290;&amp;#222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59;&amp;#20005;&amp;#26684;&amp;#33853;&amp;#23454;&amp;#24847;&amp;#35782;&amp;#24418;&amp;#24577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0219;&amp;#21046;&amp;#12290;&amp;#29702;&amp;#35770;&amp;#23398;&amp;#20064;&amp;#20013;&amp;#245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52;&amp;#38598;&amp;#20307;&amp;#23398;&amp;#200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&lt;/span&gt;&amp;#27425;&amp;#65292;&amp;#30740;&amp;#35752;&lt;span lang=3DEN-US&gt;4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7425;&amp;#65292;&amp;#39046;&amp;#23548;&amp;#29677;&amp;#23376;&amp;#25104;&amp;#21592;&amp;#2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20889;&amp;#29702;&amp;#35770;&amp;#25991;&amp;#314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&lt;/span&gt;&amp;#31687;&amp;#12290;&amp;#21046;&amp;#23450;&amp;#12298;&amp;#33258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306;&amp;#22242;&amp;#22996;&amp;#33286;&amp;#24773;&amp;#30417;&amp;#27979;&amp;#31995;&amp;#324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45;&amp;#23494;&amp;#20540;&amp;#23432;&amp;#21046;&amp;#24230;&amp;#12299;&amp;#12290;&amp;#208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;&amp;#26803;&amp;#29702;&amp;#20840;&amp;#21306;&amp;#20849;&amp;#38738;&amp;#22242;&amp;#31995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340;&amp;#32593;&amp;#32476;&amp;#26032;&amp;#23186;&amp;#20307;&amp;#36816;&amp;#34892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21644;&amp;#36816;&amp;#32500;&amp;#20154;&amp;#21592;&amp;#29366;&amp;#20917;&amp;#652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;&amp;#31435;&amp;#20102;&amp;#26631;&amp;#20934;&amp;#21488;&amp;#36134;&amp;#65292;&amp;#28165;&amp;#297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72;&amp;#39039;&amp;#8220;&amp;#20725;&amp;#23608;&amp;#32593;&amp;#31449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5&lt;/span&gt;&amp;#20010;&amp;#12289;&amp;#8220;&amp;#20725;&amp;#23608;&amp;#24494;&amp;#21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2&lt;/span&gt;&amp;#20010;&amp;#12290;&amp;#21360;&amp;#21457;&amp;#12298;&amp;#20840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2242;&amp;#23646;&amp;#26032;&amp;#23186;&amp;#20307;&amp;#36816;&amp;#33829;&amp;#35268;&amp;#335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35797;&amp;#34892;&amp;#65289;&amp;#12299;&amp;#12298;&amp;#20840;&amp;#21306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8;&amp;#22242;&amp;#38405;&amp;#35780;&amp;#19987;&amp;#25253;&amp;#1229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weight:bold'&gt;&amp;#32593;&amp;#19978;&amp;#208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738;&amp;#22242;&amp;#24314;&amp;#35774;&amp;#39033;&amp;#30446;&amp;#26426;&amp;#20851;&amp;#20826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;&amp;#20855;&amp;#20307;&amp;#35780;&amp;#20215;&amp;#22914;&amp;#1997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font-kerning:1.0pt'&gt;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font-kerning:1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65292;&amp;#26426;&amp;#20851;&amp;#20826;&amp;#22996;&amp;#25353;&amp;#29031;&amp;#26426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39033;&amp;#30446;&amp;#32489;&amp;#25928;&amp;#30446;&amp;#26631;&amp;#20219;&amp;#21153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14;&amp;#22278;&amp;#28385;&amp;#23436;&amp;#25104;&amp;#20102;&amp;#21508;&amp;#39033;&amp;#202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font-kerning:1.0pt'&gt;&amp;#19968;&amp;#26159;&amp;#2551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;&amp;#29702;&amp;#35770;&amp;#27494;&amp;#35013;&amp;#36208;&amp;#28145;&amp;#36208;&amp;#2345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6;&amp;#21892;&amp;#25919;&amp;#27835;&amp;#23398;&amp;#20064;&amp;#12289;&amp;#25919;&amp;#278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;&amp;#35757;&amp;#12289;&amp;#25919;&amp;#27835;&amp;#23459;&amp;#35762;&amp;#31561;&amp;#21046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6426;&amp;#21046;&amp;#65292;&amp;#28145;&amp;#21270;&amp;#8220;&amp;#20845;&amp;#20301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7;&amp;#8221;&amp;#23398;&amp;#20064;&amp;#20307;&amp;#31995;&amp;#65292;&amp;#24041;&amp;#22266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5193;&amp;#22823;&amp;#8220;&amp;#19981;&amp;#24536;&amp;#21021;&amp;#24515;&amp;#12289;&amp;#292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60;&amp;#20351;&amp;#21629;&amp;#8221;&amp;#20027;&amp;#39064;&amp;#25945;&amp;#32946;&amp;#25104;&amp;#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65292;&amp;#20808;&amp;#21518;&amp;#32452;&amp;#32455;&amp;#29702;&amp;#35770;&amp;#23398;&amp;#200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24515;&amp;#324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&lt;/span&gt;&amp;#27425;&amp;#12289;&amp;#19987;&amp;#39064;&amp;#30740;&amp;#357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27425;&amp;#12289;&amp;#20027;&amp;#39064;&amp;#36741;&amp;#23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&lt;/span&gt;&amp;#27425;&amp;#12289;&amp;#23454;&amp;#36341;&amp;#25945;&amp;#233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7425;&amp;#12289;&amp;#20027;&amp;#39064;&amp;#23459;&amp;#35762;&amp;#27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18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7425;&amp;#12289;&amp;#21313;&amp;#20061;&amp;#23626;&amp;#22235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89;&amp;#20116;&amp;#20013;&amp;#20840;&amp;#20250;&amp;#19987;&amp;#39064;&amp;#22521;&amp;#357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6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6399;&amp;#65292;&amp;#22521;&amp;#35757;&lt;span lang=3DEN-US&gt;4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0154;&amp;#27425;&amp;#65292;&amp;#20026;&amp;#21508;&amp;#25903;&amp;#37096;&amp;#3614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20826;&amp;#24314;&amp;#23398;&amp;#20064;&amp;#36164;&amp;#260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54&lt;/span&gt;&amp;#20876;&amp;#12290;&amp;#20070;&amp;#35760;&amp;#24102;&amp;#22836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;&amp;#20826;&amp;#35838;&amp;#65292;&amp;#29677;&amp;#23376;&amp;#25104;&amp;#21592;&amp;#21644;&amp;#215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23618;&amp;#20826;&amp;#32452;&amp;#32455;&amp;#20070;&amp;#35760;&amp;#35762;&amp;#208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7&lt;/span&gt;&amp;#22330;&amp;#65292;&lt;span lang=3DEN-US&gt;1&lt;/span&gt;&amp;#200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8;&amp;#31243;&amp;#33719;&amp;#35780;&amp;#33258;&amp;#27835;&amp;#21306;&amp;#31934;&amp;#21697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35838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font-kerning:1.0pt'&gt;&amp;#20108;&amp;#26159;&amp;#21387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;&amp;#21387;&amp;#23454;&amp;#24037;&amp;#20316;&amp;#36131;&amp;#20219;&amp;#12290;&amp;#20999;&amp;#23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53;&amp;#34892;&amp;#20027;&amp;#20307;&amp;#36131;&amp;#20219;&amp;#65292;&amp;#21484;&amp;#24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6;&amp;#32452;&amp;#202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27425;&amp;#12289;&amp;#20826;&amp;#24314;&amp;#39046;&amp;#23548;&amp;#23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452;&amp;#202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7425;&amp;#12289;&amp;#26426;&amp;#20851;&amp;#20826;&amp;#22996;&amp;#2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592;&amp;#202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&lt;/span&gt;&amp;#27425;&amp;#65292;&amp;#19987;&amp;#39064;&amp;#30740;&amp;#31350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2626;&amp;#26426;&amp;#20851;&amp;#20826;&amp;#24314;&amp;#24037;&amp;#20316;&amp;#65307;&amp;#243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0;&amp;#30563;&amp;#23548;&amp;#32771;&amp;#26680;&amp;#65292;&amp;#21387;&amp;#32039;&amp;#21387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19977;&amp;#32423;&amp;#36131;&amp;#20219;&amp;#65292;&amp;#35748;&amp;#30495;&amp;#32452;&amp;#324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84;&amp;#243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0826;&amp;#30340;&amp;#24037;&amp;#20316;&amp;#2025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;&amp;#21644;&amp;#20070;&amp;#35760;&amp;#25235;&amp;#20826;&amp;#24314;&amp;#36848;&amp;#32844;&amp;#3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5758;&amp;#32771;&amp;#26680;&amp;#20250;&amp;#65307;&amp;#21152;&amp;#243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32771;&amp;#26680;&amp;#21453;&amp;#393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6426;&amp;#20851;&amp;#20826;&amp;#22996;&amp;#27665;&amp;#20027;&amp;#29983;&amp;#27963;&amp;#20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8382;&amp;#39064;&amp;#25972;&amp;#25913;&amp;#33853;&amp;#23454;&amp;#65292;&amp;#22278;&amp;#283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6;&amp;#25104;&amp;#31532;&amp;#20108;&amp;#23626;&amp;#26426;&amp;#20851;&amp;#20826;&amp;#2299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6426;&amp;#20851;&amp;#32426;&amp;#22996;&amp;#25442;&amp;#23626;&amp;#24037;&amp;#20316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font-kerning:1.0pt'&gt;&amp;#19977;&amp;#26159;&amp;#2115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;&amp;#22522;&amp;#23618;&amp;#32452;&amp;#32455;&amp;#24314;&amp;#35774;&amp;#12290;&amp;#28145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2;&amp;#36827;&amp;#8220;&amp;#20116;&amp;#21270;&amp;#21327;&amp;#21516;&amp;#8221;&amp;#2164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;&amp;#24314;&amp;#8220;&amp;#26368;&amp;#24378;&amp;#20826;&amp;#25903;&amp;#37096;&amp;#8221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65292;&amp;#36890;&amp;#36807;&amp;#21484;&amp;#24320;&amp;#21019;&amp;#24314;&amp;#37096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;&amp;#20250;&amp;#12289;&amp;#19987;&amp;#39033;&amp;#30563;&amp;#23548;&amp;#35843;&amp;#30740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30;&amp;#21150;&amp;#20826;&amp;#21153;&amp;#23454;&amp;#35757;&amp;#29677;&amp;#65292;&amp;#32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;&amp;#32771;&amp;#26680;&amp;#35780;&amp;#20215;&amp;#20307;&amp;#31995;&amp;#65292;&amp;#37319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;&amp;#21516;&amp;#27493;&amp;#35774;&amp;#35745;&amp;#12289;&amp;#21516;&amp;#26102;&amp;#36319;&amp;#368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6377;&amp;#25928;&amp;#33853;&amp;#23454;&amp;#31561;&amp;#36884;&amp;#24452;&amp;#652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6029;&amp;#22312;&amp;#29702;&amp;#24565;&amp;#12289;&amp;#20869;&amp;#23481;&amp;#12289;&amp;#3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455;&amp;#31561;&amp;#26041;&amp;#38754;&amp;#21019;&amp;#26032;&amp;#36733;&amp;#20307;&amp;#260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35;&amp;#65292;&amp;#20840;&amp;#38754;&amp;#25552;&amp;#21319;&amp;#25903;&amp;#37096;&amp;#2431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;&amp;#36136;&amp;#37327;&amp;#12290;&amp;#24180;&amp;#24213;&amp;#65292;&amp;#24320;&amp;#23637;&amp;#208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14;&amp;#24037;&amp;#20316;&amp;#30563;&amp;#23548;&amp;#26816;&amp;#26597;&amp;#65292;&amp;#325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;&amp;#23454;&amp;#22320;&amp;#26816;&amp;#26597;&amp;#12289;&amp;#20826;&amp;#24314;&amp;#36848;&amp;#3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12289;&amp;#29616;&amp;#22330;&amp;#27979;&amp;#35780;&amp;#30340;&amp;#26041;&amp;#24335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45;&amp;#21508;&amp;#22522;&amp;#23618;&amp;#20826;&amp;#32452;&amp;#32455;&amp;#36827;&amp;#348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8;&amp;#21512;&amp;#35780;&amp;#23450;&amp;#65292;&amp;#38738;&amp;#21457;&amp;#37096;&amp;#12289;&amp;#38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2522;&amp;#20250;&amp;#12289;&amp;#26434;&amp;#24535;&amp;#31038;&amp;#20826;&amp;#25903;&amp;#370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87;&amp;#35780;&amp;#23450;&amp;#20026;&amp;#8220;&amp;#26368;&amp;#24378;&amp;#20826;&amp;#25903;&amp;#3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822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font-kerning:1.0pt'&gt;&amp;#22235;&amp;#26159;&amp;#25235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6426;&amp;#20851;&amp;#20826;&amp;#39118;&amp;#24265;&amp;#25919;&amp;#24314;&amp;#3577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2;&amp;#24378;&amp;#25919;&amp;#27835;&amp;#30417;&amp;#30563;&amp;#65292;&amp;#28145;&amp;#2127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6;&amp;#20851;&amp;#8220;&amp;#19977;&amp;#25235;&amp;#19968;&amp;#21019;&amp;#8221;&amp;#34892;&amp;#211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1046;&amp;#23450;&amp;#24182;&amp;#20005;&amp;#26684;&amp;#33853;&amp;#23454;&amp;#822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26041;&amp;#26696;&amp;#12289;&amp;#20004;&amp;#21488;&amp;#36134;&amp;#12289;&amp;#20004;&amp;#2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33;&amp;#8221;&amp;#12290;&amp;#25235;&amp;#23454;&amp;#24265;&amp;#25919;&amp;#25945;&amp;#329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808;&amp;#21518;&amp;#20030;&amp;#21150;&amp;#35686;&amp;#31034;&amp;#25945;&amp;#32946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1578;&amp;#202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2330;&amp;#12289;&amp;#35266;&amp;#30475;&amp;#35686;&amp;#31034;&amp;#25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946;&amp;#292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37096;&amp;#12289;&amp;#19979;&amp;#21457;&amp;#36829;&amp;#21453;&amp;#82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35;&amp;#39118;&amp;#8221;&amp;#35686;&amp;#31034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5&lt;/span&gt;&amp;#36215;&amp;#12290;&amp;#35748;&amp;#30495;&amp;#24320;&amp;#23637;&amp;#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8845;&amp;#36164;&amp;#28304;&amp;#39046;&amp;#22495;&amp;#19987;&amp;#39033;&amp;#25972;&amp;#278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0882;&amp;#21517;&amp;#39030;&amp;#26367;&amp;#19978;&amp;#22823;&amp;#23398;&amp;#1998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25490;&amp;#26597;&amp;#12289;&amp;#24265;&amp;#25919;&amp;#39118;&amp;#38505;&amp;#28857;&amp;#25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597;&amp;#31561;&amp;#38598;&amp;#20013;&amp;#34892;&amp;#21160;&amp;#12290;&amp;#21450;&amp;#261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88;&amp;#32622;&amp;#38382;&amp;#39064;&amp;#32447;&amp;#320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36215;&amp;#65292;&amp;#32473;&amp;#20104;&lt;span lang=3DEN-US&gt;2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154;&amp;#20826;&amp;#32426;&amp;#25919;&amp;#21153;&amp;#22788;&amp;#20998;&amp;#65292;&amp;#2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637;&amp;#26426;&amp;#20851;&amp;#20250;&amp;#39118;&amp;#20250;&amp;#32426;&amp;#21450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32426;&amp;#24459;&amp;#30563;&amp;#265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27425;&amp;#65292;&amp;#30528;&amp;#21147;&amp;#31934;&amp;#25991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0250;&amp;#65292;&amp;#26460;&amp;#32477;&amp;#24418;&amp;#24335;&amp;#20027;&amp;#20041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563;&amp;#23548;&amp;#32771;&amp;#35780;&amp;#21644;&amp;#8220;&amp;#30165;&amp;#36857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822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font-kerning:1.0pt'&gt;&amp;#20116;&amp;#26159;&amp;#2814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25512;&amp;#36827;&amp;#26426;&amp;#20851;&amp;#31934;&amp;#31070;&amp;#25991;&amp;#26126;&amp;#243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74;&amp;#12290;&amp;#28145;&amp;#20837;&amp;#25512;&amp;#36827;&amp;#8220;&amp;#20845;&amp;#2001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7;&amp;#39033;&amp;#34892;&amp;#21160;&amp;#8221;&amp;#65292;&amp;#31934;&amp;#20934;&amp;#23454;&amp;#26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21475;&amp;#24110;&amp;#25206;&amp;#39033;&amp;#30446;&amp;#12289;&amp;#25514;&amp;#260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&lt;/span&gt;&amp;#39033;&amp;#65292;&amp;#32047;&amp;#35745;&amp;#25237;&amp;#20837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0446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2&lt;/span&gt;&amp;#19975;&amp;#20313;&amp;#20803;&amp;#12290;&amp;#20542;&amp;#2114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;&amp;#32467;&amp;#23545;&amp;#20849;&amp;#24314;&amp;#19969;&amp;#39321;&amp;#33489;&amp;#23567;&amp;#21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0;&amp;#23454;&amp;#20107;&amp;#12289;&amp;#35299;&amp;#38590;&amp;#39064;&amp;#65292;&amp;#2516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25512;&amp;#36827;&amp;#82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&lt;/span&gt;&amp;#20010;&amp;#19987;&amp;#39033;&amp;#34892;&amp;#21160;&amp;#822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0&lt;/span&gt;&amp;#21517;&amp;#20826;&amp;#21592;&amp;#24178;&amp;#37096;&amp;#2814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24320;&amp;#23637;&amp;#24535;&amp;#24895;&amp;#26381;&amp;#21153;&amp;#21644;&amp;#21161;&amp;#222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63;&amp;#21160;&amp;#65292;&amp;#20026;&amp;#23567;&amp;#21306;&amp;#36141;&amp;#20080;&amp;#371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1;&amp;#35774;&amp;#26045;&amp;#65292;&amp;#28165;&amp;#36816;&amp;#26434;&amp;#29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20313;&amp;#21544;&amp;#65292;&amp;#20462;&amp;#21098;&amp;#26641;&amp;#26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2289;&amp;#28165;&amp;#27927;&amp;#35774;&amp;#260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&lt;/span&gt;&amp;#27425;&amp;#12290;&lt;/span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weight:bold'&gt;&amp;#32593;&amp;#19978;&amp;#208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738;&amp;#22242;&amp;#24314;&amp;#35774;&amp;#39033;&amp;#30446;&amp;#26435;&amp;#30410;&amp;#3709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;&amp;#20307;&amp;#35780;&amp;#20215;&amp;#22914;&amp;#1997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a name=3D"_GoBack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font-kerning:1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5;&amp;#32493;&amp;#22312;&amp;#20840;&amp;#21306;&amp;#20849;&amp;#38738;&amp;#22242;&amp;#32452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0013;&amp;#24320;&amp;#23637;&amp;#8220;&amp;#19982;&amp;#27861;&amp;#21516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581;&amp;#24247;&amp;#25104;&amp;#38271;&amp;#8221;&amp;#27861;&amp;#27835;&amp;#23459;&amp;#2025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;&amp;#39064;&amp;#25945;&amp;#32946;&amp;#27963;&amp;#21160;&amp;#65292;&amp;#37325;&amp;#28857;&amp;#234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56;&amp;#12298;&amp;#22269;&amp;#27468;&amp;#27861;&amp;#12299;&amp;#12298;&amp;#22269;&amp;#260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1;&amp;#12299;&amp;#12298;&amp;#33521;&amp;#28872;&amp;#27861;&amp;#12299;&amp;#12298;&amp;#27665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0856;&amp;#12299;&amp;#12298;&amp;#23466;&amp;#27861;&amp;#12299;&amp;#20197;&amp;#21450;&amp;#332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35;&amp;#21306;&amp;#30456;&amp;#20851;&amp;#27861;&amp;#24459;&amp;#27861;&amp;#35268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&amp;#82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26&lt;/span&gt;&amp;#8221;&amp;#22269;&amp;#38469;&amp;#31105;&amp;#27602;&amp;#2608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38388;&amp;#38598;&amp;#20013;&amp;#24320;&amp;#23637;&amp;#38738;&amp;#23569;&amp;#24180;&amp;#276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&amp;#39044;&amp;#38450;&amp;#12289;&amp;#33406;&amp;#28363;&amp;#30149;&amp;#38450;&amp;#278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1;&amp;#23459;&amp;#20256;&amp;#25945;&amp;#32946;&amp;#27963;&amp;#21160;&amp;#65292;&amp;#21644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6257;&amp;#20551;&amp;#8220;&amp;#38738;&amp;#26149;&amp;#33258;&amp;#25252;&amp;#8221;&amp;#3873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9;&amp;#24180;&amp;#33258;&amp;#25252;&amp;#25945;&amp;#32946;&amp;#27963;&amp;#21160;&amp;#12290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4180;&amp;#26469;&amp;#65292;&amp;#21508;&amp;#32423;&amp;#22242;&amp;#32452;&amp;#32455;&amp;#373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62;&amp;#32447;&amp;#19978;&amp;#32447;&amp;#19979;&amp;#22810;&amp;#31181;&amp;#24418;&amp;#2433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8145;&amp;#20837;&amp;#26426;&amp;#20851;&amp;#12289;&amp;#20065;&amp;#26449;&amp;#12289;&amp;#3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306;&amp;#12289;&amp;#23398;&amp;#26657;&amp;#12289;&amp;#20225;&amp;#19994;&amp;#21644;&amp;#21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65292;&amp;#24191;&amp;#27867;&amp;#24320;&amp;#23637;&amp;#20016;&amp;#23500;&amp;#2281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;&amp;#30340;&amp;#27861;&amp;#27835;&amp;#23459;&amp;#20256;&amp;#25945;&amp;#32946;&amp;#27963;&amp;#211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86&lt;/span&gt;&amp;#22330;&amp;#65292;&amp;#35206;&amp;#30422;&amp;#24191;&amp;#2282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8;&amp;#23569;&amp;#24180;&amp;#368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8&lt;/span&gt;&amp;#19975;&amp;#20154;&amp;#65292;&amp;#21457;&amp;#25918;&amp;#23459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36164;&amp;#260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6&lt;/span&gt;&amp;#19975;&amp;#20313;&amp;#20221;&amp;#65292;&amp;#24494;&amp;#21338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0449;&amp;#24179;&amp;#21488;&amp;#32047;&amp;#35745;&amp;#21457;&amp;#24067;&amp;#33258;&amp;#252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45;&amp;#32946;&amp;#30693;&amp;#357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66&lt;/span&gt;&amp;#20313;&amp;#26465;&amp;#65292;&amp;#38738;&amp;#2356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;&amp;#27835;&amp;#24847;&amp;#35782;&amp;#19981;&amp;#26029;&amp;#22686;&amp;#24378;&amp;#12290;&amp;#3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455;&amp;#23454;&amp;#26045;&amp;#8220;&amp;#23432;&amp;#26395;&amp;#25104;&amp;#38271;&amp;#822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29233;&amp;#20892;&amp;#26449;&amp;#29287;&amp;#21306;&amp;#30041;&amp;#23432;&amp;#23569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799;&amp;#31461;&amp;#21644;&amp;#26381;&amp;#21009;&amp;#20154;&amp;#21592;&amp;#23376;&amp;#228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81;&amp;#21153;&amp;#39033;&amp;#30446;&amp;#12289;&amp;#33258;&amp;#27835;&amp;#21306;&amp;#2641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;&amp;#24180;&amp;#20154;&amp;#38450;&amp;#24615;&amp;#20405;&amp;#26381;&amp;#21153;&amp;#39033;&amp;#304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197;&amp;#25919;&amp;#24220;&amp;#36141;&amp;#20080;&amp;#26381;&amp;#21153;&amp;#260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5;&amp;#22996;&amp;#25176;&amp;#20840;&amp;#21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&lt;/span&gt;&amp;#23478;&amp;#31038;&amp;#20250;&amp;#32452;&amp;#32455;&amp;#65292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0041;&amp;#23432;&amp;#23569;&amp;#24180;&amp;#20799;&amp;#31461;&amp;#12289;&amp;#26381;&amp;#210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21592;&amp;#23376;&amp;#22899;&amp;#65292;&amp;#23450;&amp;#26399;&amp;#24320;&amp;#236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;&amp;#24459;&amp;#32500;&amp;#26435;&amp;#12289;&amp;#27861;&amp;#27835;&amp;#25945;&amp;#32946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256;&amp;#38590;&amp;#24110;&amp;#25206;&amp;#65292;&amp;#20146;&amp;#24773;&amp;#20851;&amp;#292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26381;&amp;#21153;&amp;#65292;&amp;#27963;&amp;#21160;&amp;#35206;&amp;#30422;&amp;#201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20010;&amp;#30431;&amp;#24066;&lt;span lang=3DEN-US&gt;103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0;&amp;#26071;&amp;#21439;&amp;#65288;&amp;#24066;&amp;#21306;&amp;#65289;&amp;#12290;&lt;/span&gt;&lt;/a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GoBack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bookmark:_GoBack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8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mso-hyphenate:none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font-kerning:1.0pt'&gt;5.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font-kerning:1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38;&amp;#23569;&amp;#24180;&amp;#24605;&amp;#24819;&amp;#25919;&amp;#27835;&amp;#25945;&amp;#32946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0446;&amp;#33258;&amp;#35780;&amp;#32508;&amp;#368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0.0pt;text-indent:32.0pt;mso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0pt;mso-line-height-rule:exactly;mso-hyphenat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mso-layout-grid-align:none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FangSong_GB2312'&gt;&amp;#26681;&amp;#25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180;&amp;#21021;&amp;#35774;&amp;#23450;&amp;#30340;&amp;#32489;&amp;#25928;&amp;#30446;&amp;#266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8738;&amp;#23569;&amp;#24180;&amp;#24605;&amp;#24819;&amp;#25919;&amp;#27835;&amp;#25945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;&amp;#39033;&amp;#30446;&amp;#33258;&amp;#35780;&amp;#24471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6.5&lt;/span&gt;&amp;#20998;&amp;#12290;&amp;#20840;&amp;#24180;&amp;#39044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75&lt;/span&gt;&amp;#19975;&amp;#20803;&amp;#65292;&amp;#25191;&amp;#34892;&amp;#2596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75&lt;/span&gt;&amp;#19975;&amp;#20803;&amp;#12290;&amp;#23436;&amp;#25104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lt;span lang=3DEN-US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mso-pagination:none;punctu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'&gt;&lt;span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38738;&amp;#23569;&amp;#24180;&amp;#24605;&amp;#24819;&amp;#25919;&amp;#27835;&amp;#259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6;&amp;#39033;&amp;#30446;&amp;#23398;&amp;#20064;&amp;#37096;&amp;#20855;&amp;#20307;&amp;#35780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914;&amp;#1997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font-kerning:1.0pt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0.0pt;text-indent:32.0pt;mso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0pt;mso-line-height-rule:exactly;mso-hyphenat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mso-layout-grid-align:none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FangSong_GB2312'&gt;&amp;#19968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9033;&amp;#30446;&amp;#22522;&amp;#26412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0.0pt;text-indent:32.0pt;mso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0pt;mso-line-height-rule:exactly;mso-hyphenat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mso-layout-grid-align:none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FangSong_GB2312'&gt;&amp;#65288;&amp;#19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65289;&amp;#39033;&amp;#30446;&amp;#22522;&amp;#26412;&amp;#24773;&amp;#20917;&amp;#31616;&amp;#201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0.0pt;text-indent:32.0pt;mso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0pt;mso-line-height-rule:exactly;mso-hyphenat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mso-layout-grid-align:none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FangSong_GB2312'&gt;&amp;#21152;&amp;#24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037;&amp;#20316;&amp;#21697;&amp;#29260;&amp;#24314;&amp;#35774;&amp;#65292;&amp;#25913;&amp;#368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20316;&amp;#26041;&amp;#24335;&amp;#65292;&amp;#25552;&amp;#21319;&amp;#24037;&amp;#20316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5928;&amp;#65292;&amp;#30528;&amp;#21147;&amp;#20419;&amp;#36827;&amp;#38738;&amp;#24180;&amp;#233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83;&amp;#20840;&amp;#38754;&amp;#21457;&amp;#23637;&amp;#12289;&amp;#25237;&amp;#36523;&amp;#23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41;&amp;#12290;&amp;#20197;&amp;#29702;&amp;#24819;&amp;#20449;&amp;#24565;&amp;#25945;&amp;#32946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6680;&amp;#24515;&amp;#65292;&amp;#20197;&amp;#22823;&amp;#23398;&amp;#29983;&amp;#39592;&amp;#241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521;&amp;#20859;&amp;#20026;&amp;#37325;&amp;#28857;&amp;#65292;&amp;#22312;&amp;#3873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22521;&amp;#20859;&amp;#19968;&amp;#22823;&amp;#25209;&amp;#22362;&amp;#23450;&amp;#30340;&amp;#39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811;&amp;#24605;&amp;#20027;&amp;#20041;&amp;#3277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0.0pt;text-indent:32.0pt;mso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0pt;mso-line-height-rule:exactly;mso-hyphenat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mso-layout-grid-align:none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FangSong_GB2312'&gt;&amp;#65288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65289;&amp;#32489;&amp;#25928;&amp;#30446;&amp;#26631;&amp;#35774;&amp;#23450;&amp;#21450;&amp;#25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amp;#23436;&amp;#25104;&amp;#24773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0.0pt;text-indent:32.0pt;mso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0pt;mso-line-height-rule:exactly;mso-hyphenat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mso-layout-grid-align:none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FangSong_GB2312'&gt;&amp;#36798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9044;&amp;#31639;&amp;#30003;&amp;#25253;&amp;#30340;&amp;#32489;&amp;#25928;&amp;#30446;&amp;#266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0456;&amp;#24212;&amp;#30340;&amp;#25968;&amp;#37327;&amp;#25351;&amp;#26631;&amp;#1228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;&amp;#37327;&amp;#25351;&amp;#26631;&amp;#12289;&amp;#25928;&amp;#30410;&amp;#25351;&amp;#26631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81;&amp;#21153;&amp;#23545;&amp;#35937;&amp;#28385;&amp;#24847;&amp;#24230;&amp;#25351;&amp;#266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3;&amp;#36798;&amp;#21040;&amp;#39044;&amp;#26399;&amp;#65292;&amp;#25104;&amp;#26412;&amp;#25351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6410;&amp;#36229;&amp;#36807;&amp;#25351;&amp;#26631;&amp;#205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0.0pt;text-indent:32.0pt;mso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0pt;mso-line-height-rule:exactly;mso-hyphenat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mso-layout-grid-align:none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FangSong_GB2312'&gt;&amp;#32489;&amp;#2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3258;&amp;#35780;&amp;#24037;&amp;#20316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0.0pt;text-indent:32.0pt;mso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0pt;mso-line-height-rule:exactly;mso-hyphenat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mso-layout-grid-align:none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FangSong_GB2312'&gt;&amp;#65288;&amp;#19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65289;&amp;#32489;&amp;#25928;&amp;#33258;&amp;#35780;&amp;#30446;&amp;#303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0.0pt;text-indent:32.0pt;mso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0pt;mso-line-height-rule:exactly;mso-hyphenat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mso-layout-grid-align:none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FangSong_GB2312'&gt;&amp;#23545;&amp;#2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180;&amp;#21021;&amp;#30830;&amp;#23450;&amp;#30340;&amp;#32489;&amp;#25928;&amp;#30446;&amp;#266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08;&amp;#39033;&amp;#20219;&amp;#21153;&amp;#65292;&amp;#21152;&amp;#24378;&amp;#39033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36164;&amp;#37329;&amp;#31649;&amp;#29702;&amp;#65292;&amp;#30830;&amp;#20445;&amp;#36164;&amp;#37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51;&amp;#29992;&amp;#21512;&amp;#35268;&amp;#21512;&amp;#27861;&amp;#65292;&amp;#20419;&amp;#368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20316;&amp;#25928;&amp;#29575;&amp;#25552;&amp;#396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0.0pt;text-indent:32.0pt;mso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0pt;mso-line-height-rule:exactly;mso-hyphenat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mso-layout-grid-align:none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FangSong_GB2312'&gt;&amp;#65288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65289;&amp;#39033;&amp;#30446;&amp;#36164;&amp;#37329;&amp;#25237;&amp;#20837;&amp;#24773;&amp;#20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0.0pt;text-indent:32.0pt;mso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0pt;mso-line-height-rule:exactly;mso-hyphenat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mso-layout-grid-align:none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FangSong_GB2312'&gt;&amp;#39033;&amp;#3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353;&amp;#35745;&amp;#21010;&amp;#32452;&amp;#32455;&amp;#23454;&amp;#26045;&amp;#65292;&amp;#361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amp;#21450;&amp;#26102;&amp;#21040;&amp;#20301;&amp;#65292;&amp;#19987;&amp;#27454;&amp;#19987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0.0pt;text-indent:32.0pt;mso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0pt;mso-line-height-rule:exactly;mso-hyphenat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mso-layout-grid-align:none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FangSong_GB2312'&gt;&amp;#65288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289;&amp;#39033;&amp;#30446;&amp;#36164;&amp;#37329;&amp;#20135;&amp;#20986;&amp;#24773;&amp;#20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0.0pt;text-indent:32.0pt;mso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0pt;mso-line-height-rule:exactly;mso-hyphenat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mso-layout-grid-align:none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FangSong_GB2312'&gt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381;&amp;#25454;&amp;#21512;&amp;#35268;&amp;#65292;&amp;#26080;&amp;#34394;&amp;#21015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25903;&amp;#20986;&amp;#12289;&amp;#25130;&amp;#30041;&amp;#25380;&amp;#21344;&amp;#25386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12289;&amp;#36229;&amp;#26631;&amp;#20934;&amp;#24320;&amp;#25903;&amp;#21644;&amp;#36229;&amp;#39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24320;&amp;#25903;&amp;#31561;&amp;#36829;&amp;#35268;&amp;#24773;&amp;#20917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0.0pt;text-indent:32.0pt;mso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0pt;mso-line-height-rule:exactly;mso-hyphenat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mso-layout-grid-align:none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FangSong_GB2312'&gt;&amp;#19977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9033;&amp;#30446;&amp;#32489;&amp;#25928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0.0pt;text-indent:32.0pt;mso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0pt;mso-line-height-rule:exactly;mso-hyphenat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mso-layout-grid-align:none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FangSong_GB2312'&gt;&amp;#65288;&amp;#19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65289;&amp;#20135;&amp;#20986;&amp;#25351;&amp;#26631;&amp;#23436;&amp;#25104;&amp;#24773;&amp;#20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0.0pt;text-indent:32.0pt;mso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0pt;mso-line-height-rule:exactly;mso-hyphenat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mso-layout-grid-align:none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FangSong_GB2312'&gt;&amp;#24320;&amp;#2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840;&amp;#21306;&amp;#38738;&amp;#24180;&amp;#39532;&amp;#20811;&amp;#24605;&amp;#20027;&amp;#200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773;&amp;#22521;&amp;#20859;&amp;#24037;&amp;#31243;&amp;#22521;&amp;#35757;&amp;#29677;&amp;#1228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21306;&amp;#39640;&amp;#26657;&amp;#22242;&amp;#22996;&amp;#20070;&amp;#35760;&amp;#22521;&amp;#357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677;&amp;#12289;&amp;#20840;&amp;#21306;&amp;#22823;&amp;#20013;&amp;#19987;&amp;#23398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5;&amp;#24895;&amp;#32773;&amp;#26257;&amp;#26399;&amp;#25991;&amp;#21270;&amp;#31185;&amp;#25216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9983;&amp;#8220;&amp;#19977;&amp;#19979;&amp;#20065;&amp;#8221;&amp;#31038;&amp;#20250;&amp;#23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41;&amp;#27963;&amp;#21160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8220;&amp;#21019;&amp;#38738;&amp;#26149;&amp;#8221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1306;&amp;#22823;&amp;#23398;&amp;#29983;&amp;#21019;&amp;#19994;&amp;#22823;&amp;#36187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10;&amp;#25206;&amp;#36139;&amp;#22256;&amp;#22320;&amp;#21306;&amp;#65292;&amp;#22343;&amp;#240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;&amp;#26102;&amp;#23436;&amp;#25104;&amp;#65292;&amp;#22521;&amp;#35757;&amp;#36798;&amp;#21040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9044;&amp;#26399;&amp;#30446;&amp;#26631;&amp;#12290;&amp;#22521;&amp;#35757;&amp;#32463;&amp;#36153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0&lt;/span&gt;&amp;#19975;&amp;#65292;&amp;#23454;&amp;#3846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0&lt;/span&gt;&amp;#19975;&amp;#65292;&amp;#24110;&amp;#25206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&lt;/span&gt;&amp;#19975;&amp;#65292;&amp;#23454;&amp;#3846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&lt;/span&gt;&amp;#19975;&amp;#12290;&lt;span lang=3DEN-US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0.0pt;text-indent:32.0pt;mso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0pt;mso-line-height-rule:exactly;mso-hyphenat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mso-layout-grid-align:none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FangSong_GB2312'&gt;&amp;#65288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65289;&amp;#25928;&amp;#30410;&amp;#25351;&amp;#26631;&amp;#23436;&amp;#25104;&amp;#24773;&amp;#20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0.0pt;text-indent:32.0pt;mso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0pt;mso-line-height-rule:exactly;mso-hyphenat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mso-layout-grid-align:none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FangSong_GB2312'&gt;&amp;#36890;&amp;#36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320;&amp;#23637;&amp;#20840;&amp;#21306;&amp;#38738;&amp;#24180;&amp;#39532;&amp;#20811;&amp;#246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7;&amp;#20041;&amp;#32773;&amp;#22521;&amp;#20859;&amp;#24037;&amp;#31243;&amp;#22521;&amp;#35757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;&amp;#25552;&amp;#21319;&amp;#20102;&amp;#38738;&amp;#23569;&amp;#24180;&amp;#30340;&amp;#25919;&amp;#278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5770;&amp;#20462;&amp;#20859;&amp;#12289;&amp;#22312;&amp;#24344;&amp;#25196;&amp;#395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1;&amp;#24605;&amp;#20027;&amp;#20041;&amp;#31934;&amp;#31070;&amp;#12289;&amp;#24341;&amp;#23548;&amp;#3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;&amp;#23569;&amp;#24180;&amp;#27491;&amp;#30830;&amp;#30340;&amp;#25919;&amp;#27835;&amp;#24605;&amp;#248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61;&amp;#26041;&amp;#38754;&amp;#36798;&amp;#21040;&amp;#39044;&amp;#26399;&amp;#30446;&amp;#26631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5104;&amp;#26524;&amp;#26174;&amp;#3387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mso-pagination:none;punctu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'&gt;&lt;span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38738;&amp;#23569;&amp;#24180;&amp;#24605;&amp;#24819;&amp;#25919;&amp;#27835;&amp;#259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6;&amp;#39033;&amp;#30446;&amp;#22522;&amp;#23618;&amp;#32452;&amp;#32455;&amp;#24314;&amp;#35774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855;&amp;#20307;&amp;#35780;&amp;#20215;&amp;#22914;&amp;#1997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0.0pt;text-indent:32.0pt;mso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0pt;mso-line-height-rule:exactly;mso-hyphenat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mso-layout-grid-align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4180;&amp;#65292;&amp;#24320;&amp;#23637;&amp;#20840;&amp;#21306;&amp;#33487;&amp;#264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65;&amp;#38215;&amp;#34903;&amp;#36947;&amp;#22242;&amp;#65288;&amp;#24037;&amp;#65289;&amp;#229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0;&amp;#35760;&amp;#12289;&amp;#20840;&amp;#21306;&amp;#38750;&amp;#20844;&amp;#26377;&amp;#21046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7982;&amp;#32452;&amp;#32455;&amp;#26280;&amp;#22253;&amp;#21306;&amp;#22242;&amp;#24178;&amp;#370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521;&amp;#35757;&amp;#24037;&amp;#20316;&amp;#12290;&amp;#22521;&amp;#35757;&amp;#22260;&amp;#324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0064;&amp;#20064;&amp;#36817;&amp;#24179;&amp;#24635;&amp;#20070;&amp;#35760;&amp;#22312;&amp;#21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152;&amp;#21313;&amp;#19977;&amp;#23626;&amp;#20840;&amp;#22269;&amp;#20154;&amp;#22823;&amp;#199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25;&amp;#20250;&amp;#35758;&amp;#20869;&amp;#33945;&amp;#21476;&amp;#20195;&amp;#34920;&amp;#2224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35758;&amp;#26102;&amp;#30340;&amp;#37325;&amp;#35201;&amp;#35762;&amp;#35805;&amp;#31934;&amp;#310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2522;&amp;#30784;&amp;#22242;&amp;#21153;&amp;#30693;&amp;#35782;&amp;#12289;&amp;#225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8;&amp;#22242;&amp;#32452;&amp;#32455;&amp;#36873;&amp;#20030;&amp;#35268;&amp;#21017;&amp;#12289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6449;&amp;#25391;&amp;#20852;&amp;#19979;&amp;#30340;&amp;#20065;&amp;#26449;&amp;#35268;&amp;#210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0892;&amp;#26449;&amp;#31038;&amp;#21306;&amp;#24314;&amp;#35774;&amp;#30340;&amp;#210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;&amp;#19982;&amp;#21457;&amp;#23637;&amp;#31561;&amp;#20869;&amp;#23481;&amp;#23545;&amp;#20840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3487;&amp;#26408;&amp;#20065;&amp;#38215;&amp;#34903;&amp;#36947;&amp;#22242;&amp;#65288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22996;&amp;#20070;&amp;#35760;&amp;#21644;&amp;#37096;&amp;#20998;&amp;#38750;&amp;#2084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21046;&amp;#32463;&amp;#27982;&amp;#32452;&amp;#32455;&amp;#26280;&amp;#22253;&amp;#21306;&amp;#22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78;&amp;#37096;&amp;#36827;&amp;#34892;&amp;#20102;&amp;#36718;&amp;#35757;&amp;#12290;&amp;#368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07;&amp;#22521;&amp;#35757;&amp;#65292;&amp;#20351;&amp;#24191;&amp;#22823;&amp;#22522;&amp;#23618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;&amp;#24178;&amp;#37096;&amp;#29702;&amp;#24819;&amp;#20449;&amp;#24565;&amp;#26356;&amp;#21152;&amp;#2236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0;&amp;#65292;&amp;#19994;&amp;#21153;&amp;#33021;&amp;#21147;&amp;#26356;&amp;#21152;&amp;#368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8;&amp;#65292;&amp;#24037;&amp;#20316;&amp;#20316;&amp;#39118;&amp;#26356;&amp;#21152;&amp;#25166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&amp;#32508;&amp;#21512;&amp;#32032;&amp;#36136;&amp;#26126;&amp;#26174;&amp;#25552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0.0pt;text-indent:32.0pt;mso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0pt;mso-line-height-rule:exactly;mso-hyphenat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mso-layout-grid-align:none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FangSong_GB2312'&gt;&amp;#20581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8220;&amp;#20004;&amp;#32418;&amp;#20004;&amp;#20248;&amp;#8221;&amp;#35780;&amp;#36873;&amp;#349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2;&amp;#21046;&amp;#24230;&amp;#65292;&amp;#24320;&amp;#23637;&amp;#20840;&amp;#21306;&amp;#8220;&amp;#200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18;&amp;#20004;&amp;#20248;&amp;#8221;&amp;#35780;&amp;#36873;&amp;#34920;&amp;#24432;&amp;#279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;&amp;#65292;&amp;#25512;&amp;#25253;&amp;#20391;&amp;#37325;&amp;#38754;&amp;#21521;&amp;#22522;&amp;#2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65292;&amp;#39046;&amp;#22495;&amp;#21253;&amp;#25324;&amp;#23398;&amp;#26657;&amp;#12289;&amp;#222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20225;&amp;#19994;&amp;#12289;&amp;#26426;&amp;#20851;&amp;#20107;&amp;#19994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12289;&amp;#20004;&amp;#26032;&amp;#32452;&amp;#32455;&amp;#31561;&amp;#39046;&amp;#22495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6;&amp;#26102;&amp;#32771;&amp;#34385;&amp;#20170;&amp;#24180;&amp;#25239;&amp;#20987;&amp;#301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19968;&amp;#32447;&amp;#30340;&amp;#20248;&amp;#31168;&amp;#20849;&amp;#38738;&amp;#22242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2289;&amp;#20849;&amp;#38738;&amp;#22242;&amp;#24178;&amp;#37096;&amp;#12289;&amp;#20116;&amp;#222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18;&amp;#26071;&amp;#22242;&amp;#32452;&amp;#32455;&amp;#65292;&amp;#20197;&amp;#20248;&amp;#311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36857;&amp;#20026;&amp;#20027;&amp;#35201;&amp;#26631;&amp;#20934;&amp;#20005;&amp;#26684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4892;&amp;#23457;&amp;#26680;&amp;#25226;&amp;#20851;&amp;#65292;&amp;#35748;&amp;#30495;&amp;#24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35780;&amp;#36873;&amp;#24037;&amp;#20316;&amp;#65292;&amp;#24182;&amp;#23558;&amp;#2551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;&amp;#20154;&amp;#36873;&amp;#21644;&amp;#38598;&amp;#20307;&amp;#30340;&amp;#20248;&amp;#31168;&amp;#20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57;&amp;#22312;&amp;#20869;&amp;#33945;&amp;#21476;&amp;#20849;&amp;#38738;&amp;#22242;&amp;#2344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3;&amp;#36827;&amp;#34892;&amp;#23459;&amp;#20256;&amp;#65292;&amp;#25193;&amp;#22823;&amp;#20102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1709;&amp;#21147;&amp;#12290;&amp;#20840;&amp;#21306;&amp;#20849;&amp;#35780;&amp;#3687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6&lt;/span&gt;&amp;#21517;&amp;#8220;&amp;#20840;&amp;#21306;&amp;#20248;&amp;#31168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38738;&amp;#22242;&amp;#21592;&amp;#8221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4&lt;/span&gt;&amp;#21517;&amp;#8220;&amp;#20840;&amp;#21306;&amp;#20248;&amp;#31168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38738;&amp;#22242;&amp;#24178;&amp;#37096;&amp;#8221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20010;&amp;#8220;&amp;#20840;&amp;#21306;&amp;#20116;&amp;#22235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6071;&amp;#22242;&amp;#22996;&amp;#12289;&amp;#22242;&amp;#25903;&amp;#37096;&amp;#65288;&amp;#246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65289;&amp;#822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8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FangSong_GB2312'&gt;1.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35199;&amp;#37096;&amp;#35745;&amp;#21010;&amp;#24037;&amp;#20316;&amp;#32463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3;&amp;#30446;&amp;#33258;&amp;#35780;&amp;#32508;&amp;#368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77.05pt;border-collapse:collapse;mso-yfti-tbllook:11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6 colspan=3D9 valign=3Dtop style=3D'width:477.05pt;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'&gt;&lt;b&gt;&lt;span style=3D'font-size:7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;font-family:\4EFF\5B8B;color:black'&gt;&amp;#39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25903;&amp;#20986;&amp;#32489;&amp;#25928;&amp;#33258;&amp;#35780;&amp;#34920;&lt;/span&gt;&lt;/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7.5pt;mso-bidi-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6 colspan=3D9 valign=3Dtop style=3D'width:477.05pt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'&gt;&lt;b&gt;&lt;span style=3D'font-size:7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0.0pt;font-family:\4EFF\5B8B;color:black'&gt;&amp;#6528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020 &lt;/span&gt;&amp;#24180;&amp;#24230;&amp;#65289;&lt;/span&gt;&lt;/b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bidi-font-size:16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colspan=3D2 valign=3Dtop style=3D'width:101.55pt;border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height: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ayout-grid-align:none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bidi-font-size:6.5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9033;&amp;#30446;&amp;#21517;&amp;#31216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9 colspan=3D3 valign=3Dtop style=3D'width:149.1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ayout-grid-align:none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7.5pt;mso-bidi-font-size:6.5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span style=3D'mso-spacerun:yes'&gt;&amp;nbsp;&lt;/span&gt;R000003.139-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bidi-font-size:6.5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5199;&amp;#37096;&amp;#35745;&amp;#21010;&amp;#24037;&amp;#20316;&amp;#3246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valign=3Dtop style=3D'width:67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ayout-grid-align:none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bidi-font-size:6.5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9033;&amp;#30446;&amp;#36127;&amp;#36131;&amp;#20154;&amp;#21450;&amp;#30005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2 colspan=3D3 valign=3Dtop style=3D'width:159.0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ayout-grid-align:none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7.5pt;mso-bidi-font-size:6.5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colspan=3D2 valign=3Dtop style=3D'width:101.55pt;border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height: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ayout-grid-align:none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bidi-font-size:6.5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027;&amp;#31649;&amp;#37096;&amp;#38376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9 colspan=3D3 valign=3Dtop style=3D'width:149.1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ayout-grid-align:none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7.5pt;mso-bidi-font-size:6.5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39-&lt;/span&gt;&lt;/b&gt;&lt;b&gt;&lt;span style=3D'font-size:7.5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0869;&amp;#33945;&amp;#21476;&amp;#332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35;&amp;#21306;&amp;#22242;&amp;#229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valign=3Dtop style=3D'width:67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ayout-grid-align:none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bidi-font-size:6.5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3454;&amp;#26045;&amp;#21333;&amp;#20301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2 colspan=3D3 valign=3Dtop style=3D'width:159.0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ayout-grid-align:none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7.5pt;mso-bidi-font-size:6.5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colspan=3D2 rowspan=3D4 style=3D'width:101.55pt;border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;height: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ayout-grid-align:none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bidi-font-size:6.5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9033;&amp;#30446;&amp;#39044;&amp;#31639;&amp;#25191;&amp;#34892;&amp;#2477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65288;&amp;#19975;&amp;#20803;&amp;#65289;&lt;span lang=3DEN-US&gt;&lt;o:p&gt;&lt;/o:p&gt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colspan=3D2 valign=3Dtop style=3D'width:101.5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ayout-grid-align:none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7.5pt;mso-bidi-font-size:6.5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ayout-grid-align:none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bidi-font-size:6.5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840;&amp;#24180;&amp;#39044;&amp;#31639;&amp;#25968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A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valign=3Dtop style=3D'width:67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ayout-grid-align:none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bidi-font-size:6.5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840;&amp;#24180;&amp;#25191;&amp;#34892;&amp;#25968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valign=3Dtop style=3D'width:42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ayout-grid-align:none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bidi-font-size:6.5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998;&amp;#20540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valign=3Dtop style=3D'width:36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ayout-grid-align:none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bidi-font-size:6.5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5191;&amp;#34892;&amp;#29575;&amp;#65288;&lt;span lang=3DEN-US&gt;B/A)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valign=3Dtop style=3D'width:79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ayout-grid-align:none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bidi-font-size:6.5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4471;&amp;#20998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colspan=3D2 valign=3Dtop style=3D'width:101.5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ayout-grid-align:none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bidi-font-size:6.5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4180;&amp;#24230;&amp;#36164;&amp;#37329;&amp;#24635;&amp;#3906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ayout-grid-align:none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7.5pt;mso-bidi-font-size:6.5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22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valign=3Dtop style=3D'width:67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ayout-grid-align:none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7.5pt;mso-bidi-font-size:6.5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22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valign=3Dtop style=3D'width:42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ayout-grid-align:none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7.5pt;mso-bidi-font-size:6.5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valign=3Dtop style=3D'width:36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ayout-grid-align:none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7.5pt;mso-bidi-font-size:6.5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0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valign=3Dtop style=3D'width:79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ayout-grid-align:none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7.5pt;mso-bidi-font-size:6.5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colspan=3D2 valign=3Dtop style=3D'width:101.5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ayout-grid-align:none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bidi-font-size:6.5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854;&amp;#20013;&amp;#65306;&amp;#3613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ayout-grid-align:none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7.5pt;mso-bidi-font-size:6.5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22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valign=3Dtop style=3D'width:67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ayout-grid-align:none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7.5pt;mso-bidi-font-size:6.5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22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valign=3Dtop style=3D'width:42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ayout-grid-align:none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7.5pt;mso-bidi-font-size:6.5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-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valign=3Dtop style=3D'width:36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ayout-grid-align:none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7.5pt;mso-bidi-font-size:6.5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0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valign=3Dtop style=3D'width:79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ayout-grid-align:none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7.5pt;mso-bidi-font-size:6.5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-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colspan=3D2 valign=3Dtop style=3D'width:101.5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ayout-grid-align:none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bidi-font-size:6.5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854;&amp;#20182;&amp;#36164;&amp;#37329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ayout-grid-align:none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7.5pt;mso-bidi-font-size:6.5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valign=3Dtop style=3D'width:67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ayout-grid-align:none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7.5pt;mso-bidi-font-size:6.5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valign=3Dtop style=3D'width:42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ayout-grid-align:none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7.5pt;mso-bidi-font-size:6.5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-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valign=3Dtop style=3D'width:36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ayout-grid-align:none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7.5pt;mso-bidi-font-size:6.5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valign=3Dtop style=3D'width:79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ayout-grid-align:none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7.5pt;mso-bidi-font-size:6.5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-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valign=3Dtop style=3D'width:67.3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height: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ayout-grid-align:none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bidi-font-size:6.5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4180;&amp;#24230;&amp;#24635;&amp;#20307;&amp;#30446;&amp;#26631;&amp;#2343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5 colspan=3D4 valign=3Dtop style=3D'width:183.4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ayout-grid-align:none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bidi-font-size:6.5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9044;&amp;#26399;&amp;#30446;&amp;#26631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2 colspan=3D4 valign=3Dtop style=3D'width:226.3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ayout-grid-align:none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bidi-font-size:6.5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0446;&amp;#26631;&amp;#23454;&amp;#38469;&amp;#23436;&amp;#25104;&amp;#2477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valign=3Dtop style=3D'width:67.3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height: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ayout-grid-align:none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7.5pt;mso-bidi-font-size:6.5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5 colspan=3D4 valign=3Dtop style=3D'width:183.4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2.0pt;mso-layout-grid-align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7.5pt;mso-bidi-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30446;&amp;#26631;&lt;span lang=3DEN-US&gt;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65306;&amp;#21152;&amp;#24378;&amp;#35199;&amp;#37096;&amp;#35745;&amp;#21010;&amp;#24535;&amp;#2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32773;&amp;#24037;&amp;#20316;&amp;#33021;&amp;#21147;&amp;#65292;&amp;#22521;&amp;#20859;&amp;#396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032;&amp;#36136;&amp;#24535;&amp;#24895;&amp;#32773;&amp;#65292;&amp;#21152;&amp;#24378;&amp;#3302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;&amp;#24314;&amp;#3577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2.0pt;mso-layout-grid-align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7.5pt;mso-bidi-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30446;&amp;#26631;&lt;span lang=3DEN-US&gt;2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65306;&amp;#21152;&amp;#22823;&amp;#23459;&amp;#20256;&amp;#21147;&amp;#24230;&amp;#65292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39640;&amp;#22823;&amp;#23398;&amp;#29983;&amp;#35199;&amp;#37096;&amp;#35745;&amp;#21010;&amp;#245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895;&amp;#32773;&amp;#24037;&amp;#20316;&amp;#36752;&amp;#23556;&amp;#24433;&amp;#21709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9;&amp;#36896;&amp;#20840;&amp;#31038;&amp;#20250;&amp;#20851;&amp;#27880;&amp;#21644;&amp;#25903;&amp;#25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823;&amp;#23398;&amp;#29983;&amp;#35199;&amp;#37096;&amp;#35745;&amp;#21010;&amp;#24535;&amp;#248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773;&amp;#30340;&amp;#33391;&amp;#22909;&amp;#27675;&amp;#2226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2 colspan=3D4 valign=3Dtop style=3D'width:226.3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ayout-grid-align:none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7.5pt;mso-bidi-font-size:6.5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37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rowspan=3D15 style=3D'width:67.3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;height:37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ayout-grid-align:none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bidi-font-size:6.5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2489;&amp;#25928;&amp;#25351;&amp;#26631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b&gt;&lt;b&gt;&lt;span lang=3DEN-US style=3D'font-size:7.5pt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"Times New Roman",serif;mso-ascii-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4EFF\5B8B;mso-bidi-font-family:SimSun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&amp;nbsp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7.5pt;mso-bidi-font-size:6.5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ayout-grid-align:none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7.5pt;mso-bidi-font-size:6.5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b&gt;&lt;b&gt;&lt;span lang=3DEN-US style=3D'font-size:7.5pt;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"Times New Roman",serif;mso-ascii-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4EFF\5B8B;mso-bidi-font-family:SimSun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&amp;nbsp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7.5pt;mso-bidi-font-size:6.5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valign=3Dtop style=3D'width:34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ayout-grid-align:none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bidi-font-size:6.5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9968;&amp;#32423;&amp;#25351;&amp;#26631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valign=3Dtop style=3D'width:50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ayout-grid-align:none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bidi-font-size:6.5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108;&amp;#32423;&amp;#25351;&amp;#26631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valign=3Dtop style=3D'width:50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ayout-grid-align:none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bidi-font-size:6.5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9977;&amp;#32423;&amp;#25351;&amp;#26631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ayout-grid-align:none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bidi-font-size:6.5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998;&amp;#20540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valign=3Dtop style=3D'width:67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ayout-grid-align:none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bidi-font-size:6.5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9044;&amp;#26399;&amp;#25351;&amp;#26631;&amp;#20540;&lt;span lang=3DEN-US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valign=3Dtop style=3D'width:42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ayout-grid-align:none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bidi-font-size:6.5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3454;&amp;#38469;&amp;#23436;&amp;#25104;&amp;#25351;&amp;#26631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valign=3Dtop style=3D'width:36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ayout-grid-align:none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bidi-font-size:6.5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4471;&amp;#20998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valign=3Dtop style=3D'width:79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ayout-grid-align:none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bidi-font-size:6.5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6410;&amp;#23436;&amp;#25104;&amp;#21407;&amp;#22240;&amp;#21450;&amp;#25311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;&amp;#21462;&amp;#30340;&amp;#25913;&amp;#36827;&amp;#25514;&amp;#260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rowspan=3D11 style=3D'width:34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ayout-grid-align:none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bidi-font-size:6.5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135;&amp;#20986;&amp;#25351;&amp;#26631;&lt;span lang=3DEN-US&gt; (5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style=3D'width:50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7.5pt;mso-bidi-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36136;&amp;#37327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style=3D'width:50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height: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7.5pt;mso-bidi-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22823;&amp;#23398;&amp;#29983;&amp;#26381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5199;&amp;#37096;&amp;#24535;&amp;#24895;&amp;#32773;&amp;#26412;&amp;#31185;&amp;#27604;&amp;#203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ayout-grid-align:none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7.5pt;mso-bidi-font-size:6.5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style=3D'width:67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ayout-grid-align:none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7.5pt;mso-bidi-font-size:6.5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40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7.5pt;mso-bidi-font-size:12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4EFF\5B8B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valign=3Dtop style=3D'width:42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ayout-grid-align:none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7.5pt;mso-bidi-font-size:6.5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87.76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valign=3Dtop style=3D'width:36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ayout-grid-align:none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7.5pt;mso-bidi-font-size:6.5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valign=3Dtop style=3D'width:79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ayout-grid-align:none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7.5pt;mso-bidi-font-size:6.5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style=3D'width:50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7.5pt;mso-bidi-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26102;&amp;#25928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style=3D'width:50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height: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7.5pt;mso-bidi-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22521;&amp;#35757;&amp;#35745;&amp;#21010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6399;&amp;#23436;&amp;#25104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ayout-grid-align:none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7.5pt;mso-bidi-font-size:6.5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valign=3Dtop style=3D'width:67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line-heigh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bidi-font-size:6.5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0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valign=3Dtop style=3D'width:42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ayout-grid-align:none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7.5pt;mso-bidi-font-size:6.5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0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valign=3Dtop style=3D'width:36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ayout-grid-align:none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7.5pt;mso-bidi-font-size:6.5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valign=3Dtop style=3D'width:79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ayout-grid-align:none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7.5pt;mso-bidi-font-size:6.5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style=3D'width:50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7.5pt;mso-bidi-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25968;&amp;#37327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style=3D'width:50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height: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7.5pt;mso-bidi-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24535;&amp;#24895;&amp;#32773;&amp;#20154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ayout-grid-align:none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7.5pt;mso-bidi-font-size:6.5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valign=3Dtop style=3D'width:67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line-heigh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bidi-font-size:6.5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800&lt;/span&gt;&lt;/b&gt;&lt;b&gt;&lt;span style=3D'font-size:7.5pt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0154;&lt;span lang=3DEN-US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valign=3Dtop style=3D'width:42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ayout-grid-align:none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7.5pt;mso-bidi-font-size:6.5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850&lt;/span&gt;&lt;/b&gt;&lt;b&gt;&lt;span style=3D'font-size:7.5pt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0154;&lt;span lang=3DEN-US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valign=3Dtop style=3D'width:36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ayout-grid-align:none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7.5pt;mso-bidi-font-size:6.5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valign=3Dtop style=3D'width:79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ayout-grid-align:none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7.5pt;mso-bidi-font-size:6.5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style=3D'width:50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7.5pt;mso-bidi-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25968;&amp;#37327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style=3D'width:50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height: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7.5pt;mso-bidi-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24535;&amp;#24895;&amp;#32773;&amp;#32593;&amp;#3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32500;&amp;#252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ayout-grid-align:none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7.5pt;mso-bidi-font-size:6.5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valign=3Dtop style=3D'width:67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line-heigh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bidi-font-size:6.5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&lt;/span&gt;&lt;/b&gt;&lt;b&gt;&lt;span style=3D'font-size:7.5pt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0010;&lt;span lang=3DEN-US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valign=3Dtop style=3D'width:42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ayout-grid-align:none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7.5pt;mso-bidi-font-size:6.5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&lt;/span&gt;&lt;/b&gt;&lt;b&gt;&lt;span style=3D'font-size:7.5pt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0010;&lt;span lang=3DEN-US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valign=3Dtop style=3D'width:36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ayout-grid-align:none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7.5pt;mso-bidi-font-size:6.5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valign=3Dtop style=3D'width:79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ayout-grid-align:none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7.5pt;mso-bidi-font-size:6.5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style=3D'width:50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7.5pt;mso-bidi-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25104;&amp;#26412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style=3D'width:50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height: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7.5pt;mso-bidi-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39044;&amp;#31639;&amp;#23433;&amp;#254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ayout-grid-align:none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7.5pt;mso-bidi-font-size:6.5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valign=3Dtop style=3D'width:67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line-heigh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5pt;mso-bidi-font-size:6.5pt;font-family:\4EFF\5B8B;color:black'&gt;&amp;#39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013;&amp;#20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valign=3Dtop style=3D'width:42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ayout-grid-align:none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bidi-font-size:6.5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9640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valign=3Dtop style=3D'width:36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ayout-grid-align:none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7.5pt;mso-bidi-font-size:6.5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valign=3Dtop style=3D'width:79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ayout-grid-align:none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7.5pt;mso-bidi-font-size:6.5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style=3D'width:50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7.5pt;mso-bidi-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36136;&amp;#37327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style=3D'width:50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height: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7.5pt;mso-bidi-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35199;&amp;#37096;&amp;#35745;&amp;#21010;&amp;#3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35797;&amp;#36890;&amp;#36807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ayout-grid-align:none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7.5pt;mso-bidi-font-size:6.5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valign=3Dtop style=3D'width:67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line-heigh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bidi-font-size:6.5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25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valign=3Dtop style=3D'width:42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ayout-grid-align:none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7.5pt;mso-bidi-font-size:6.5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25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valign=3Dtop style=3D'width:36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ayout-grid-align:none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7.5pt;mso-bidi-font-size:6.5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valign=3Dtop style=3D'width:79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ayout-grid-align:none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7.5pt;mso-bidi-font-size:6.5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style=3D'width:50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7.5pt;mso-bidi-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36136;&amp;#37327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style=3D'width:50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height: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7.5pt;mso-bidi-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20840;&amp;#21306;&amp;#39640;&amp;#26657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30422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ayout-grid-align:none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7.5pt;mso-bidi-font-size:6.5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valign=3Dtop style=3D'width:67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line-heigh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bidi-font-size:6.5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95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valign=3Dtop style=3D'width:42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ayout-grid-align:none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7.5pt;mso-bidi-font-size:6.5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95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valign=3Dtop style=3D'width:36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ayout-grid-align:none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7.5pt;mso-bidi-font-size:6.5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valign=3Dtop style=3D'width:79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ayout-grid-align:none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7.5pt;mso-bidi-font-size:6.5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style=3D'width:50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7.5pt;mso-bidi-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25968;&amp;#37327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style=3D'width:50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height: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7.5pt;mso-bidi-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24535;&amp;#24895;&amp;#32773;&amp;#26381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6102;&amp;#383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ayout-grid-align:none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7.5pt;mso-bidi-font-size:6.5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valign=3Dtop style=3D'width:67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line-heigh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bidi-font-size:6.5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3&lt;/span&gt;&lt;/b&gt;&lt;b&gt;&lt;span style=3D'font-size:7.5pt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4180;&lt;span lang=3DEN-US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valign=3Dtop style=3D'width:42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ayout-grid-align:none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7.5pt;mso-bidi-font-size:6.5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3&lt;/span&gt;&lt;/b&gt;&lt;b&gt;&lt;span style=3D'font-size:7.5pt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4180;&lt;span lang=3DEN-US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valign=3Dtop style=3D'width:36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ayout-grid-align:none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7.5pt;mso-bidi-font-size:6.5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valign=3Dtop style=3D'width:79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ayout-grid-align:none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7.5pt;mso-bidi-font-size:6.5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style=3D'width:50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7.5pt;mso-bidi-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25968;&amp;#37327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style=3D'width:50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height: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7.5pt;mso-bidi-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35199;&amp;#37096;&amp;#35745;&amp;#21010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1215;&amp;#23459;&amp;#202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ayout-grid-align:none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7.5pt;mso-bidi-font-size:6.5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valign=3Dtop style=3D'width:67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line-heigh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bidi-font-size:6.5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50&lt;/span&gt;&lt;/b&gt;&lt;b&gt;&lt;span style=3D'font-size:7.5pt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2330;&lt;span lang=3DEN-US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valign=3Dtop style=3D'width:42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ayout-grid-align:none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7.5pt;mso-bidi-font-size:6.5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50&lt;/span&gt;&lt;/b&gt;&lt;b&gt;&lt;span style=3D'font-size:7.5pt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2330;&lt;span lang=3DEN-US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valign=3Dtop style=3D'width:36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ayout-grid-align:none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7.5pt;mso-bidi-font-size:6.5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valign=3Dtop style=3D'width:79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ayout-grid-align:none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7.5pt;mso-bidi-font-size:6.5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style=3D'width:50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7.5pt;mso-bidi-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25968;&amp;#37327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style=3D'width:50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height: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7.5pt;mso-bidi-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22823;&amp;#23398;&amp;#29983;&amp;#26381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5199;&amp;#37096;&amp;#24535;&amp;#24895;&amp;#32773;&amp;#20826;&amp;#21592;&amp;#27604;&amp;#203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ayout-grid-align:none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7.5pt;mso-bidi-font-size:6.5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valign=3Dtop style=3D'width:67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line-heigh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bidi-font-size:6.5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valign=3Dtop style=3D'width:42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ayout-grid-align:none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7.5pt;mso-bidi-font-size:6.5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30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valign=3Dtop style=3D'width:36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ayout-grid-align:none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7.5pt;mso-bidi-font-size:6.5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valign=3Dtop style=3D'width:79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ayout-grid-align:none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7.5pt;mso-bidi-font-size:6.5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style=3D'width:50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7.5pt;mso-bidi-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25968;&amp;#37327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style=3D'width:50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height: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7.5pt;mso-bidi-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35199;&amp;#37096;&amp;#35745;&amp;#21010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5307;&amp;#21215;&amp;#32771;&amp;#357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ayout-grid-align:none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7.5pt;mso-bidi-font-size:6.5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valign=3Dtop style=3D'width:67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line-heigh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bidi-font-size:6.5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&lt;/span&gt;&lt;/b&gt;&lt;b&gt;&lt;span style=3D'font-size:7.5pt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2330;&lt;span lang=3DEN-US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valign=3Dtop style=3D'width:42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ayout-grid-align:none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7.5pt;mso-bidi-font-size:6.5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&lt;/span&gt;&lt;/b&gt;&lt;b&gt;&lt;span style=3D'font-size:7.5pt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2330;&lt;span lang=3DEN-US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valign=3Dtop style=3D'width:36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ayout-grid-align:none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7.5pt;mso-bidi-font-size:6.5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valign=3Dtop style=3D'width:79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ayout-grid-align:none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7.5pt;mso-bidi-font-size:6.5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rowspan=3D2 style=3D'width:34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ayout-grid-align:none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7.5pt;mso-bidi-font-size:6.5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(30&lt;/span&gt;&lt;/b&gt;&lt;b&gt;&lt;span style=3D'font-size:7.5pt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0998;&lt;span lang=3DEN-US&gt;)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5928;&amp;#3041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valign=3Dtop style=3D'width:50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ayout-grid-align:none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bidi-font-size:6.5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1038;&amp;#20250;&amp;#25928;&amp;#3041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style=3D'width:50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height: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ayout-grid-align:none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7.5pt;mso-bidi-font-size:6.5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span style=3D'mso-spacerun:yes'&gt;&amp;nbsp; &lt;/span&gt;&lt;/span&gt;&lt;/b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bidi-font-size:6.5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4341;&amp;#23548;&amp;#39640;&amp;#26657;&amp;#27605;&amp;#19994;&amp;#299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21153;&amp;#35199;&amp;#37096;&amp;#65292;&amp;#25166;&amp;#26681;&amp;#35199;&amp;#370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ayout-grid-align:none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7.5pt;mso-bidi-font-size:6.5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valign=3Dtop style=3D'width:67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ayout-grid-align:none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bidi-font-size:6.5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9640;&amp;#20013;&amp;#20302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valign=3Dtop style=3D'width:42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ayout-grid-align:none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bidi-font-size:6.5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9640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valign=3Dtop style=3D'width:36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ayout-grid-align:none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7.5pt;mso-bidi-font-size:6.5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valign=3Dtop style=3D'width:79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ayout-grid-align:none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7.5pt;mso-bidi-font-size:6.5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valign=3Dtop style=3D'width:50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ayout-grid-align:none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bidi-font-size:6.5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1038;&amp;#20250;&amp;#25928;&amp;#3041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style=3D'width:50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height: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ayout-grid-align:none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7.5pt;mso-bidi-font-size:6.5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span style=3D'mso-spacerun:yes'&gt;&amp;nbsp; &lt;/span&gt;&lt;/span&gt;&lt;/b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bidi-font-size:6.5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1152;&amp;#24378;&amp;#35199;&amp;#37096;&amp;#39592;&amp;#24178;&amp;#21147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ayout-grid-align:none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7.5pt;mso-bidi-font-size:6.5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valign=3Dtop style=3D'width:67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ayout-grid-align:none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bidi-font-size:6.5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9640;&amp;#20013;&amp;#20302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valign=3Dtop style=3D'width:42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ayout-grid-align:none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bidi-font-size:6.5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9640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valign=3Dtop style=3D'width:36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ayout-grid-align:none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7.5pt;mso-bidi-font-size:6.5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valign=3Dtop style=3D'width:79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ayout-grid-align:none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7.5pt;mso-bidi-font-size:6.5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valign=3Dtop style=3D'width:34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ayout-grid-align:none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bidi-font-size:6.5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8385;&amp;#24847;&amp;#24230;&amp;#25351;&amp;#26631;&lt;span lang=3DEN-US&gt;(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&lt;/span&gt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valign=3Dtop style=3D'width:50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ayout-grid-align:none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bidi-font-size:6.5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6381;&amp;#21153;&amp;#23545;&amp;#35937;&amp;#28385;&amp;#24847;&amp;#242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valign=3Dtop style=3D'width:50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ayout-grid-align:none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bidi-font-size:6.5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4535;&amp;#24895;&amp;#26381;&amp;#21153;&amp;#35199;&amp;#37096;&amp;#3574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;&amp;#28385;&amp;#2484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ayout-grid-align:none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7.5pt;mso-bidi-font-size:6.5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valign=3Dtop style=3D'width:67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ayout-grid-align:none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7.5pt;mso-bidi-font-size:6.5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90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valign=3Dtop style=3D'width:42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ayout-grid-align:none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7.5pt;mso-bidi-font-size:6.5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95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valign=3Dtop style=3D'width:36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ayout-grid-align:none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7.5pt;mso-bidi-font-size:6.5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valign=3Dtop style=3D'width:79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ayout-grid-align:none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7.5pt;mso-bidi-font-size:6.5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mso-yfti-lastrow:yes;height: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1 colspan=3D4 style=3D'width:203.1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;height: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ayout-grid-align:none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bidi-font-size:6.5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4635;&amp;#20998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ayout-grid-align:none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7.5pt;mso-bidi-font-size:6.5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7 colspan=3D2 valign=3Dtop style=3D'width:110.1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ayout-grid-align:none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7.5pt;mso-bidi-font-size:6.5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valign=3Dtop style=3D'width:36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ayout-grid-align:none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7.5pt;mso-bidi-font-size:6.5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97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valign=3Dtop style=3D'width:79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ayout-grid-align:none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7.5pt;mso-bidi-font-size:6.5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8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FangSong_GB2312'&gt;2.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35199;&amp;#37096;&amp;#24535;&amp;#24895;&amp;#32773;&amp;#22521;&amp;#35757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39033;&amp;#30446;&amp;#33258;&amp;#35780;&amp;#32508;&amp;#368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74.9pt;border-collapse:collapse;mso-yfti-tbllook:11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3 colspan=3D9 valign=3Dtop style=3D'width:474.9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'&gt;&lt;b&gt;&lt;span style=3D'font-size:7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;font-family:\4EFF\5B8B;color:black'&gt;&amp;#39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25903;&amp;#20986;&amp;#32489;&amp;#25928;&amp;#33258;&amp;#35780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3 colspan=3D9 valign=3Dtop style=3D'width:474.9pt;border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'&gt;&lt;b&gt;&lt;span style=3D'font-size:7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;font-family:\4EFF\5B8B;color:black'&gt;&amp;#6528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020 &lt;/span&gt;&amp;#24180;&amp;#24230;&amp;#65289;&lt;span lang=3DEN-US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valign=3Dtop style=3D'width:99.25pt;border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'&gt;&lt;b&gt;&lt;span style=3D'font-size:7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;font-family:\4EFF\5B8B;color:black'&gt;&amp;#39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21517;&amp;#312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7 colspan=3D3 valign=3Dtop style=3D'width:6.0cm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bidi-font-size:12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R000002.139-&lt;/span&gt;&lt;/b&gt;&lt;b&gt;&lt;span style=3D'font-si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;font-family:\4EFF\5B8B;color:black'&gt;&amp;#3519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;&amp;#24535;&amp;#24895;&amp;#32773;&amp;#22521;&amp;#35757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valign=3Dtop style=3D'width:2.0cm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'&gt;&lt;b&gt;&lt;span style=3D'font-size:7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;font-family:\4EFF\5B8B;color:black'&gt;&amp;#39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36127;&amp;#36131;&amp;#20154;&amp;#21450;&amp;#30005;&amp;#35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colspan=3D3 valign=3Dtop style=3D'width:148.8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bidi-font-size:12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0471-693198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valign=3Dtop style=3D'width:99.25pt;border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'&gt;&lt;b&gt;&lt;span style=3D'font-size:7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;font-family:\4EFF\5B8B;color:black'&gt;&amp;#2002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7 colspan=3D3 valign=3Dtop style=3D'width:6.0cm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bidi-font-size:12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span style=3D'mso-spacerun:yes'&gt;&amp;nbsp;&lt;/span&gt;139-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bidi-font-size:12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869;&amp;#33945;&amp;#21476;&amp;#33258;&amp;#27835;&amp;#21306;&amp;#2224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valign=3Dtop style=3D'width:2.0cm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'&gt;&lt;b&gt;&lt;span style=3D'font-size:7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;font-family:\4EFF\5B8B;color:black'&gt;&amp;#23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colspan=3D3 valign=3Dtop style=3D'width:148.8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bidi-font-size:12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rowspan=3D4 style=3D'width:99.25pt;border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'&gt;&lt;b&gt;&lt;span style=3D'font-size:7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;font-family:\4EFF\5B8B;color:black'&gt;&amp;#39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39044;&amp;#31639;&amp;#25191;&amp;#3489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65288;&amp;#19975;&amp;#20803;&amp;#65289;&lt;span lang=3DEN-US&gt;&lt;o:p&gt;&lt;/o:p&gt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colspan=3D2 valign=3Dtop style=3D'width:127.5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bidi-font-size:12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valign=3Dtop style=3D'width:42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'&gt;&lt;b&gt;&lt;span style=3D'font-size:7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;font-family:\4EFF\5B8B;color:black'&gt;&amp;#208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39044;&amp;#31639;&amp;#25968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A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valign=3Dtop style=3D'width:2.0cm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'&gt;&lt;b&gt;&lt;span style=3D'font-size:7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;font-family:\4EFF\5B8B;color:black'&gt;&amp;#208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5191;&amp;#34892;&amp;#25968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valign=3Dtop style=3D'width:42.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'&gt;&lt;b&gt;&lt;span style=3D'font-size:7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;font-family:\4EFF\5B8B;color:black'&gt;&amp;#209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valign=3Dtop style=3D'width:42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'&gt;&lt;b&gt;&lt;span style=3D'font-size:7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;font-family:\4EFF\5B8B;color:black'&gt;&amp;#2519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29575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/A)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valign=3Dtop style=3D'width:63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'&gt;&lt;b&gt;&lt;span style=3D'font-size:7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;font-family:\4EFF\5B8B;color:black'&gt;&amp;#2447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colspan=3D2 valign=3Dtop style=3D'width:127.5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7.5pt;mso-bidi-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24180;&amp;#24230;&amp;#36164;&amp;#37329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906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valign=3Dtop style=3D'width:42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7.5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\4EFF\5B8B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1,02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valign=3Dtop style=3D'width:2.0cm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7.5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\4EFF\5B8B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1,02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valign=3Dtop style=3D'width:42.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7.5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\4EFF\5B8B;color:black'&gt;1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valign=3Dtop style=3D'width:42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7.5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\4EFF\5B8B;color:black'&gt;100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valign=3Dtop style=3D'width:63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7.5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\4EFF\5B8B;color:black'&gt;1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colspan=3D2 valign=3Dtop style=3D'width:127.5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7.5pt;mso-bidi-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20854;&amp;#20013;&amp;#65306;&amp;#3613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valign=3Dtop style=3D'width:42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7.5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\4EFF\5B8B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1,02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valign=3Dtop style=3D'width:2.0cm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7.5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\4EFF\5B8B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1,02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valign=3Dtop style=3D'width:42.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7.5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\4EFF\5B8B;color:black'&gt;-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valign=3Dtop style=3D'width:42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7.5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\4EFF\5B8B;color:black'&gt;100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valign=3Dtop style=3D'width:63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7.5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\4EFF\5B8B;color:black'&gt;-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colspan=3D2 valign=3Dtop style=3D'width:127.5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7.5pt;mso-bidi-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20854;&amp;#20182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valign=3Dtop style=3D'width:42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7.5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\4EFF\5B8B;color:black'&gt;&lt;o:p&gt;&amp;nbsp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valign=3Dtop style=3D'width:2.0cm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7.5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\4EFF\5B8B;color:black'&gt;&lt;o:p&gt;&amp;nbsp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valign=3Dtop style=3D'width:42.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7.5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\4EFF\5B8B;color:black'&gt;-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valign=3Dtop style=3D'width:42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7.5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\4EFF\5B8B;color:black'&gt;&lt;o:p&gt;&amp;nbsp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valign=3Dtop style=3D'width:63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7.5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\4EFF\5B8B;color:black'&gt;-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valign=3Dtop style=3D'width:63.8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height:1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'&gt;&lt;b&gt;&lt;span style=3D'font-size:7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;font-family:\4EFF\5B8B;color:black'&gt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24635;&amp;#20307;&amp;#30446;&amp;#26631;&amp;#23436;&amp;#25104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4 valign=3Dtop style=3D'width:205.5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'&gt;&lt;b&gt;&lt;span style=3D'font-size:7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;font-family:\4EFF\5B8B;color:black'&gt;&amp;#390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30446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4 valign=3Dtop style=3D'width:205.5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'&gt;&lt;b&gt;&lt;span style=3D'font-size:7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;font-family:\4EFF\5B8B;color:black'&gt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23454;&amp;#38469;&amp;#23436;&amp;#25104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valign=3Dtop style=3D'width:63.8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bidi-font-size:12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4 valign=3Dtop style=3D'width:205.5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'&gt;&lt;b&gt;&lt;span style=3D'font-size:7.5pt;mso-bidi-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30446;&amp;#26631;&lt;span lang=3DEN-US&gt;1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amp;#24535;&amp;#24895;&amp;#32773;&amp;#24037;&amp;#20316;&amp;#35745;&amp;#21010;&amp;#2337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;&amp;#23548;&amp;#22823;&amp;#23398;&amp;#29983;&amp;#35199;&amp;#37096;&amp;#35745;&amp;#21010;&amp;#24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895;&amp;#32773;&amp;#22242;&amp;#32467;&amp;#22312;&amp;#20826;&amp;#30340;&amp;#21608;&amp;#222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805;&amp;#20998;&amp;#21457;&amp;#25381;&amp;#26412;&amp;#37096;&amp;#38376;&amp;#30340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33021;&amp;#20316;&amp;#29992;&amp;#65292;&amp;#22823;&amp;#21147;&amp;#21152;&amp;#24378;&amp;#228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398;&amp;#29983;&amp;#35199;&amp;#37096;&amp;#35745;&amp;#21010;&amp;#24535;&amp;#24895;&amp;#32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20316;&amp;#26426;&amp;#21046;&amp;#24314;&amp;#35774;&amp;#65292;&amp;#27880;&amp;#37325;&amp;#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5757;&amp;#65292;&amp;#21162;&amp;#21147;&amp;#20351;&amp;#24535;&amp;#24895;&amp;#26381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20316;&amp;#19987;&amp;#19994;&amp;#21270;&amp;#65292;&amp;#27491;&amp;#35268;&amp;#2127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4 valign=3Dtop style=3D'width:205.5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bidi-font-size:12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rowspan=3D20 style=3D'width:63.8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'&gt;&lt;b&gt;&lt;span style=3D'font-size:7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;font-family:\4EFF\5B8B;color:black'&gt;&amp;#324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b&gt;&lt;b&gt;&lt;span lang=3DEN-US style=3D'font-size:7.5pt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"Calibri",sans-serif;mso-fareast-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Calibri;color:black'&gt;&amp;nbsp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7.5pt;mso-bidi-font-size:12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bidi-font-size:12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b&gt;&lt;b&gt;&lt;span lang=3DEN-US style=3D'font-size:7.5pt;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"Calibri",sans-serif;mso-fareast-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Calibri;color:black'&gt;&amp;nbsp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7.5pt;mso-bidi-font-size:12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valign=3Dtop style=3D'width:35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'&gt;&lt;b&gt;&lt;span style=3D'font-size:7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;font-family:\4EFF\5B8B;color:black'&gt;&amp;#1996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valign=3Dtop style=3D'width:41.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'&gt;&lt;b&gt;&lt;span style=3D'font-size:7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;font-family:\4EFF\5B8B;color:black'&gt;&amp;#2010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valign=3Dtop style=3D'width:86.0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'&gt;&lt;b&gt;&lt;span style=3D'font-size:7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;font-family:\4EFF\5B8B;color:black'&gt;&amp;#1997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valign=3Dtop style=3D'width:42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'&gt;&lt;b&gt;&lt;span style=3D'font-size:7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;font-family:\4EFF\5B8B;color:black'&gt;&amp;#209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valign=3Dtop style=3D'width:2.0cm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'&gt;&lt;b&gt;&lt;span style=3D'font-size:7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;font-family:\4EFF\5B8B;color:black'&gt;&amp;#390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5351;&amp;#26631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valign=3Dtop style=3D'width:42.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'&gt;&lt;b&gt;&lt;span style=3D'font-size:7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;font-family:\4EFF\5B8B;color:black'&gt;&amp;#2345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9;&amp;#23436;&amp;#25104;&amp;#25351;&amp;#26631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valign=3Dtop style=3D'width:42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'&gt;&lt;b&gt;&lt;span style=3D'font-size:7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;font-family:\4EFF\5B8B;color:black'&gt;&amp;#2447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valign=3Dtop style=3D'width:63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'&gt;&lt;b&gt;&lt;span style=3D'font-size:7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;font-family:\4EFF\5B8B;color:black'&gt;&amp;#264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;&amp;#25104;&amp;#21407;&amp;#22240;&amp;#21450;&amp;#25311;&amp;#37319;&amp;#21462;&amp;#30340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827;&amp;#25514;&amp;#260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rowspan=3D14 style=3D'width:35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7.5pt;mso-bidi-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20135;&amp;#20986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(50&lt;/span&gt;&amp;#20998;&lt;span lang=3DEN-US&gt;)&lt;o:p&gt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7.5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\4EFF\5B8B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/b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5pt;mso-bidi-font-size:12.0pt;font-family:\4EFF\5B8B;color:black'&gt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37327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style=3D'width:86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7.5pt;mso-bidi-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24535;&amp;#24895;&amp;#32773;&amp;#20986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0202;&amp;#24335;&amp;#21450;&amp;#20027;&amp;#39064;&amp;#20998;&amp;#20139;&amp;#27963;&amp;#211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valign=3Dtop style=3D'width:42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7.5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\4EFF\5B8B;color:black'&gt;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valign=3Dtop style=3D'width:2.0cm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7.5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\4EFF\5B8B;color:black'&gt;1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bidi-font-size:12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2330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valign=3Dtop style=3D'width:42.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7.5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\4EFF\5B8B;color:black'&gt;1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bidi-font-size:12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2330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valign=3Dtop style=3D'width:42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7.5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\4EFF\5B8B;color:black'&gt;2.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valign=3Dtop style=3D'width:63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7.5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\4EFF\5B8B;color:black'&gt;&lt;o:p&gt;&amp;nbsp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7.5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\4EFF\5B8B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/b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5pt;mso-bidi-font-size:12.0pt;font-family:\4EFF\5B8B;color:black'&gt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37327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style=3D'width:86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7.5pt;mso-bidi-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35199;&amp;#37096;&amp;#35745;&amp;#21010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3703;&amp;#22521;&amp;#357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valign=3Dtop style=3D'width:42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7.5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\4EFF\5B8B;color:black'&gt;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valign=3Dtop style=3D'width:2.0cm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7.5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\4EFF\5B8B;color:black'&gt;1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bidi-font-size:12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2330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valign=3Dtop style=3D'width:42.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7.5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\4EFF\5B8B;color:black'&gt;1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bidi-font-size:12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2330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valign=3Dtop style=3D'width:42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7.5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\4EFF\5B8B;color:black'&gt;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valign=3Dtop style=3D'width:63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7.5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\4EFF\5B8B;color:black'&gt;&lt;o:p&gt;&amp;nbsp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7.5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\4EFF\5B8B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/b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5pt;mso-bidi-font-size:12.0pt;font-family:\4EFF\5B8B;color:black'&gt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37327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style=3D'width:86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7.5pt;mso-bidi-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26381;&amp;#21153;&amp;#35199;&amp;#37096;&amp;#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4895;&amp;#32773;&amp;#20826;&amp;#21592;&amp;#27604;&amp;#2036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valign=3Dtop style=3D'width:42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7.5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\4EFF\5B8B;color:black'&gt;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valign=3Dtop style=3D'width:2.0cm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7.5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\4EFF\5B8B;color:black'&gt;10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valign=3Dtop style=3D'width:42.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7.5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\4EFF\5B8B;color:black'&gt;30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valign=3Dtop style=3D'width:42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7.5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\4EFF\5B8B;color:black'&gt;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valign=3Dtop style=3D'width:63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7.5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\4EFF\5B8B;color:black'&gt;&lt;o:p&gt;&amp;nbsp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7.5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\4EFF\5B8B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/b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5pt;mso-bidi-font-size:12.0pt;font-family:\4EFF\5B8B;color:black'&gt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5928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style=3D'width:86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7.5pt;mso-bidi-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22521;&amp;#35757;&amp;#25353;&amp;#26399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25104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valign=3Dtop style=3D'width:42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7.5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\4EFF\5B8B;color:black'&gt;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valign=3Dtop style=3D'width:2.0cm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7.5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\4EFF\5B8B;color:black'&gt;100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valign=3Dtop style=3D'width:42.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7.5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\4EFF\5B8B;color:black'&gt;100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valign=3Dtop style=3D'width:42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7.5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\4EFF\5B8B;color:black'&gt;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valign=3Dtop style=3D'width:63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7.5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\4EFF\5B8B;color:black'&gt;&lt;o:p&gt;&amp;nbsp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7.5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\4EFF\5B8B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/b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5pt;mso-bidi-font-size:12.0pt;font-family:\4EFF\5B8B;color:black'&gt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5928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style=3D'width:86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7.5pt;mso-bidi-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22521;&amp;#35757;&amp;#35206;&amp;#30422;&amp;#2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valign=3Dtop style=3D'width:42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7.5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\4EFF\5B8B;color:black'&gt;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valign=3Dtop style=3D'width:2.0cm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7.5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\4EFF\5B8B;color:black'&gt;100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valign=3Dtop style=3D'width:42.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7.5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\4EFF\5B8B;color:black'&gt;100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valign=3Dtop style=3D'width:42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7.5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\4EFF\5B8B;color:black'&gt;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valign=3Dtop style=3D'width:63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7.5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\4EFF\5B8B;color:black'&gt;&lt;o:p&gt;&amp;nbsp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7.5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\4EFF\5B8B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/b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5pt;mso-bidi-font-size:12.0pt;font-family:\4EFF\5B8B;color:black'&gt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5928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style=3D'width:86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7.5pt;mso-bidi-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22521;&amp;#35757;&amp;#21512;&amp;#26684;&amp;#2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valign=3Dtop style=3D'width:42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7.5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\4EFF\5B8B;color:black'&gt;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valign=3Dtop style=3D'width:2.0cm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7.5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\4EFF\5B8B;color:black'&gt;100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valign=3Dtop style=3D'width:42.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7.5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\4EFF\5B8B;color:black'&gt;100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valign=3Dtop style=3D'width:42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7.5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\4EFF\5B8B;color:black'&gt;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valign=3Dtop style=3D'width:63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7.5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\4EFF\5B8B;color:black'&gt;&lt;o:p&gt;&amp;nbsp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7.5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\4EFF\5B8B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/b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5pt;mso-bidi-font-size:12.0pt;font-family:\4EFF\5B8B;color:black'&gt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37327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style=3D'width:86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7.5pt;mso-bidi-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30431;&amp;#24066;&amp;#21450;&amp;#39640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39592;&amp;#24178;&amp;#22521;&amp;#357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valign=3Dtop style=3D'width:42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7.5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\4EFF\5B8B;color:black'&gt;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valign=3Dtop style=3D'width:2.0cm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7.5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\4EFF\5B8B;color:black'&gt;1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bidi-font-size:12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2330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valign=3Dtop style=3D'width:42.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7.5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\4EFF\5B8B;color:black'&gt;1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bidi-font-size:12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2330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valign=3Dtop style=3D'width:42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7.5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\4EFF\5B8B;color:black'&gt;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valign=3Dtop style=3D'width:63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7.5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\4EFF\5B8B;color:black'&gt;&lt;o:p&gt;&amp;nbsp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7.5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\4EFF\5B8B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/b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5pt;mso-bidi-font-size:12.0pt;font-family:\4EFF\5B8B;color:black'&gt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37327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style=3D'width:86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7.5pt;mso-bidi-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35199;&amp;#37096;&amp;#35745;&amp;#21010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3703;&amp;#22521;&amp;#35757;&amp;#2015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valign=3Dtop style=3D'width:42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7.5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\4EFF\5B8B;color:black'&gt;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valign=3Dtop style=3D'width:2.0cm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7.5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\4EFF\5B8B;color:black'&gt;400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bidi-font-size:12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2330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valign=3Dtop style=3D'width:42.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7.5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\4EFF\5B8B;color:black'&gt;400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bidi-font-size:12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154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valign=3Dtop style=3D'width:42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7.5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\4EFF\5B8B;color:black'&gt;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valign=3Dtop style=3D'width:63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7.5pt;mso-bidi-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22240;&amp;#24180;&amp;#21021;&amp;#25805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2833;&amp;#35823;&amp;#36873;&amp;#38169;&amp;#24230;&amp;#37327;&amp;#21333;&amp;#20301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7.5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\4EFF\5B8B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/b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5pt;mso-bidi-font-size:12.0pt;font-family:\4EFF\5B8B;color:black'&gt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37327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style=3D'width:86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7.5pt;mso-bidi-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35838;&amp;#31243;&amp;#2596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valign=3Dtop style=3D'width:42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7.5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\4EFF\5B8B;color:black'&gt;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valign=3Dtop style=3D'width:2.0cm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7.5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\4EFF\5B8B;color:black'&gt;8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bidi-font-size:12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837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valign=3Dtop style=3D'width:42.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7.5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\4EFF\5B8B;color:black'&gt;6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bidi-font-size:12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837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valign=3Dtop style=3D'width:42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7.5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\4EFF\5B8B;color:black'&gt;1.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valign=3Dtop style=3D'width:63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7.5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\4EFF\5B8B;color:black'&gt;&lt;o:p&gt;&amp;nbsp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7.5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\4EFF\5B8B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/b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5pt;mso-bidi-font-size:12.0pt;font-family:\4EFF\5B8B;color:black'&gt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37327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style=3D'width:86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7.5pt;mso-bidi-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36141;&amp;#20080;&amp;#21830;&amp;#19994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85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valign=3Dtop style=3D'width:42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7.5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\4EFF\5B8B;color:black'&gt;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valign=3Dtop style=3D'width:2.0cm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7.5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\4EFF\5B8B;color:black'&gt;800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bidi-font-size:12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154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valign=3Dtop style=3D'width:42.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7.5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\4EFF\5B8B;color:black'&gt;800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bidi-font-size:12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154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valign=3Dtop style=3D'width:42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7.5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\4EFF\5B8B;color:black'&gt;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valign=3Dtop style=3D'width:63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7.5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\4EFF\5B8B;color:black'&gt;&lt;o:p&gt;&amp;nbsp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7.5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\4EFF\5B8B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/b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5pt;mso-bidi-font-size:12.0pt;font-family:\4EFF\5B8B;color:black'&gt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37327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style=3D'width:86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7.5pt;mso-bidi-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22521;&amp;#35757;&amp;#21442;&amp;#19982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valign=3Dtop style=3D'width:42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7.5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\4EFF\5B8B;color:black'&gt;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valign=3Dtop style=3D'width:2.0cm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7.5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\4EFF\5B8B;color:black'&gt;100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valign=3Dtop style=3D'width:42.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7.5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\4EFF\5B8B;color:black'&gt;100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valign=3Dtop style=3D'width:42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7.5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\4EFF\5B8B;color:black'&gt;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valign=3Dtop style=3D'width:63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7.5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\4EFF\5B8B;color:black'&gt;&lt;o:p&gt;&amp;nbsp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7.5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\4EFF\5B8B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/b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5pt;mso-bidi-font-size:12.0pt;font-family:\4EFF\5B8B;color:black'&gt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37327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style=3D'width:86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7.5pt;mso-bidi-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24535;&amp;#24895;&amp;#32773;&amp;#20154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valign=3Dtop style=3D'width:42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7.5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\4EFF\5B8B;color:black'&gt;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valign=3Dtop style=3D'width:2.0cm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7.5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\4EFF\5B8B;color:black'&gt;800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bidi-font-size:12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154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valign=3Dtop style=3D'width:42.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7.5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\4EFF\5B8B;color:black'&gt;800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bidi-font-size:12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154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valign=3Dtop style=3D'width:42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7.5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\4EFF\5B8B;color:black'&gt;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valign=3Dtop style=3D'width:63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7.5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\4EFF\5B8B;color:black'&gt;&lt;o:p&gt;&amp;nbsp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7.5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\4EFF\5B8B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/b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5pt;mso-bidi-font-size:12.0pt;font-family:\4EFF\5B8B;color:black'&gt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37327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style=3D'width:86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7.5pt;mso-bidi-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35199;&amp;#37096;&amp;#35745;&amp;#21010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3703;&amp;#22521;&amp;#35757;&amp;#22825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valign=3Dtop style=3D'width:42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7.5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\4EFF\5B8B;color:black'&gt;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valign=3Dtop style=3D'width:2.0cm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7.5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\4EFF\5B8B;color:black'&gt;4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bidi-font-size:12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2825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valign=3Dtop style=3D'width:42.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7.5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\4EFF\5B8B;color:black'&gt;4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bidi-font-size:12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2825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valign=3Dtop style=3D'width:42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7.5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\4EFF\5B8B;color:black'&gt;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valign=3Dtop style=3D'width:63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7.5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\4EFF\5B8B;color:black'&gt;&lt;o:p&gt;&amp;nbsp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7.5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\4EFF\5B8B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/b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5pt;mso-bidi-font-size:12.0pt;font-family:\4EFF\5B8B;color:black'&gt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37327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style=3D'width:86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7.5pt;mso-bidi-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24535;&amp;#24895;&amp;#26381;&amp;#21153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383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valign=3Dtop style=3D'width:42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7.5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\4EFF\5B8B;color:black'&gt;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valign=3Dtop style=3D'width:2.0cm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7.5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\4EFF\5B8B;color:black'&gt;3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bidi-font-size:12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4180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valign=3Dtop style=3D'width:42.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7.5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\4EFF\5B8B;color:black'&gt;3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bidi-font-size:12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4180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valign=3Dtop style=3D'width:42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7.5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\4EFF\5B8B;color:black'&gt;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valign=3Dtop style=3D'width:63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7.5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\4EFF\5B8B;color:black'&gt;&lt;o:p&gt;&amp;nbsp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rowspan=3D4 style=3D'width:35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7.5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\4EFF\5B8B;color:black'&gt;(30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bidi-font-size:12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998;&lt;span lang=3DEN-US&gt;) &lt;/span&gt;&amp;#25928;&amp;#30410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valign=3Dtop style=3D'width:41.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7.5pt;mso-bidi-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31038;&amp;#20250;&amp;#25928;&amp;#30410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style=3D'width:86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7.5pt;mso-bidi-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22823;&amp;#23398;&amp;#29983;&amp;#35199;&amp;#3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5745;&amp;#21010;&amp;#24535;&amp;#24895;&amp;#32773;&amp;#26381;&amp;#21153;&amp;#36136;&amp;#373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valign=3Dtop style=3D'width:42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7.5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\4EFF\5B8B;color:black'&gt;7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valign=3Dtop style=3D'width:2.0cm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7.5pt;mso-bidi-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39640;&amp;#20013;&amp;#20302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valign=3Dtop style=3D'width:42.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7.5pt;mso-bidi-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39640;&lt;span lang=3DEN-US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valign=3Dtop style=3D'width:42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7.5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\4EFF\5B8B;color:black'&gt;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valign=3Dtop style=3D'width:63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7.5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\4EFF\5B8B;color:black'&gt;&lt;o:p&gt;&amp;nbsp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valign=3Dtop style=3D'width:41.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7.5pt;mso-bidi-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31038;&amp;#20250;&amp;#25928;&amp;#30410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style=3D'width:86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7.5pt;mso-bidi-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25552;&amp;#39640;&amp;#31038;&amp;#20250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5199;&amp;#37096;&amp;#35745;&amp;#21010;&amp;#30340;&amp;#20851;&amp;#27880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valign=3Dtop style=3D'width:42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7.5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\4EFF\5B8B;color:black'&gt;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valign=3Dtop style=3D'width:2.0cm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7.5pt;mso-bidi-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39640;&amp;#20013;&amp;#20302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valign=3Dtop style=3D'width:42.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7.5pt;mso-bidi-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39640;&lt;span lang=3DEN-US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valign=3Dtop style=3D'width:42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7.5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\4EFF\5B8B;color:black'&gt;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valign=3Dtop style=3D'width:63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7.5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\4EFF\5B8B;color:black'&gt;&lt;o:p&gt;&amp;nbsp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valign=3Dtop style=3D'width:41.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7.5pt;mso-bidi-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21487;&amp;#25345;&amp;#32493;&amp;#24433;&amp;#2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style=3D'width:86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7.5pt;mso-bidi-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21152;&amp;#36895;&amp;#35199;&amp;#37096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1306;&amp;#21457;&amp;#236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valign=3Dtop style=3D'width:42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7.5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\4EFF\5B8B;color:black'&gt;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valign=3Dtop style=3D'width:2.0cm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7.5pt;mso-bidi-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39640;&amp;#20013;&amp;#20302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valign=3Dtop style=3D'width:42.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7.5pt;mso-bidi-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39640;&lt;span lang=3DEN-US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valign=3Dtop style=3D'width:42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7.5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\4EFF\5B8B;color:black'&gt;7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valign=3Dtop style=3D'width:63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7.5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\4EFF\5B8B;color:black'&gt;&lt;o:p&gt;&amp;nbsp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valign=3Dtop style=3D'width:41.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7.5pt;mso-bidi-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21487;&amp;#25345;&amp;#32493;&amp;#24433;&amp;#2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style=3D'width:86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7.5pt;mso-bidi-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24341;&amp;#23548;&amp;#39640;&amp;#26657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19994;&amp;#29983;&amp;#26381;&amp;#21153;&amp;#22522;&amp;#236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valign=3Dtop style=3D'width:42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7.5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\4EFF\5B8B;color:black'&gt;7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valign=3Dtop style=3D'width:2.0cm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7.5pt;mso-bidi-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39640;&amp;#20013;&amp;#20302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valign=3Dtop style=3D'width:42.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7.5pt;mso-bidi-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39640;&lt;span lang=3DEN-US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valign=3Dtop style=3D'width:42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7.5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\4EFF\5B8B;color:black'&gt;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valign=3Dtop style=3D'width:63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7.5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\4EFF\5B8B;color:black'&gt;&lt;o:p&gt;&amp;nbsp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valign=3Dtop style=3D'width:35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7.5pt;mso-bidi-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28385;&amp;#24847;&amp;#24230;&amp;#25351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10&lt;/span&gt;&amp;#20998;&lt;span lang=3DEN-US&gt;)&lt;o:p&gt;&lt;/o:p&gt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valign=3Dtop style=3D'width:41.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7.5pt;mso-bidi-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26381;&amp;#21153;&amp;#23545;&amp;#35937;&amp;#2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24847;&amp;#2423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valign=3Dtop style=3D'width:86.0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7.5pt;mso-bidi-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21463;&amp;#35757;&amp;#20154;&amp;#21592;&amp;#2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2484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valign=3Dtop style=3D'width:42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7.5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\4EFF\5B8B;color:black'&gt;1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valign=3Dtop style=3D'width:2.0cm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7.5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\4EFF\5B8B;color:black'&gt;100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valign=3Dtop style=3D'width:42.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7.5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\4EFF\5B8B;color:black'&gt;100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valign=3Dtop style=3D'width:42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7.5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\4EFF\5B8B;color:black'&gt;1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valign=3Dtop style=3D'width:63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7.5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\4EFF\5B8B;color:black'&gt;&lt;o:p&gt;&amp;nbsp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2 colspan=3D4 style=3D'width:8.0cm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'&gt;&lt;b&gt;&lt;span style=3D'font-size:7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;font-family:\4EFF\5B8B;color:black'&gt;&amp;#246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valign=3Dtop style=3D'width:42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bidi-font-size:12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valign=3Dtop style=3D'width:99.2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bidi-font-size:12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valign=3Dtop style=3D'width:42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bidi-font-size:12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93.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valign=3Dtop style=3D'width:63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mso-bidi-font-size:12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8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FangSong_GB2312'&gt;3.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2242;&amp;#22996;&amp;#24037;&amp;#20316;&amp;#19987;&amp;#39033;&amp;#32463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3;&amp;#30446;&amp;#33258;&amp;#35780;&amp;#32508;&amp;#368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27.45pt;border-collapse:collapse;mso-yfti-tbllook:11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0 colspan=3D9 valign=3Dtop style=3D'width:427.45pt;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color:black'&gt;&amp;#39033;&amp;#30446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32489;&amp;#25928;&amp;#33258;&amp;#35780;&amp;#3492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0 colspan=3D9 valign=3Dtop style=3D'width:427.45pt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\4EFF\5B8B;color:black'&gt;&amp;#6528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020 &lt;/span&gt;&amp;#24180;&amp;#24230;&amp;#65289;&lt;/span&gt;&lt;/b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34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4 colspan=3D2 valign=3Dtop style=3D'width:100.55pt;border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height:34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9033;&amp;#30446;&amp;#21517;&amp;#31216;&lt;/span&gt;&lt;/b&gt;&lt;b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mso-bid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2 colspan=3D3 valign=3Dtop style=3D'width:144.0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R100823.139-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224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;&amp;#24037;&amp;#20316;&amp;#19987;&amp;#39033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9033;&amp;#30446;&amp;#36127;&amp;#36131;&amp;#20154;&amp;#21450;&amp;#30005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2 colspan=3D3 valign=3Dtop style=3D'width:136.6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0471-6931883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4 colspan=3D2 valign=3Dtop style=3D'width:100.55pt;border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height:1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027;&amp;#31649;&amp;#37096;&amp;#38376;&lt;/span&gt;&lt;/b&gt;&lt;b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mso-bid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2 colspan=3D3 valign=3Dtop style=3D'width:144.0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span style=3D'mso-spacerun:yes'&gt;&amp;nbsp;&lt;/span&gt;1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-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0869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;&amp;#21476;&amp;#33258;&amp;#27835;&amp;#21306;&amp;#22242;&amp;#229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3454;&amp;#26045;&amp;#21333;&amp;#20301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2 colspan=3D3 valign=3Dtop style=3D'width:136.6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34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4 colspan=3D2 rowspan=3D4 style=3D'width:100.55pt;border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;height:34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3903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39044;&amp;#31639;&amp;#25191;&amp;#34892;&amp;#24773;&amp;#20917;&amp;#65288;&amp;#19975;&amp;#208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8 colspan=3D2 valign=3Dtop style=3D'width:96.1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840;&amp;#24180;&amp;#39044;&amp;#31639;&amp;#25968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A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840;&amp;#24180;&amp;#25191;&amp;#34892;&amp;#25968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valign=3Dtop style=3D'width:44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998;&amp;#20540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5191;&amp;#34892;&amp;#29575;&amp;#65288;&lt;span lang=3DEN-US&gt;B/A)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valign=3Dtop style=3D'width:45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4471;&amp;#20998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8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8 colspan=3D2 valign=3Dtop style=3D'width:96.1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4180;&amp;#24230;&amp;#36164;&amp;#37329;&amp;#24635;&amp;#3906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1,51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1,51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valign=3Dtop style=3D'width:44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1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100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valign=3Dtop style=3D'width:45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1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8 colspan=3D2 valign=3Dtop style=3D'width:96.1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854;&amp;#20013;&amp;#65306;&amp;#3613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1,51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1,51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valign=3Dtop style=3D'width:44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-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100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valign=3Dtop style=3D'width:45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-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8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8 colspan=3D2 valign=3Dtop style=3D'width:96.1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854;&amp;#20182;&amp;#36164;&amp;#37329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valign=3Dtop style=3D'width:44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-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valign=3Dtop style=3D'width:45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-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34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height:34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4180;&amp;#24230;&amp;#24635;&amp;#20307;&amp;#30446;&amp;#26631;&amp;#2343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5 colspan=3D4 valign=3Dtop style=3D'width:199.1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9044;&amp;#26399;&amp;#30446;&amp;#26631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4 colspan=3D4 valign=3Dtop style=3D'width:182.8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0446;&amp;#26631;&amp;#23454;&amp;#38469;&amp;#23436;&amp;#25104;&amp;#2477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height:1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"Times New Roman"'&gt;&lt;o:p&gt;&amp;nbsp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5 colspan=3D4 valign=3Dtop style=3D'width:199.1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0446;&amp;#26631;&lt;span lang=3DEN-US&gt;1&lt;/span&gt;&amp;#65306;&amp;#204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56;&amp;#25105;&amp;#22996;&amp;#22522;&amp;#26412;&amp;#32844;&amp;#33021;&amp;#30340;&amp;#2417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;&amp;#36816;&amp;#34892;&amp;#65292;&amp;#25552;&amp;#20379;&amp;#23436;&amp;#21892;&amp;#30340;&amp;#215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20;&amp;#20445;&amp;#3855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4 colspan=3D4 valign=3Dtop style=3D'width:182.8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51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rowspan=3D9 style=3D'width:45.5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;height:51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2489;&amp;#25928;&amp;#25351;&amp;#26631;&lt;/span&gt;&lt;/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lang=3DEN-US style=3D'mso-fareast-font-family:\4EFF\5B8B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family:\4EFF\5B8B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lang=3DEN-US style=3D'mso-fareast-font-family:\4EFF\5B8B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valign=3Dtop style=3D'width:55.0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9968;&amp;#32423;&amp;#25351;&amp;#26631;&lt;/span&gt;&lt;/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valign=3Dtop style=3D'width:51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108;&amp;#32423;&amp;#25351;&amp;#26631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valign=3Dtop style=3D'width:44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9977;&amp;#32423;&amp;#25351;&amp;#26631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998;&amp;#20540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9044;&amp;#26399;&amp;#25351;&amp;#26631;&amp;#20540;&lt;span lang=3DEN-US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valign=3Dtop style=3D'width:44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3454;&amp;#38469;&amp;#23436;&amp;#25104;&amp;#25351;&amp;#26631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4471;&amp;#20998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valign=3Dtop style=3D'width:45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6410;&amp;#23436;&amp;#25104;&amp;#21407;&amp;#22240;&amp;#21450;&amp;#25311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;&amp;#21462;&amp;#30340;&amp;#25913;&amp;#36827;&amp;#25514;&amp;#260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padding:0cm 0cm 0cm 0cm;height:19.4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013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5351;&amp;#26631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&lt;/span&gt;&amp;#20998;&amp;#65289;&lt;/span&gt;&lt;/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padding:0cm 0cm 0cm 0cm;height:19.4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13.05pt;mso-char-indent-count:2.0;line-height:12.0pt;mso-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;mso-layout-grid-align:none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5968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valign=3Dtop style=3D'width:44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4037;&amp;#20316;&amp;#20250;&amp;#35758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1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2&lt;/span&gt;&lt;/b&gt;&lt;b&gt;&lt;span style=3D'font-si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22330;&lt;span lang=3DEN-US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valign=3Dtop style=3D'width:44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6&lt;/span&gt;&lt;/b&gt;&lt;b&gt;&lt;span style=3D'font-si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22330;&lt;span lang=3DEN-US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1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valign=3Dtop style=3D'width:45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style=3D'width:51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span style=3D'mso-spacerun:yes'&gt;&amp;nbsp; 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610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valign=3Dtop style=3D'width:44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5353;&amp;#36890;&amp;#30693;&amp;#35201;&amp;#27714;&amp;#23436;&amp;#2510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32423;&amp;#37096;&amp;#38376;&amp;#23433;&amp;#25490;&amp;#30340;&amp;#20219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1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248;&amp;#33391;&amp;#20013;&amp;#20302;&amp;#24046;&lt;span lang=3DEN-US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valign=3Dtop style=3D'width:44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248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1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valign=3Dtop style=3D'width:45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4050;&amp;#23436;&amp;#25104;&amp;#65292;&amp;#26377;&amp;#24453;&amp;#2115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53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style=3D'width:51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53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span style=3D'mso-spacerun:yes'&gt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5968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valign=3Dtop style=3D'width:44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840;&amp;#21306;&amp;#22242;&amp;#22996;&amp;#31995;&amp;#32479;&amp;#2115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3460;&amp;#20027;&amp;#20219;&amp;#22521;&amp;#35757;&amp;#296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1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1&lt;/span&gt;&lt;/b&gt;&lt;b&gt;&lt;span style=3D'font-si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22330;&lt;span lang=3DEN-US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valign=3Dtop style=3D'width:44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1&lt;/span&gt;&lt;/b&gt;&lt;b&gt;&lt;span style=3D'font-si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22330;&lt;span lang=3DEN-US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1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valign=3Dtop style=3D'width:45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1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style=3D'width:51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span style=3D'mso-spacerun:yes'&gt;&amp;nbsp; 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5968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valign=3Dtop style=3D'width:44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6130;&amp;#21153;&amp;#22521;&amp;#35757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1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1&lt;/span&gt;&lt;/b&gt;&lt;b&gt;&lt;span style=3D'font-si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22330;&lt;span lang=3DEN-US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valign=3Dtop style=3D'width:44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1&lt;/span&gt;&lt;/b&gt;&lt;b&gt;&lt;span style=3D'font-si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22330;&lt;span lang=3DEN-US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1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valign=3Dtop style=3D'width:45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53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rowspan=3D3 style=3D'width:55.0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53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(30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25928;&amp;#30410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valign=3Dtop style=3D'width:51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1038;&amp;#20250;&amp;#25928;&amp;#3041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style=3D'width:44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span style=3D'mso-spacerun:yes'&gt;&amp;nbsp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5552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;&amp;#26426;&amp;#20851;&amp;#20154;&amp;#21592;&amp;#30340;&amp;#24037;&amp;#20316;&amp;#33021;&amp;#211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248;&amp;#33391;&amp;#20013;&amp;#20302;&amp;#24046;&lt;span lang=3DEN-US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valign=3Dtop style=3D'width:44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3391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valign=3Dtop style=3D'width:45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6377;&amp;#24453;&amp;#21152;&amp;#24378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35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valign=3Dtop style=3D'width:51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9983;&amp;#24577;&amp;#25928;&amp;#3041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style=3D'width:44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1152;&amp;#24378;&amp;#21508;&amp;#37096;&amp;#38376;&amp;#20043;&amp;#38388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2852;&amp;#319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1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248;&amp;#33391;&amp;#20013;&amp;#20302;&amp;#24046;&lt;span lang=3DEN-US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valign=3Dtop style=3D'width:44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248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valign=3Dtop style=3D'width:45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2852;&amp;#31995;&amp;#32039;&amp;#23494;&amp;#24230;&amp;#26377;&amp;#2445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243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36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valign=3Dtop style=3D'width:51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1487;&amp;#25345;&amp;#32493;&amp;#24433;&amp;#21709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style=3D'width:44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5552;&amp;#39640;&amp;#26426;&amp;#20851;&amp;#26381;&amp;#21153;&amp;#3302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1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248;&amp;#33391;&amp;#20013;&amp;#20302;&amp;#24046;&lt;span lang=3DEN-US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valign=3Dtop style=3D'width:44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248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valign=3Dtop style=3D'width:45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5345;&amp;#32493;&amp;#21152;&amp;#24378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53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valign=3Dtop style=3D'width:55.0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8385;&amp;#24847;&amp;#24230;&amp;#25351;&amp;#26631;&lt;span lang=3DEN-US&gt;(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&lt;/span&gt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lt;/span&gt;&lt;/b&gt;&lt;b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;color: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valign=3Dtop style=3D'width:51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6381;&amp;#21153;&amp;#23545;&amp;#35937;&amp;#28385;&amp;#24847;&amp;#242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valign=3Dtop style=3D'width:44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6426;&amp;#20851;&amp;#20840;&amp;#20307;&amp;#20154;&amp;#21592;&amp;#28385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;&amp;#31243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1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248;&amp;#33391;&amp;#20013;&amp;#20302;&amp;#24046;&lt;span lang=3DEN-US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valign=3Dtop style=3D'width:44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3391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7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valign=3Dtop style=3D'width:45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7096;&amp;#20998;&amp;#24037;&amp;#20316;&amp;#28385;&amp;#24847;&amp;#2423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24453;&amp;#25552;&amp;#396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mso-yfti-lastrow:yes;height:18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2 colspan=3D4 style=3D'width:196.6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;height:18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4635;&amp;#20998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1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1 colspan=3D2 valign=3Dtop style=3D'width:91.1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8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valign=3Dtop style=3D'width:45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8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FangSong_GB2312'&gt;4.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32593;&amp;#19978;&amp;#20849;&amp;#38738;&amp;#22242;&amp;#24314;&amp;#35774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amp;#33258;&amp;#35780;&amp;#32508;&amp;#368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yfti-tbllook:1184;mso-padding-alt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7 colspan=3D9 valign=3Dtop style=3D'width:15.0cm;padding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color:black'&gt;&amp;#39033;&amp;#30446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32489;&amp;#25928;&amp;#33258;&amp;#35780;&amp;#3492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7 colspan=3D9 valign=3Dtop style=3D'width:15.0cm;border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\4EFF\5B8B;color:black'&gt;&amp;#6528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020 &lt;/span&gt;&amp;#24180;&amp;#24230;&amp;#65289;&lt;/span&gt;&lt;/b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5 colspan=3D2 valign=3Dtop style=3D'width:93.85pt;border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9033;&amp;#30446;&amp;#21517;&amp;#31216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6 colspan=3D3 valign=3Dtop style=3D'width:147.1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R100825.139-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32593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20849;&amp;#38738;&amp;#22242;&amp;#24314;&amp;#35774;&amp;#39033;&amp;#30446;&amp;#32463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valign=3Dtop style=3D'width:43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9033;&amp;#30446;&amp;#36127;&amp;#36131;&amp;#20154;&amp;#21450;&amp;#30005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8 colspan=3D3 valign=3Dtop style=3D'width:141.1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0471-693188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5 colspan=3D2 valign=3Dtop style=3D'width:93.85pt;border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027;&amp;#31649;&amp;#37096;&amp;#38376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6 colspan=3D3 valign=3Dtop style=3D'width:147.1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139-&lt;/span&gt;&lt;/b&gt;&lt;b&gt;&lt;span style=3D'font-si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20869;&amp;#33945;&amp;#21476;&amp;#33258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306;&amp;#22242;&amp;#229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valign=3Dtop style=3D'width:43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3454;&amp;#26045;&amp;#21333;&amp;#20301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8 colspan=3D3 valign=3Dtop style=3D'width:141.1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5 colspan=3D2 rowspan=3D4 style=3D'width:93.85pt;border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9033;&amp;#30446;&amp;#39044;&amp;#31639;&amp;#25191;&amp;#34892;&amp;#2477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65288;&amp;#19975;&amp;#20803;&amp;#65289;&lt;span lang=3DEN-US&gt;&lt;o:p&gt;&lt;/o:p&gt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4 colspan=3D2 valign=3Dtop style=3D'width:93.3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valign=3Dtop style=3D'width:53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840;&amp;#24180;&amp;#39044;&amp;#31639;&amp;#25968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A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valign=3Dtop style=3D'width:43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840;&amp;#24180;&amp;#25191;&amp;#34892;&amp;#25968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998;&amp;#20540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5191;&amp;#34892;&amp;#29575;&amp;#65288;&lt;span lang=3DEN-US&gt;B/A)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4471;&amp;#20998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4 colspan=3D2 valign=3Dtop style=3D'width:93.3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4180;&amp;#24230;&amp;#36164;&amp;#37329;&amp;#24635;&amp;#3906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valign=3Dtop style=3D'width:53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3,23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valign=3Dtop style=3D'width:43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3,23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1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100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1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4 colspan=3D2 valign=3Dtop style=3D'width:93.3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854;&amp;#20013;&amp;#65306;&amp;#3613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valign=3Dtop style=3D'width:53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3,23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valign=3Dtop style=3D'width:43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3,23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-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100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-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4 colspan=3D2 valign=3Dtop style=3D'width:93.3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854;&amp;#20182;&amp;#36164;&amp;#37329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valign=3Dtop style=3D'width:53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valign=3Dtop style=3D'width:43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-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-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0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4180;&amp;#24230;&amp;#24635;&amp;#20307;&amp;#30446;&amp;#26631;&amp;#2343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9 colspan=3D4 valign=3Dtop style=3D'width:194.0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9044;&amp;#26399;&amp;#30446;&amp;#26631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6 colspan=3D4 valign=3Dtop style=3D'width:184.2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0446;&amp;#26631;&amp;#23454;&amp;#38469;&amp;#23436;&amp;#25104;&amp;#2477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0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9 colspan=3D4 valign=3Dtop style=3D'width:194.0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30446;&amp;#26631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1&lt;/span&gt;&amp;#65306;&amp;#23398;&amp;#20064;&amp;#36143;&amp;#24443;&amp;#20064;&amp;#36817;&amp;#241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32;&amp;#26102;&amp;#20195;&amp;#20013;&amp;#22269;&amp;#29305;&amp;#33394;&amp;#31038;&amp;#202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;&amp;#20041;&amp;#24605;&amp;#24819;&amp;#21644;&amp;#20826;&amp;#30340;&amp;#21313;&amp;#20061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31934;&amp;#31070;&amp;#65292;&amp;#33853;&amp;#23454;&amp;#24847;&amp;#35782;&amp;#24418;&amp;#245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1;&amp;#20219;&amp;#21046;&amp;#65292;&amp;#23436;&amp;#25104;&amp;#20840;&amp;#21306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8;&amp;#22242;&amp;#37325;&amp;#28857;&amp;#27963;&amp;#21160;&amp;#30340;&amp;#23459;&amp;#20256;&amp;#2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16;&amp;#65292;&amp;#25345;&amp;#32493;&amp;#25512;&amp;#36827;&amp;#8220;&amp;#38738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;&amp;#23398;&amp;#20064;&amp;#8221;&amp;#34892;&amp;#21160;&amp;#21644;&amp;#8220;&amp;#39046;&amp;#333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738;&amp;#26149;&amp;#8221;&amp;#34892;&amp;#21160;&amp;#65292;&amp;#28145;&amp;#20837;&amp;#234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6;&amp;#20826;&amp;#39046;&amp;#23548;&amp;#19979;&amp;#30340;&amp;#20013;&amp;#22269;&amp;#38738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816;&amp;#21160;&amp;#20809;&amp;#36745;&amp;#21382;&amp;#21490;&amp;#65292;&amp;#20805;&amp;#209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9616;&amp;#20869;&amp;#33945;&amp;#21476;&amp;#38738;&amp;#24180;&amp;#19981;&amp;#2453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24515;&amp;#36319;&amp;#20826;&amp;#36208;&amp;#65292;&amp;#38738;&amp;#26149;&amp;#24314;&amp;#21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32;&amp;#26102;&amp;#20195;&amp;#30340;&amp;#38738;&amp;#26149;&amp;#39118;&amp;#37319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30446;&amp;#26631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2&lt;/span&gt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1152;&amp;#24378;&amp;#20826;&amp;#21153;&amp;#24178;&amp;#37096;&amp;#21644;&amp;#20826;&amp;#215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9702;&amp;#35770;&amp;#32032;&amp;#20859;&amp;#21644;&amp;#33021;&amp;#21147;&amp;#3203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;&amp;#65292;&amp;#24314;&amp;#35774;&amp;#20826;&amp;#21592;&amp;#21644;&amp;#20826;&amp;#21153;&amp;#241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096;&amp;#22521;&amp;#35757;&amp;#65292;&amp;#20030;&amp;#34892;&amp;#34920;&amp;#24432;&amp;#279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;&amp;#65292;&amp;#36141;&amp;#20080;&amp;#20826;&amp;#21592;&amp;#23398;&amp;#20064;&amp;#36164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65292;&amp;#22823;&amp;#25235;&amp;#22522;&amp;#23618;&amp;#12289;&amp;#25171;&amp;#22522;&amp;#3078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47;&amp;#24230;&amp;#65292;&amp;#26641;&amp;#31435;&amp;#8220;&amp;#20826;&amp;#30340;&amp;#1996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;&amp;#24037;&amp;#20316;&amp;#21040;&amp;#25903;&amp;#37096;&amp;#30340;&amp;#40092;&amp;#26126;&amp;#235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21;&amp;#822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30446;&amp;#26631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3&lt;/span&gt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.&lt;/span&gt;&amp;#39044;&amp;#38450;&amp;#38738;&amp;#23569;&amp;#24180;&amp;#368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1;&amp;#29359;&amp;#32618;&amp;#12290;&amp;#19981;&amp;#26029;&amp;#22686;&amp;#24378;&amp;#38738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4180;&amp;#27861;&amp;#27835;&amp;#24847;&amp;#35782;&amp;#21644;&amp;#27861;&amp;#27835;&amp;#3526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565;&amp;#65292;&amp;#36827;&amp;#19968;&amp;#27493;&amp;#20928;&amp;#21270;&amp;#38738;&amp;#235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5104;&amp;#38271;&amp;#29615;&amp;#22659;&amp;#12290;&amp;#22312;&amp;#38738;&amp;#23569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013;&amp;#24191;&amp;#27867;&amp;#24320;&amp;#23637;&amp;#27861;&amp;#27835;&amp;#23459;&amp;#202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45;&amp;#32946;&amp;#65292;&amp;#20351;&amp;#38738;&amp;#23569;&amp;#24180;&amp;#33258;&amp;#3527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7861;&amp;#23398;&amp;#27861;&amp;#29992;&amp;#27861;&amp;#65307;&amp;#24314;&amp;#31435;&amp;#380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26377;&amp;#20005;&amp;#37325;&amp;#19981;&amp;#33391;&amp;#34892;&amp;#20026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41;&amp;#32618;&amp;#26410;&amp;#25104;&amp;#24180;&amp;#25945;&amp;#32946;&amp;#30699;&amp;#27835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1046;&amp;#65307;&amp;#24320;&amp;#23637;&amp;#8220;&amp;#20849;&amp;#38738;&amp;#22242;&amp;#199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2823;&amp;#20195;&amp;#34920;&amp;#12289;&amp;#25919;&amp;#21327;&amp;#22996;&amp;#21592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;&amp;#23545;&amp;#38754;&amp;#8221;&amp;#27963;&amp;#21160;&amp;#65292;&amp;#36827;&amp;#19968;&amp;#2749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5381;&amp;#26725;&amp;#26753;&amp;#32445;&amp;#24102;&amp;#20316;&amp;#29992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0;&amp;#22909;&amp;#21327;&amp;#21830;&amp;#20195;&amp;#35328;&amp;#24037;&amp;#20316;&amp;#65307;&amp;#20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909;&amp;#37325;&amp;#28857;&amp;#38738;&amp;#23569;&amp;#24180;&amp;#32676;&amp;#20307;&amp;#263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31649;&amp;#29702;&amp;#65292;&amp;#23545;&amp;#37325;&amp;#28857;&amp;#38738;&amp;#2356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5552;&amp;#20379;&amp;#22256;&amp;#38590;&amp;#24110;&amp;#25206;&amp;#31561;&amp;#19987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81;&amp;#21153;&amp;#65307;&amp;#21152;&amp;#24378;&amp;#26410;&amp;#25104;&amp;#24180;&amp;#214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1;&amp;#20445;&amp;#25252;&amp;#65292;&amp;#25506;&amp;#32034;&amp;#25512;&amp;#21160;&amp;#31038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35266;&amp;#25252;&amp;#24037;&amp;#20316;&amp;#65292;&amp;#39044;&amp;#38450;&amp;#38738;&amp;#235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36829;&amp;#27861;&amp;#29359;&amp;#32618;&amp;#21644;&amp;#37325;&amp;#26032;&amp;#2935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2500;&amp;#25252;&amp;#38738;&amp;#23569;&amp;#24180;&amp;#215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;&amp;#26435;&amp;#30410;&amp;#12290;&amp;#19981;&amp;#26029;&amp;#23436;&amp;#21892;&amp;#38738;&amp;#23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180;&amp;#26435;&amp;#30410;&amp;#32500;&amp;#25252;&amp;#27861;&amp;#24459;&amp;#27861;&amp;#352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25919;&amp;#31574;&amp;#65292;&amp;#20581;&amp;#20840;&amp;#38738;&amp;#23569;&amp;#2418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30410;&amp;#20445;&amp;#25252;&amp;#30340;&amp;#24037;&amp;#20316;&amp;#20307;&amp;#31995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20316;&amp;#26426;&amp;#21046;&amp;#12290;&amp;#21152;&amp;#24378;&amp;#30417;&amp;#252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0;&amp;#22833;&amp;#12289;&amp;#21463;&amp;#21040;&amp;#30417;&amp;#25252;&amp;#20405;&amp;#23475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6410;&amp;#25104;&amp;#24180;&amp;#26435;&amp;#30410;&amp;#20445;&amp;#25252;&amp;#24037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6 colspan=3D4 valign=3Dtop style=3D'width:184.2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rowspan=3D49 style=3D'width:47.0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2489;&amp;#25928;&amp;#25351;&amp;#26631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b&gt;&lt;b&gt;&lt;span lang=3DEN-US style=3D'font-size:6.5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serif;mso-ascii-font-family:\4EFF\5B8B;mso-fareast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SimSun;color:black'&gt;&amp;nbsp;&lt;/span&gt;&lt;/b&gt;&lt;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b&gt;&lt;b&gt;&lt;span lang=3DEN-US style=3D'font-size:6.5pt;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\4EFF\5B8B;mso-fareast-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amp;nbsp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9968;&amp;#32423;&amp;#25351;&amp;#26631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108;&amp;#32423;&amp;#25351;&amp;#26631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9977;&amp;#32423;&amp;#25351;&amp;#26631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valign=3Dtop style=3D'width:53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998;&amp;#20540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valign=3Dtop style=3D'width:43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9044;&amp;#26399;&amp;#25351;&amp;#26631;&amp;#20540;&lt;span lang=3DEN-US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3454;&amp;#38469;&amp;#23436;&amp;#25104;&amp;#25351;&amp;#26631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4471;&amp;#20998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6410;&amp;#23436;&amp;#25104;&amp;#21407;&amp;#22240;&amp;#21450;&amp;#25311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;&amp;#21462;&amp;#30340;&amp;#25913;&amp;#36827;&amp;#25514;&amp;#260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rowspan=3D33 style=3D'width:46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135;&amp;#20986;&amp;#25351;&amp;#26631;&lt;span lang=3DEN-US&gt; (5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span style=3D'mso-spacerun:yes'&gt;&amp;nbsp; 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5968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0826;&amp;#21592;&amp;#21644;&amp;#208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24178;&amp;#37096;&amp;#22521;&amp;#357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valign=3Dtop style=3D'width:53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valign=3Dtop style=3D'width:43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line-heigh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ab-stops:center 18.85pt;mso-layout-grid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b&gt;&lt;span lang=3DEN-US style=3D'font-si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5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b&gt;&lt;b&gt;&lt;span style=3D'font-size:6.5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6399;&lt;span lang=3DEN-US&gt;&lt;span style=3D'mso-tab-count:1'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11&lt;/span&gt;&lt;/b&gt;&lt;b&gt;&lt;span style=3D'font-si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27425;&lt;span lang=3DEN-US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span style=3D'mso-spacerun:yes'&gt;&amp;nbsp; 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5968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34920;&amp;#24432;&amp;#27963;&amp;#211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valign=3Dtop style=3D'width:53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valign=3Dtop style=3D'width:43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line-heigh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/b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7425;&lt;span lang=3DEN-US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2&lt;/span&gt;&lt;/b&gt;&lt;b&gt;&lt;span style=3D'font-si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27425;&lt;span lang=3DEN-US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0.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span style=3D'mso-spacerun:yes'&gt;&amp;nbsp; 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510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4378;&amp;#21270;&amp;#20826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096;&amp;#24314;&amp;#357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valign=3Dtop style=3D'width:53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valign=3Dtop style=3D'width:43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line-heigh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000 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180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20000&lt;/span&gt;&lt;/b&gt;&lt;b&gt;&lt;span style=3D'font-si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20803;&lt;span lang=3DEN-US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span style=3D'mso-spacerun:yes'&gt;&amp;nbsp; 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510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0826;&amp;#21153;&amp;#21644;&amp;#208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92;&amp;#24178;&amp;#37096;&amp;#22521;&amp;#357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valign=3Dtop style=3D'width:53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valign=3Dtop style=3D'width:43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line-heigh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30000 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180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30000&lt;/span&gt;&lt;/b&gt;&lt;b&gt;&lt;span style=3D'font-si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20803;&lt;span lang=3DEN-US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span style=3D'mso-spacerun:yes'&gt;&amp;nbsp; 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510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36141;&amp;#20080;&amp;#20826;&amp;#21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398;&amp;#20064;&amp;#36164;&amp;#260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valign=3Dtop style=3D'width:53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valign=3Dtop style=3D'width:43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line-heigh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30000 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180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30000&lt;/span&gt;&lt;/b&gt;&lt;b&gt;&lt;span style=3D'font-si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20803;&lt;span lang=3DEN-US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span style=3D'mso-spacerun:yes'&gt;&amp;nbsp; 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5968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0826;&amp;#21592;&amp;#23398;&amp;#200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260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valign=3Dtop style=3D'width:53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valign=3Dtop style=3D'width:43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line-heigh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30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/b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0876;&lt;span lang=3DEN-US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554&lt;/span&gt;&lt;/b&gt;&lt;b&gt;&lt;span style=3D'font-si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20876;&lt;span lang=3DEN-US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span style=3D'mso-spacerun:yes'&gt;&amp;nbsp; 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36136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2521;&amp;#35757;&amp;#21442;&amp;#199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valign=3Dtop style=3D'width:53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valign=3Dtop style=3D'width:43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line-heigh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0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100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0.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span style=3D'mso-spacerun:yes'&gt;&amp;nbsp; 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5968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4320;&amp;#23637;&amp;#27963;&amp;#211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valign=3Dtop style=3D'width:53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valign=3Dtop style=3D'width:43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line-heigh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60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/b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2330;&lt;span lang=3DEN-US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600&lt;/span&gt;&lt;/b&gt;&lt;b&gt;&lt;span style=3D'font-si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22330;&lt;span lang=3DEN-US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0.7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span style=3D'mso-spacerun:yes'&gt;&amp;nbsp; 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5968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1046;&amp;#20316;&amp;#23459;&amp;#202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&amp;#12289;&amp;#21360;&amp;#21047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valign=3Dtop style=3D'width:53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valign=3Dtop style=3D'width:43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line-heigh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000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/b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0010;&lt;span lang=3DEN-US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10000&lt;/span&gt;&lt;/b&gt;&lt;b&gt;&lt;span style=3D'font-si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20010;&lt;span lang=3DEN-US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span style=3D'mso-spacerun:yes'&gt;&amp;nbsp; 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510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3436;&amp;#25104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31639;&amp;#23433;&amp;#254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valign=3Dtop style=3D'width:53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valign=3Dtop style=3D'width:43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line-heigh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0248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;&amp;#20013;&amp;#20302;&amp;#24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248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0.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span style=3D'mso-spacerun:yes'&gt;&amp;nbsp; 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5968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4418;&amp;#25104;&amp;#39640;&amp;#361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7;&amp;#35843;&amp;#30740;&amp;#25253;&amp;#215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valign=3Dtop style=3D'width:53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valign=3Dtop style=3D'width:43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line-heigh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7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/b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0221;&lt;span lang=3DEN-US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7&lt;/span&gt;&lt;/b&gt;&lt;b&gt;&lt;span style=3D'font-si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20221;&lt;span lang=3DEN-US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0.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span style=3D'mso-spacerun:yes'&gt;&amp;nbsp; 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5968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39033;&amp;#30446;&amp;#30740;&amp;#21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valign=3Dtop style=3D'width:53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valign=3Dtop style=3D'width:43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line-heigh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/b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39033;&lt;span lang=3DEN-US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span style=3D'mso-spacerun:yes'&gt;&amp;nbsp; 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510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5104;&amp;#26412;&amp;#39044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91;&amp;#34892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valign=3Dtop style=3D'width:53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valign=3Dtop style=3D'width:43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line-heigh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0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100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span style=3D'mso-spacerun:yes'&gt;&amp;nbsp; 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610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7963;&amp;#21160;&amp;#23436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valign=3Dtop style=3D'width:53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valign=3Dtop style=3D'width:43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line-heigh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0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100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span style=3D'mso-spacerun:yes'&gt;&amp;nbsp; 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36136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0849;&amp;#38738;&amp;#22242;&amp;#37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857;&amp;#24037;&amp;#20316;&amp;#23459;&amp;#20256;&amp;#23637;&amp;#310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valign=3Dtop style=3D'width:53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valign=3Dtop style=3D'width:43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line-heigh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0248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;&amp;#20013;&amp;#20302;&amp;#24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248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1.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span style=3D'mso-spacerun:yes'&gt;&amp;nbsp; 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5968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0116;&amp;#22235;&amp;#20027;&amp;#390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63;&amp;#2116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valign=3Dtop style=3D'width:53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valign=3Dtop style=3D'width:43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line-heigh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/b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2330;&lt;span lang=3DEN-US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1&lt;/span&gt;&lt;/b&gt;&lt;b&gt;&lt;span style=3D'font-si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22330;&lt;span lang=3DEN-US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1.7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span style=3D'mso-spacerun:yes'&gt;&amp;nbsp; 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5968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6032;&amp;#26102;&amp;#20195;&amp;#208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738;&amp;#22242;&amp;#29702;&amp;#35770;&amp;#30740;&amp;#313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valign=3Dtop style=3D'width:53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valign=3Dtop style=3D'width:43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line-heigh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3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/b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0010;&lt;span lang=3DEN-US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013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0.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170;&amp;#24180;&amp;#24320;&amp;#23637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span style=3D'mso-spacerun:yes'&gt;&amp;nbsp; 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36136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32452;&amp;#32455;&amp;#27963;&amp;#211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valign=3Dtop style=3D'width:53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valign=3Dtop style=3D'width:43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line-heigh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0248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;&amp;#20013;&amp;#20302;&amp;#24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248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span style=3D'mso-spacerun:yes'&gt;&amp;nbsp; 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5968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9702;&amp;#35770;&amp;#20013;&amp;#245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52;&amp;#23398;&amp;#200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valign=3Dtop style=3D'width:53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valign=3Dtop style=3D'width:43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line-heigh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/b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2330;&lt;span lang=3DEN-US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12&lt;/span&gt;&lt;/b&gt;&lt;b&gt;&lt;span style=3D'font-si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22330;&lt;span lang=3DEN-US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0.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span style=3D'mso-spacerun:yes'&gt;&amp;nbsp; 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5968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3459;&amp;#20256;&amp;#20135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6;&amp;#203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valign=3Dtop style=3D'width:53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valign=3Dtop style=3D'width:43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line-heigh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3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/b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0010;&lt;span lang=3DEN-US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3&lt;/span&gt;&lt;/b&gt;&lt;b&gt;&lt;span style=3D'font-si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20010;&lt;span lang=3DEN-US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0.7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span style=3D'mso-spacerun:yes'&gt;&amp;nbsp; 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5968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33073;&amp;#36139;&amp;#25915;&amp;#223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08;&amp;#36827;&amp;#38738;&amp;#24180;&amp;#20856;&amp;#22411;&amp;#19987;&amp;#39064;&amp;#234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6;&amp;#27963;&amp;#2116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valign=3Dtop style=3D'width:53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valign=3Dtop style=3D'width:43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line-heigh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3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/b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2330;&lt;span lang=3DEN-US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0123;&amp;#24773;&amp;#21407;&amp;#22240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span style=3D'mso-spacerun:yes'&gt;&amp;nbsp; 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5968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8220;&amp;#38738;&amp;#24180;&amp;#228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398;&amp;#20064;&amp;#8221;&amp;#34892;&amp;#21160;&amp;#23398;&amp;#20064;&amp;#36164;&amp;#260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valign=3Dtop style=3D'width:53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valign=3Dtop style=3D'width:43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line-heigh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00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/b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0876;&lt;span lang=3DEN-US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50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0.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span style=3D'mso-spacerun:yes'&gt;&amp;nbsp; 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5968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8220;&amp;#38738;&amp;#24180;&amp;#228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398;&amp;#20064;&amp;#8221;&amp;#34892;&amp;#21160;&amp;#30693;&amp;#35782;&amp;#31454;&amp;#3618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valign=3Dtop style=3D'width:53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valign=3Dtop style=3D'width:43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line-heigh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/b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2330;&lt;span lang=3DEN-US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1&lt;/span&gt;&lt;/b&gt;&lt;b&gt;&lt;span style=3D'font-si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22330;&lt;span lang=3DEN-US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1.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span style=3D'mso-spacerun:yes'&gt;&amp;nbsp; 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610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3450;&amp;#26399;&amp;#24320;&amp;#23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26;&amp;#24314;&amp;#24037;&amp;#20316;&amp;#36131;&amp;#20219;&amp;#21046;&amp;#26816;&amp;#265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3;&amp;#2116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valign=3Dtop style=3D'width:53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valign=3Dtop style=3D'width:43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line-heigh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/b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7425;&lt;span lang=3DEN-US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span style=3D'mso-spacerun:yes'&gt;&amp;nbsp; 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510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34920;&amp;#24432;&amp;#27963;&amp;#211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valign=3Dtop style=3D'width:53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valign=3Dtop style=3D'width:43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line-heigh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30000 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180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21600&lt;/span&gt;&lt;/b&gt;&lt;b&gt;&lt;span style=3D'font-si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20803;&lt;span lang=3DEN-US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1.4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span style=3D'mso-spacerun:yes'&gt;&amp;nbsp; 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5968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31038;&amp;#20250;&amp;#20027;&amp;#200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80;&amp;#24515;&amp;#20215;&amp;#20540;&amp;#35266;&amp;#36827;&amp;#26657;&amp;#222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valign=3Dtop style=3D'width:53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valign=3Dtop style=3D'width:43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line-heigh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5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/b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2330;&lt;span lang=3DEN-US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5&lt;/span&gt;&lt;/b&gt;&lt;b&gt;&lt;span style=3D'font-si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22330;&lt;span lang=3DEN-US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1.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span style=3D'mso-spacerun:yes'&gt;&amp;nbsp; 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5968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8220;&amp;#38738;&amp;#26149;&amp;#252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523;&amp;#33073;&amp;#36139;&amp;#25915;&amp;#22362;&amp;#8221;&amp;#20027;&amp;#39064;&amp;#38738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8436;&amp;#35762;&amp;#22823;&amp;#3618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valign=3Dtop style=3D'width:53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valign=3Dtop style=3D'width:43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line-heigh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/b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2330;&lt;span lang=3DEN-US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0123;&amp;#24773;&amp;#22240;&amp;#32032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span style=3D'mso-spacerun:yes'&gt;&amp;nbsp; 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5968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0840;&amp;#21306;&amp;#3873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9;&amp;#35762;&amp;#36798;&amp;#20154;&amp;#23459;&amp;#35762;&amp;#22823;&amp;#3618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valign=3Dtop style=3D'width:53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valign=3Dtop style=3D'width:43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line-heigh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/b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2330;&lt;span lang=3DEN-US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1&lt;/span&gt;&lt;/b&gt;&lt;b&gt;&lt;span style=3D'font-si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22330;&lt;span lang=3DEN-US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span style=3D'mso-spacerun:yes'&gt;&amp;nbsp; 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5968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8220;&amp;#38738;&amp;#24180;&amp;#228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398;&amp;#20064;&amp;#8221;&amp;#34892;&amp;#21160;&amp;#29305;&amp;#21035;&amp;#20027;&amp;#39064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;&amp;#26085;&amp;#27963;&amp;#2116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valign=3Dtop style=3D'width:53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valign=3Dtop style=3D'width:43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line-heigh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/b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2330;&lt;span lang=3DEN-US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2&lt;/span&gt;&lt;/b&gt;&lt;b&gt;&lt;span style=3D'font-si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22330;&lt;span lang=3DEN-US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span style=3D'mso-spacerun:yes'&gt;&amp;nbsp; 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5968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8220;&amp;#38738;&amp;#24180;&amp;#228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398;&amp;#20064;&amp;#8221;&amp;#34892;&amp;#21160;&amp;#23459;&amp;#35762;&amp;#27963;&amp;#2116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valign=3Dtop style=3D'width:53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valign=3Dtop style=3D'width:43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line-heigh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4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/b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2330;&lt;span lang=3DEN-US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40&lt;/span&gt;&lt;/b&gt;&lt;b&gt;&lt;span style=3D'font-si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22330;&lt;span lang=3DEN-US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span style=3D'mso-spacerun:yes'&gt;&amp;nbsp; 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5968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3459;&amp;#20256;&amp;#24605;&amp;#248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91;&amp;#21270;&amp;#31995;&amp;#32479;&amp;#22521;&amp;#357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valign=3Dtop style=3D'width:53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valign=3Dtop style=3D'width:43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line-heigh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/b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2330;&lt;span lang=3DEN-US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1&lt;/span&gt;&lt;/b&gt;&lt;b&gt;&lt;span style=3D'font-si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22330;&lt;span lang=3DEN-US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span style=3D'mso-spacerun:yes'&gt;&amp;nbsp; 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5968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31532;&amp;#20108;&amp;#23626;&amp;#82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2;&amp;#25252;&amp;#32511;&amp;#27700;&amp;#38738;&amp;#23665;&amp;#65292;&amp;#24314;&amp;#3577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2;&amp;#20029;&amp;#21271;&amp;#30086;&amp;#8221;&amp;#20840;&amp;#21306;&amp;#21508;&amp;#26063;&amp;#215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28;&amp;#38738;&amp;#24180;&amp;#28436;&amp;#35762;&amp;#27604;&amp;#3618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valign=3Dtop style=3D'width:53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valign=3Dtop style=3D'width:43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line-heigh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/b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2330;&lt;span lang=3DEN-US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0123;&amp;#24773;&amp;#21407;&amp;#22240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span style=3D'mso-spacerun:yes'&gt;&amp;nbsp; 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5968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8220;&amp;#38738;&amp;#24180;&amp;#3576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72;&amp;#22242;&amp;#8221;&amp;#22521;&amp;#357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valign=3Dtop style=3D'width:53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valign=3Dtop style=3D'width:43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line-heigh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/b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2330;&lt;span lang=3DEN-US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1&lt;/span&gt;&lt;/b&gt;&lt;b&gt;&lt;span style=3D'font-si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22330;&lt;span lang=3DEN-US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rowspan=3D12 style=3D'width:46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(30&lt;/span&gt;&lt;/b&gt;&lt;b&gt;&lt;span style=3D'font-si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20998;&lt;span lang=3DEN-US&gt;) 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8;&amp;#3041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1038;&amp;#20250;&amp;#25928;&amp;#3041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5351;&amp;#23548;&amp;#20840;&amp;#21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42;&amp;#21592;&amp;#38738;&amp;#24180;&amp;#29702;&amp;#35770;&amp;#23398;&amp;#20064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0;&amp;#23637;&amp;#24605;&amp;#24819;&amp;#25919;&amp;#27835;&amp;#27963;&amp;#2116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valign=3Dtop style=3D'width:53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valign=3Dtop style=3D'width:43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line-heigh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0248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;&amp;#20013;&amp;#20302;&amp;#24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248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1038;&amp;#20250;&amp;#25928;&amp;#3041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5484;&amp;#25569;&amp;#22522;&amp;#236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26;&amp;#24314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valign=3Dtop style=3D'width:53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valign=3Dtop style=3D'width:43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line-heigh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0248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;&amp;#20013;&amp;#20302;&amp;#24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248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1038;&amp;#20250;&amp;#25928;&amp;#3041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5552;&amp;#39640;&amp;#23459;&amp;#202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05;&amp;#24819;&amp;#24178;&amp;#37096;&amp;#30340;&amp;#27700;&amp;#241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valign=3Dtop style=3D'width:53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valign=3Dtop style=3D'width:43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line-heigh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0248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;&amp;#20013;&amp;#20302;&amp;#24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248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1487;&amp;#25345;&amp;#32493;&amp;#24433;&amp;#21709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33853;&amp;#23454;&amp;#22522;&amp;#236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26;&amp;#24314;&amp;#24037;&amp;#20316;&amp;#36131;&amp;#20219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valign=3Dtop style=3D'width:53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valign=3Dtop style=3D'width:43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line-heigh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0248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;&amp;#20013;&amp;#20302;&amp;#24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248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1038;&amp;#20250;&amp;#25928;&amp;#3041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2686;&amp;#24378;&amp;#22242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5770;&amp;#32032;&amp;#208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valign=3Dtop style=3D'width:53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valign=3Dtop style=3D'width:43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line-heigh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0248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;&amp;#20013;&amp;#20302;&amp;#24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248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1038;&amp;#20250;&amp;#25928;&amp;#3041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5552;&amp;#39640;&amp;#38738;&amp;#235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33258;&amp;#25105;&amp;#38450;&amp;#24481;&amp;#21644;&amp;#33258;&amp;#25105;&amp;#204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2;&amp;#33021;&amp;#211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valign=3Dtop style=3D'width:53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valign=3Dtop style=3D'width:43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line-heigh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0248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;&amp;#20013;&amp;#20302;&amp;#24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3391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2.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1038;&amp;#20250;&amp;#25928;&amp;#3041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1463;&amp;#30410;&amp;#38738;&amp;#235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015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valign=3Dtop style=3D'width:53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valign=3Dtop style=3D'width:43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line-heigh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5000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/b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0154;&lt;span lang=3DEN-US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30&lt;/span&gt;&lt;/b&gt;&lt;b&gt;&lt;span style=3D'font-si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22810;&amp;#19975;&amp;#20154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1487;&amp;#25345;&amp;#32493;&amp;#24433;&amp;#21709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5552;&amp;#21319;&amp;#38738;&amp;#235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7861;&amp;#27835;&amp;#24847;&amp;#357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valign=3Dtop style=3D'width:53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valign=3Dtop style=3D'width:43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line-heigh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0248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;&amp;#20013;&amp;#20302;&amp;#24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3391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1.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1487;&amp;#25345;&amp;#32493;&amp;#24433;&amp;#21709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5235;&amp;#22909;&amp;#22522;&amp;#236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26;&amp;#21592;&amp;#24314;&amp;#357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valign=3Dtop style=3D'width:53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valign=3Dtop style=3D'width:43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line-heigh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0248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;&amp;#20013;&amp;#20302;&amp;#24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248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1038;&amp;#20250;&amp;#25928;&amp;#3041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1152;&amp;#24378;&amp;#20826;&amp;#391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65;&amp;#25919;&amp;#24314;&amp;#357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valign=3Dtop style=3D'width:53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valign=3Dtop style=3D'width:43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line-heigh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0248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;&amp;#20013;&amp;#20302;&amp;#24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248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1038;&amp;#20250;&amp;#25928;&amp;#3041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1019;&amp;#26032;&amp;#20826;&amp;#243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20316;&amp;#21644;&amp;#26041;&amp;#278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valign=3Dtop style=3D'width:53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valign=3Dtop style=3D'width:43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line-heigh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0248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;&amp;#20013;&amp;#20302;&amp;#24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248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1038;&amp;#20250;&amp;#25928;&amp;#3041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5512;&amp;#21160;&amp;#38738;&amp;#235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30340;&amp;#25919;&amp;#27835;&amp;#24605;&amp;#248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valign=3Dtop style=3D'width:53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valign=3Dtop style=3D'width:43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line-heigh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0248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;&amp;#20013;&amp;#20302;&amp;#24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3391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1.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rowspan=3D3 valign=3Dtop style=3D'width:46.8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8385;&amp;#24847;&amp;#24230;&amp;#25351;&amp;#26631;&lt;span lang=3DEN-US&gt;(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&lt;/span&gt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6381;&amp;#21153;&amp;#23545;&amp;#35937;&amp;#28385;&amp;#24847;&amp;#242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38738;&amp;#23569;&amp;#24180;&amp;#283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84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valign=3Dtop style=3D'width:53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valign=3Dtop style=3D'width:43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line-heigh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9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90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2.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6381;&amp;#21153;&amp;#23545;&amp;#35937;&amp;#28385;&amp;#24847;&amp;#242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0826;&amp;#21592;&amp;#28385;&amp;#248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valign=3Dtop style=3D'width:53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valign=3Dtop style=3D'width:43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line-heigh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9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90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6381;&amp;#21153;&amp;#23545;&amp;#35937;&amp;#28385;&amp;#24847;&amp;#242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38738;&amp;#24180;&amp;#28385;&amp;#248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valign=3Dtop style=3D'width:53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valign=3Dtop style=3D'width:43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line-heigh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9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90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9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0 colspan=3D4 style=3D'width:187.1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4635;&amp;#20998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valign=3Dtop style=3D'width:53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1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0 colspan=3D2 valign=3Dtop style=3D'width:89.8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86.3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b&gt;&lt;span lang=3DEN-US style=3D'font-size:6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b&gt;&lt;span lang=3DEN-US style=3D'font-size:6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b&gt;&lt;span lang=3DEN-US style=3D'font-size:6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b&gt;&lt;span lang=3DEN-US style=3D'font-size:6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8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FangSong_GB2312'&gt;5.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38738;&amp;#23569;&amp;#24180;&amp;#24605;&amp;#24819;&amp;#25919;&amp;#27835;&amp;#259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946;&amp;#32463;&amp;#36153;&amp;#33258;&amp;#35780;&amp;#32508;&amp;#368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table-layout-alt:fixed;mso-yfti-tb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26.1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9033;&amp;#30446;&amp;#25903;&amp;#20986;&amp;#32489;&amp;#25928;&amp;#33258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;&amp;#3492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26.1pt;border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&amp;#65288;&lt;span lang=3DEN-US&gt; 2020 &lt;/span&gt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0;&amp;#6528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colspan=3D2 valign=3Dtop style=3D'width:94.45pt;border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3903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21517;&amp;#312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3 valign=3Dtop style=3D'width:132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100827.139-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38738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;&amp;#24180;&amp;#24605;&amp;#24819;&amp;#25919;&amp;#27835;&amp;#25945;&amp;#32946;&amp;#32463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valign=3Dtop style=3D'width:2.0cm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3903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36127;&amp;#36131;&amp;#20154;&amp;#21450;&amp;#30005;&amp;#35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0 colspan=3D3 valign=3Dtop style=3D'width:142.6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0471-6931883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colspan=3D2 valign=3Dtop style=3D'width:94.45pt;border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0027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3 valign=3Dtop style=3D'width:132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39-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0869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;&amp;#21476;&amp;#33258;&amp;#27835;&amp;#21306;&amp;#22242;&amp;#229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valign=3Dtop style=3D'width:2.0cm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345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0 colspan=3D3 valign=3Dtop style=3D'width:142.6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colspan=3D2 rowspan=3D4 style=3D'width:94.45pt;border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3903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39044;&amp;#31639;&amp;#25191;&amp;#3489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65288;&amp;#19975;&amp;#20803;&amp;#65289;&lt;span lang=3DEN-US&gt;&lt;o:p&gt;&lt;/o:p&gt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1 colspan=3D2 valign=3Dtop style=3D'width:105.5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valign=3Dtop style=3D'width:26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084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39044;&amp;#31639;&amp;#25968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A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valign=3Dtop style=3D'width:2.0cm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084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5191;&amp;#34892;&amp;#25968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099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5191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9575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/A)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447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1 colspan=3D2 valign=3Dtop style=3D'width:105.5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41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36164;&amp;#37329;&amp;#24635;&amp;#3906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valign=3Dtop style=3D'width:26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4,75.00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valign=3Dtop style=3D'width:2.0cm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4,75.00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10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100%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10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1 colspan=3D2 valign=3Dtop style=3D'width:105.5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085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65306;&amp;#3613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valign=3Dtop style=3D'width:26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4,75.00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valign=3Dtop style=3D'width:2.0cm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4,75.00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-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100%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-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1 colspan=3D2 valign=3Dtop style=3D'width:105.5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085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valign=3Dtop style=3D'width:26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valign=3Dtop style=3D'width:2.0cm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-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-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3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41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24635;&amp;#20307;&amp;#30446;&amp;#26631;&amp;#23436;&amp;#25104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9 colspan=3D4 valign=3Dtop style=3D'width:179.5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3904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30446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6 colspan=3D4 valign=3Dtop style=3D'width:199.3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3044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;&amp;#23454;&amp;#38469;&amp;#23436;&amp;#25104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3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9 colspan=3D4 valign=3Dtop style=3D'width:179.5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0446;&amp;#26631;&lt;span lang=3DEN-US&gt;1&lt;/span&gt;&amp;#65306; &amp;#226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78;&amp;#22242;&amp;#32452;&amp;#32455;&amp;#22522;&amp;#23618;&amp;#24314;&amp;#35774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6;&amp;#26032;&amp;#20837;&amp;#22242;&amp;#21592;&amp;#21360;&amp;#21046;&amp;#20837;&amp;#22242;&amp;#24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895;&amp;#20070;&amp;#12289;&amp;#21046;&amp;#20316;&amp;#22242;&amp;#21592;&amp;#35777;&amp;#65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30;&amp;#34892;&amp;#22242;&amp;#24178;&amp;#37096;&amp;#20219;&amp;#32844;&amp;#22521;&amp;#3575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219;&amp;#32844;&amp;#36718;&amp;#35757;&amp;#65292;&amp;#26377;&amp;#25928;&amp;#25552;&amp;#396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42;&amp;#25903;&amp;#37096;&amp;#27963;&amp;#21160;&amp;#65292;&amp;#20445;&amp;#38556;&amp;#2224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9;&amp;#33391;&amp;#22909;&amp;#30340;&amp;#25919;&amp;#27835;&amp;#29983;&amp;#24577;&amp;#29615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0446;&amp;#26631;&lt;span lang=3DEN-US&gt;2&lt;/span&gt;&amp;#65306; &amp;#211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78;&amp;#24037;&amp;#20316;&amp;#21697;&amp;#29260;&amp;#24314;&amp;#35774;&amp;#65292;&amp;#2591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;&amp;#24037;&amp;#20316;&amp;#26041;&amp;#24335;&amp;#65292;&amp;#25552;&amp;#21319;&amp;#2403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3454;&amp;#25928;&amp;#65292;&amp;#30528;&amp;#21147;&amp;#20419;&amp;#36827;&amp;#38738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9983;&amp;#20840;&amp;#38754;&amp;#21457;&amp;#23637;&amp;#12289;&amp;#25237;&amp;#36523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36341;&amp;#12290;&amp;#20197;&amp;#29702;&amp;#24819;&amp;#20449;&amp;#24565;&amp;#25945;&amp;#329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6;&amp;#26680;&amp;#24515;&amp;#65292;&amp;#20197;&amp;#22823;&amp;#23398;&amp;#29983;&amp;#395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8;&amp;#22521;&amp;#20859;&amp;#20026;&amp;#37325;&amp;#28857;&amp;#65292;&amp;#22312;&amp;#38738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013;&amp;#22521;&amp;#20859;&amp;#19968;&amp;#22823;&amp;#25209;&amp;#22362;&amp;#23450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532;&amp;#20811;&amp;#24605;&amp;#20027;&amp;#20041;&amp;#3277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6 colspan=3D4 valign=3Dtop style=3D'width:199.3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rowspan=3D33 style=3D'width:47.3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324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b&gt;&lt;b&gt;&lt;span lang=3DEN-US style=3D'font-size:6.5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serif;mso-ascii-font-family:\4EFF\5B8B;mso-fareast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SimSun;color:black'&gt;&amp;nbsp;&lt;/span&gt;&lt;/b&gt;&lt;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b&gt;&lt;b&gt;&lt;span lang=3DEN-US style=3D'font-size:6.5pt;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\4EFF\5B8B;mso-fareast-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amp;nbsp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19968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valign=3Dtop style=3D'width:33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0108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valign=3Dtop style=3D'width:72.3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19977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valign=3Dtop style=3D'width:26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099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valign=3Dtop style=3D'width:2.0cm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3904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5351;&amp;#26631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3454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;&amp;#23436;&amp;#25104;&amp;#25351;&amp;#26631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447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641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;&amp;#25104;&amp;#21407;&amp;#22240;&amp;#21450;&amp;#25311;&amp;#37319;&amp;#21462;&amp;#30340;&amp;#259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27;&amp;#25514;&amp;#260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rowspan=3D25 style=3D'width:47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0135;&amp;#20986;&amp;#25351;&amp;#266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50&lt;/span&gt;&amp;#20998;&lt;span lang=3DEN-US&gt;)&lt;/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36136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style=3D'width:72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252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;&amp;#21512;&amp;#26684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26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1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valign=3Dtop style=3D'width:2.0cm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90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95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510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style=3D'width:72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252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26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2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valign=3Dtop style=3D'width:2.0cm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200&lt;/span&gt;&lt;/b&gt;&lt;b&gt;&lt;span style=3D'font-si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19975;&amp;#20803;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200&lt;/span&gt;&lt;/b&gt;&lt;b&gt;&lt;span style=3D'font-si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19975;&amp;#20803;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510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style=3D'width:72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411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26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3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valign=3Dtop style=3D'width:2.0cm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15&lt;/span&gt;&lt;/b&gt;&lt;b&gt;&lt;span style=3D'font-si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19975;&amp;#20803;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15&lt;/span&gt;&lt;/b&gt;&lt;b&gt;&lt;span style=3D'font-si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19975;&amp;#20803;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5968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style=3D'width:72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084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38738;&amp;#24180;&amp;#39532;&amp;#20811;&amp;#24605;&amp;#20027;&amp;#20041;&amp;#32773;&amp;#2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9;&amp;#24037;&amp;#31243;&amp;#22521;&amp;#35757;&amp;#296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26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2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valign=3Dtop style=3D'width:2.0cm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1&lt;/span&gt;&lt;/b&gt;&lt;b&gt;&lt;span style=3D'font-si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22330;&lt;span lang=3DEN-US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3&lt;/span&gt;&lt;/b&gt;&lt;b&gt;&lt;span style=3D'font-si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22330;&lt;span lang=3DEN-US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5968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style=3D'width:72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084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2823;&amp;#20013;&amp;#19987;&amp;#23398;&amp;#29983;&amp;#24535;&amp;#24895;&amp;#32773;&amp;#262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25991;&amp;#21270;&amp;#31185;&amp;#25216;&amp;#21355;&amp;#29983;&amp;#8220;&amp;#199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9;&amp;#20065;&amp;#8221;&amp;#31038;&amp;#20250;&amp;#23454;&amp;#36341;&amp;#27963;&amp;#2116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26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2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valign=3Dtop style=3D'width:2.0cm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1&lt;/span&gt;&lt;/b&gt;&lt;b&gt;&lt;span style=3D'font-si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22330;&lt;span lang=3DEN-US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1&lt;/span&gt;&lt;/b&gt;&lt;b&gt;&lt;span style=3D'font-si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22330;&lt;span lang=3DEN-US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5968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style=3D'width:72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0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4180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1019;&amp;#38738;&amp;#26149;&amp;#8221;&amp;#20840;&amp;#21306;&amp;#22823;&amp;#23398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19;&amp;#19994;&amp;#22823;&amp;#3618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26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2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valign=3Dtop style=3D'width:2.0cm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1&lt;/span&gt;&lt;/b&gt;&lt;b&gt;&lt;span style=3D'font-si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22330;&lt;span lang=3DEN-US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1&lt;/span&gt;&lt;/b&gt;&lt;b&gt;&lt;span style=3D'font-si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22330;&lt;span lang=3DEN-US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5968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style=3D'width:72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084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39640;&amp;#26657;&amp;#22242;&amp;#22996;&amp;#20070;&amp;#35760;&amp;#22521;&amp;#35757;&amp;#296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26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2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valign=3Dtop style=3D'width:2.0cm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1&lt;/span&gt;&lt;/b&gt;&lt;b&gt;&lt;span style=3D'font-si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22330;&lt;span lang=3DEN-US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1&lt;/span&gt;&lt;/b&gt;&lt;b&gt;&lt;span style=3D'font-si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22330;&lt;span lang=3DEN-US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5968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style=3D'width:72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411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;&amp;#36139;&amp;#22256;&amp;#22320;&amp;#21306;&amp;#19987;&amp;#39033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26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3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valign=3Dtop style=3D'width:2.0cm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1&lt;/span&gt;&lt;/b&gt;&lt;b&gt;&lt;span style=3D'font-si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27425;&lt;span lang=3DEN-US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1&lt;/span&gt;&lt;/b&gt;&lt;b&gt;&lt;span style=3D'font-si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27425;&lt;span lang=3DEN-US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610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style=3D'width:72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535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23436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26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2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valign=3Dtop style=3D'width:2.0cm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248;&amp;#33391;&amp;#20013;&amp;#20302;&amp;#24046;&lt;span lang=3DEN-US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248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610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style=3D'width:72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252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;&amp;#35745;&amp;#21010;&amp;#25353;&amp;#26399;&amp;#23436;&amp;#25104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26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1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valign=3Dtop style=3D'width:2.0cm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90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95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5968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style=3D'width:72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003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;&amp;#22521;&amp;#35757;&amp;#296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26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1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valign=3Dtop style=3D'width:2.0cm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5&lt;/span&gt;&lt;/b&gt;&lt;b&gt;&lt;span style=3D'font-si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26399;&lt;span lang=3DEN-US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5&lt;/span&gt;&lt;/b&gt;&lt;b&gt;&lt;span style=3D'font-si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26399;&lt;span lang=3DEN-US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5968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style=3D'width:72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282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5454;&amp;#22788;&amp;#29702;&amp;#26381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26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2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valign=3Dtop style=3D'width:2.0cm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1&lt;/span&gt;&lt;/b&gt;&lt;b&gt;&lt;span style=3D'font-si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24180;&lt;span lang=3DEN-US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1&lt;/span&gt;&lt;/b&gt;&lt;b&gt;&lt;span style=3D'font-si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24180;&lt;span lang=3DEN-US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5968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style=3D'width:72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252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;&amp;#2015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26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3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valign=3Dtop style=3D'width:2.0cm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765&lt;/span&gt;&lt;/b&gt;&lt;b&gt;&lt;span style=3D'font-si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20154;&lt;span lang=3DEN-US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800&lt;/span&gt;&lt;/b&gt;&lt;b&gt;&lt;span style=3D'font-si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20154;&lt;span lang=3DEN-US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5968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style=3D'width:72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084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2522;&amp;#23618;&amp;#22242;&amp;#32452;&amp;#32455;&amp;#24314;&amp;#35774;&amp;#25512;&amp;#368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26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2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valign=3Dtop style=3D'width:2.0cm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1&lt;/span&gt;&lt;/b&gt;&lt;b&gt;&lt;span style=3D'font-si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22330;&lt;span lang=3DEN-US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1&lt;/span&gt;&lt;/b&gt;&lt;b&gt;&lt;span style=3D'font-si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22330;&lt;span lang=3DEN-US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510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style=3D'width:72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3875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2253;&amp;#21306;&amp;#22242;&amp;#24314;&amp;#22521;&amp;#357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26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2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valign=3Dtop style=3D'width:2.0cm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30&lt;/span&gt;&lt;/b&gt;&lt;b&gt;&lt;span style=3D'font-si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19975;&amp;#20803;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2.55&lt;/span&gt;&lt;/b&gt;&lt;b&gt;&lt;span style=3D'font-si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19975;&amp;#20803;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224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;&amp;#24773;&amp;#21407;&amp;#22240;&amp;#65292;&amp;#32447;&amp;#19979;&amp;#22521;&amp;#35757;&amp;#367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amp;#19978;&amp;#22521;&amp;#3575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510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style=3D'width:72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3348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;&amp;#20065;&amp;#38215;&amp;#34903;&amp;#36947;&amp;#22242;&amp;#65288;&amp;#24037;&amp;#65289;&amp;#229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70;&amp;#35760;&amp;#31034;&amp;#33539;&amp;#22521;&amp;#357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26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2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valign=3Dtop style=3D'width:2.0cm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93&lt;/span&gt;&lt;/b&gt;&lt;b&gt;&lt;span style=3D'font-si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19975;&amp;#20803;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10.1&lt;/span&gt;&lt;/b&gt;&lt;b&gt;&lt;span style=3D'font-si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19975;&amp;#20803;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224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;&amp;#24773;&amp;#21407;&amp;#22240;&amp;#65292;&amp;#32447;&amp;#19979;&amp;#22521;&amp;#35757;&amp;#367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amp;#19978;&amp;#22521;&amp;#3575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510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style=3D'width:72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282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5454;&amp;#22788;&amp;#29702;&amp;#26381;&amp;#211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26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2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valign=3Dtop style=3D'width:2.0cm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220000&lt;/span&gt;&lt;/b&gt;&lt;b&gt;&lt;span style=3D'font-size:6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20803;&lt;span lang=3DEN-US&gt;/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28&lt;/span&gt;&lt;/b&gt;&lt;b&gt;&lt;span style=3D'font-si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19975;&amp;#20803;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1.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63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0869;&amp;#23481;&amp;#22686;&amp;#2115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5968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style=3D'width:72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104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8220;&amp;#20004;&amp;#32418;&amp;#20004;&amp;#20248;&amp;#8221;&amp;#35777;&amp;#20070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60;&amp;#213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26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3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valign=3Dtop style=3D'width:2.0cm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870&lt;/span&gt;&lt;/b&gt;&lt;b&gt;&lt;span style=3D'font-si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20010;&lt;span lang=3DEN-US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380&lt;/span&gt;&lt;/b&gt;&lt;b&gt;&lt;span style=3D'font-si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20010;&lt;span lang=3DEN-US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015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;&amp;#21381;&amp;#25209;&amp;#22797;&amp;#34920;&amp;#24432;&amp;#21517;&amp;#39069;&amp;#20943;&amp;#235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510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style=3D'width:72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8220;&amp;#3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;&amp;#24180;&amp;#29233;&amp;#37324;&amp;#8221;&amp;#22521;&amp;#357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26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2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valign=3Dtop style=3D'width:2.0cm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30&lt;/span&gt;&lt;/b&gt;&lt;b&gt;&lt;span style=3D'font-si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19975;&amp;#20803;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0&lt;/span&gt;&lt;/b&gt;&lt;b&gt;&lt;span style=3D'font-si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20803;&lt;span lang=3DEN-US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3012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1462;&amp;#280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510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style=3D'width:72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104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8220;&amp;#20004;&amp;#32418;&amp;#20004;&amp;#20248;&amp;#8221;&amp;#35777;&amp;#20070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60;&amp;#213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26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1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valign=3Dtop style=3D'width:2.0cm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11.21&lt;/span&gt;&lt;/b&gt;&lt;b&gt;&lt;span style=3D'font-si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19975;&amp;#20803;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3.484&lt;/span&gt;&lt;/b&gt;&lt;b&gt;&lt;span style=3D'font-si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19975;&amp;#20803;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015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;&amp;#21381;&amp;#25209;&amp;#22797;&amp;#34920;&amp;#24432;&amp;#21517;&amp;#39069;&amp;#20943;&amp;#235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510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style=3D'width:72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104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2242;&amp;#21592;&amp;#35777;&amp;#25104;&amp;#264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26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2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valign=3Dtop style=3D'width:2.0cm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12&lt;/span&gt;&lt;/b&gt;&lt;b&gt;&lt;span style=3D'font-si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19975;&amp;#20803;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12&lt;/span&gt;&lt;/b&gt;&lt;b&gt;&lt;span style=3D'font-si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19975;&amp;#20803;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510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style=3D'width:72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136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;&amp;#20837;&amp;#22242;&amp;#24535;&amp;#24895;&amp;#20070;&amp;#25104;&amp;#264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26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2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valign=3Dtop style=3D'width:2.0cm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9&lt;/span&gt;&lt;/b&gt;&lt;b&gt;&lt;span style=3D'font-si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19975;&amp;#20803;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9&lt;/span&gt;&lt;/b&gt;&lt;b&gt;&lt;span style=3D'font-si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19975;&amp;#20803;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5968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style=3D'width:72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104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2242;&amp;#21592;&amp;#357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26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2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valign=3Dtop style=3D'width:2.0cm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100000&lt;/span&gt;&lt;/b&gt;&lt;b&gt;&lt;span style=3D'font-size:6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20876;&lt;span lang=3DEN-US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100000&lt;/span&gt;&lt;/b&gt;&lt;b&gt;&lt;span style=3D'font-size:6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20876;&lt;span lang=3DEN-US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4;height:19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5968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style=3D'width:72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136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;&amp;#20837;&amp;#22242;&amp;#24535;&amp;#24895;&amp;#200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26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2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valign=3Dtop style=3D'width:2.0cm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100000&lt;/span&gt;&lt;/b&gt;&lt;b&gt;&lt;span style=3D'font-size:6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20876;&lt;span lang=3DEN-US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100000&lt;/span&gt;&lt;/b&gt;&lt;b&gt;&lt;span style=3D'font-size:6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color:black'&gt;&amp;#20876;&lt;span lang=3DEN-US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36136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style=3D'width:72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796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;&amp;#25353;&amp;#26102;&amp;#23436;&amp;#25104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26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2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valign=3Dtop style=3D'width:2.0cm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100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100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rowspan=3D5 style=3D'width:47.1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(30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25928;&amp;#30410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3103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;&amp;#25928;&amp;#3041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style=3D'width:72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555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;&amp;#38738;&amp;#23569;&amp;#24180;&amp;#30340;&amp;#25919;&amp;#27835;&amp;#29702;&amp;#35770;&amp;#204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26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5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valign=3Dtop style=3D'width:2.0cm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248;&amp;#33391;&amp;#20013;&amp;#20302;&amp;#24046;&lt;span lang=3DEN-US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248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3103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;&amp;#25928;&amp;#3041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style=3D'width:72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4344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;&amp;#39532;&amp;#20811;&amp;#24605;&amp;#20027;&amp;#20041;&amp;#31934;&amp;#310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26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6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valign=3Dtop style=3D'width:2.0cm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248;&amp;#33391;&amp;#20013;&amp;#20302;&amp;#24046;&lt;span lang=3DEN-US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248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3103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;&amp;#25928;&amp;#3041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style=3D'width:72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4341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;&amp;#38738;&amp;#23569;&amp;#24180;&amp;#27491;&amp;#30830;&amp;#30340;&amp;#25919;&amp;#27835;&amp;#246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8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26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5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valign=3Dtop style=3D'width:2.0cm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248;&amp;#33391;&amp;#20013;&amp;#20302;&amp;#24046;&lt;span lang=3DEN-US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248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148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;&amp;#32493;&amp;#24433;&amp;#21709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style=3D'width:72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343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2242;&amp;#32452;&amp;#32455;&amp;#22522;&amp;#23618;&amp;#30340;&amp;#24037;&amp;#20316;&amp;#32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26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7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valign=3Dtop style=3D'width:2.0cm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248;&amp;#33391;&amp;#20013;&amp;#20302;&amp;#24046;&lt;span lang=3DEN-US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3391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3103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;&amp;#25928;&amp;#3041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style=3D'width:72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555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;&amp;#22242;&amp;#24178;&amp;#37096;&amp;#30340;&amp;#24037;&amp;#20316;&amp;#21147;&amp;#21644;&amp;#320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26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7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valign=3Dtop style=3D'width:2.0cm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248;&amp;#33391;&amp;#20013;&amp;#20302;&amp;#24046;&lt;span lang=3DEN-US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6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248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7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rowspan=3D2 valign=3Dtop style=3D'width:47.1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8385;&amp;#24847;&amp;#24230;&amp;#25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10&lt;/span&gt;&amp;#20998;&lt;span lang=3DEN-US&gt;)&lt;/span&gt;&lt;/span&gt;&lt;/b&gt;&lt;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valign=3Dtop style=3D'width:33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6381;&amp;#21153;&amp;#23545;&amp;#3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385;&amp;#24847;&amp;#2423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style=3D'width:72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252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;&amp;#23545;&amp;#35937;&amp;#28385;&amp;#2484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valign=3Dtop style=3D'width:26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5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valign=3Dtop style=3D'width:2.0cm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80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90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valign=3Dtop style=3D'width:33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6381;&amp;#21153;&amp;#23545;&amp;#3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385;&amp;#24847;&amp;#24230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style=3D'width:72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&amp;#2224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;&amp;#38738;&amp;#24180;&amp;#28385;&amp;#2484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valign=3Dtop style=3D'width:26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5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valign=3Dtop style=3D'width:2.0cm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95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95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color:black'&gt;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7 colspan=3D4 style=3D'width:199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'&gt;&amp;#24635;&amp;#20998;&lt;/span&gt;&lt;/b&gt;&lt;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valign=3Dtop style=3D'width:26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100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9 colspan=3D2 valign=3Dtop style=3D'width:104.5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'&gt;96.5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8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8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8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22235;&amp;#12289;&amp;#20854;&amp;#20182;&amp;#37325;&amp;#35201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9033;&amp;#30340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8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65288;&amp;#19968;&amp;#65289;&amp;#26426;&amp;#20851;&amp;#36816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2463;&amp;#36153;&amp;#25903;&amp;#20986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8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6412;&amp;#21333;&amp;#20301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20&lt;/span&gt;&amp;#24180;&amp;#24230;&amp;#26426;&amp;#20851;&amp;#36816;&amp;#34892;&amp;#32463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2.10&lt;/span&gt;&amp;#19975;&amp;#20803;&amp;#65292;&amp;#2760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19&lt;/span&gt;&amp;#24180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7.29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9.90%&lt;/span&gt;&amp;#12290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37096;&amp;#20998;&amp;#24448;&amp;#24180;&amp;#20511;&amp;#27454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402;&amp;#36824;&amp;#65292;&amp;#35813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5968;&amp;#20013;&amp;#21253;&amp;#21547;&amp;#24448;&amp;#24180;&amp;#25903;&amp;#20986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4403;&amp;#24180;&amp;#26426;&amp;#2085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348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7.8&lt;/span&gt;&amp;#19975;&amp;#20803;&amp;#65292;&amp;#2760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&lt;/span&gt;&amp;#24180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.01&lt;/span&gt;&amp;#19975;&amp;#20803;&amp;#65292;&amp;#20943;&amp;#23569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7.45%&lt;/span&gt;&amp;#12290;&amp;#20027;&amp;#35201;&amp;#21407;&amp;#22240;&amp;#26159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681;&amp;#25454;&amp;#36130;&amp;#25919;&amp;#21387;&amp;#20943;&amp;#26426;&amp;#20851;&amp;#368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32463;&amp;#36153;&amp;#35201;&amp;#27714;&amp;#65292;&amp;#21512;&amp;#29702;&amp;#2343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;&amp;#20844;&amp;#29992;&amp;#32463;&amp;#36153;&amp;#25903;&amp;#20986;&amp;#65292;&amp;#21387;&amp;#209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0851;&amp;#36816;&amp;#34892;&amp;#32463;&amp;#3615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8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65288;&amp;#20108;&amp;#65289;&amp;#25919;&amp;#24220;&amp;#3731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25903;&amp;#20986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8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26412;&amp;#21333;&amp;#20301;&lt;span lang=3DEN-US&gt;202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4180;&amp;#24230;&amp;#25919;&amp;#24220;&amp;#37319;&amp;#36141;&amp;#25903;&amp;#20986;&amp;#215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098.96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4220;&amp;#37319;&amp;#36141;&amp;#36135;&amp;#29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6.08&lt;/span&gt;&amp;#19975;&amp;#20803;&amp;#65292;&amp;#2760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19&lt;/span&gt;&amp;#24180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90&lt;/span&gt;&amp;#19975;&amp;#20803;&amp;#65292;&amp;#38477;&amp;#2030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3.60%&lt;/span&gt;&amp;#65292;&amp;#20027;&amp;#35201;&amp;#21407;&amp;#22240;&amp;#26159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5919;&amp;#24220;&amp;#37319;&amp;#36141;&amp;#36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89;&amp;#31867;&amp;#25903;&amp;#20986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65307;&amp;#25919;&amp;#24220;&amp;#37319;&amp;#36141;&amp;#24037;&amp;#31243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760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&lt;/span&gt;&amp;#24180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85&lt;/span&gt;&amp;#19975;&amp;#20803;&amp;#65292;&amp;#38477;&amp;#2030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0.00%&lt;/span&gt;&amp;#65292;&amp;#20027;&amp;#35201;&amp;#21407;&amp;#22240;&amp;#2615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6681;&amp;#25454;&amp;#24037;&amp;#20316;&amp;#234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490;&amp;#65292;&amp;#26410;&amp;#20135;&amp;#29983;&amp;#24037;&amp;#31243;&amp;#37319;&amp;#3614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65307;&amp;#25919;&amp;#24220;&amp;#37319;&amp;#36141;&amp;#26381;&amp;#21153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42.88&lt;/span&gt;&amp;#19975;&amp;#20803;&amp;#65292;&amp;#2760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19&lt;/span&gt;&amp;#24180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70.84&lt;/span&gt;&amp;#19975;&amp;#20803;&amp;#65292;&amp;#38477;&amp;#20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.30%&lt;/span&gt;&amp;#65292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5919;&amp;#24220;&amp;#36141;&amp;#20080;&amp;#228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17;&amp;#36164;&amp;#37329;&amp;#29992;&amp;#20110;&amp;#36141;&amp;#20080;&amp;#26381;&amp;#211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12290;&amp;#25480;&amp;#20104;&amp;#20013;&amp;#23567;&amp;#20225;&amp;#19994;&amp;#215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093.81&lt;/span&gt;&amp;#19975;&amp;#20803;&amp;#65292;&amp;#21344;&amp;#25919;&amp;#242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19;&amp;#36141;&amp;#25903;&amp;#20986;&amp;#21512;&amp;#21516;&amp;#24635;&amp;#39069;&amp;#3034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9.53%&lt;/span&gt;&amp;#12290;&amp;#20854;&amp;#20013;&amp;#65306;&amp;#25480;&amp;#201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67;&amp;#24494;&amp;#20225;&amp;#19994;&amp;#21512;&amp;#2151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093.81&lt;/span&gt;&amp;#19975;&amp;#20803;&amp;#65292;&amp;#21344;&amp;#25919;&amp;#242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19;&amp;#36141;&amp;#25903;&amp;#20986;&amp;#21512;&amp;#21516;&amp;#24635;&amp;#39069;&amp;#3034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9.53%&lt;/span&gt;&amp;#12290;&lt;/span&gt;&lt;span lang=3DEN-US style=3D'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8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65288;&amp;#19977;&amp;#65289;&amp;#22269;&amp;#26377;&amp;#3616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344;&amp;#29992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8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25130;&amp;#33267;&lt;span lang=3DEN-US&gt;2020&lt;/span&gt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26376;&lt;span lang=3DEN-US&gt;31&lt;/span&gt;&amp;#2608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21333;&amp;#20301;&amp;#20849;&amp;#26377;&amp;#36710;&amp;#3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&lt;/span&gt;&amp;#36742;&amp;#12290;&amp;#20854;&amp;#20013;&amp;#65292;&amp;#21103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88;&amp;#30465;&amp;#65289;&amp;#32423;&amp;#21450;&amp;#20197;&amp;#19978;&amp;#39046;&amp;#235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lt;span lang=3DEN-US&gt;;&lt;/span&gt;&amp;#20027;&amp;#3520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;&amp;#23548;&amp;#24178;&amp;#3709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36742;&amp;#65292;&amp;#20027;&amp;#35201;&amp;#29992;&amp;#20110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844;&amp;#21153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26426;&amp;#35201;&amp;#36890;&amp;#20449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36742;&amp;#65292;&amp;#20027;&amp;#35201;&amp;#29992;&amp;#20110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6426;&amp;#35201;&amp;#20445;&amp;#23494;&amp;#259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4;&amp;#36816;&amp;#3671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;&lt;/span&gt;&lt;span style=3D'font-size:16.0pt;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4212;&amp;#24613;&amp;#20445;&amp;#38556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lt;span lang=3DEN-US&gt;;&lt;/span&gt;&amp;#25191;&amp;#278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;&amp;#21220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307;&amp;#29305;&amp;#31181;&amp;#19987;&amp;#19994;&amp;#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415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307;&amp;#31163;&amp;#36864;&amp;#20241;&amp;#24178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307;&amp;#20854;&amp;#20182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36742;&amp;#12290;&amp;#21333;&amp;#20301;&amp;#20215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&lt;/span&gt;&amp;#19975;&amp;#20803;&amp;#20197;&amp;#19978;&amp;#36890;&amp;#29992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lt;span lang=3DEN-US&gt;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1333;&amp;#20301;&amp;#20215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19975;&amp;#20803;&amp;#20197;&amp;#19978;&amp;#19987;&amp;#299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8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style=3D'font-size:16.0pt;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31532;&amp;#19977;&amp;#37096;&amp;#20998; &amp;#21517;&amp;#35789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amp;#37322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8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65288;&amp;#19968;&amp;#65289;&amp;#36130;&amp;#25919;&amp;#25320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5910;&amp;#20837;&amp;#65306;&amp;#25351;&amp;#26412;&amp;#24180;&amp;#24230;&amp;#20174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23;&amp;#36130;&amp;#25919;&amp;#37096;&amp;#38376;&amp;#21462;&amp;#24471;&amp;#30340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5320;&amp;#27454;&amp;#65292;&amp;#21253;&amp;#25324;&amp;#19968;&amp;#33324;&amp;#20844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9044;&amp;#31639;&amp;#36130;&amp;#25919;&amp;#25320;&amp;#27454;&amp;#12289;&amp;#25919;&amp;#24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15;&amp;#22522;&amp;#37329;&amp;#39044;&amp;#31639;&amp;#36130;&amp;#25919;&amp;#25320;&amp;#274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2269;&amp;#26377;&amp;#36164;&amp;#26412;&amp;#32463;&amp;#33829;&amp;#39044;&amp;#31639;&amp;#36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5320;&amp;#27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8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65288;&amp;#20108;&amp;#65289;&amp;#20107;&amp;#19994;&amp;#2591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65306;&amp;#25351;&amp;#20107;&amp;#19994;&amp;#21333;&amp;#20301;&amp;#24320;&amp;#23637;&amp;#199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19994;&amp;#21153;&amp;#27963;&amp;#21160;&amp;#21450;&amp;#20854;&amp;#36741;&amp;#211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;&amp;#21160;&amp;#21462;&amp;#24471;&amp;#30340;&amp;#25910;&amp;#20837;&amp;#65307;&amp;#20107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333;&amp;#20301;&amp;#25910;&amp;#21040;&amp;#30340;&amp;#36130;&amp;#25919;&amp;#19987;&amp;#251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4;&amp;#38469;&amp;#26680;&amp;#25320;&amp;#30340;&amp;#25945;&amp;#32946;&amp;#25910;&amp;#36153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36164;&amp;#3732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8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65288;&amp;#19977;&amp;#65289;&amp;#32463;&amp;#33829;&amp;#2591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65306;&amp;#25351;&amp;#20107;&amp;#19994;&amp;#21333;&amp;#20301;&amp;#22312;&amp;#19987;&amp;#199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1153;&amp;#27963;&amp;#21160;&amp;#21450;&amp;#20854;&amp;#36741;&amp;#21161;&amp;#279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;&amp;#20043;&amp;#22806;&amp;#24320;&amp;#23637;&amp;#38750;&amp;#29420;&amp;#31435;&amp;#26680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2463;&amp;#33829;&amp;#27963;&amp;#21160;&amp;#21462;&amp;#24471;&amp;#30340;&amp;#25910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8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65288;&amp;#22235;&amp;#65289;&amp;#20854;&amp;#20182;&amp;#2591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65306;&amp;#25351;&amp;#21333;&amp;#20301;&amp;#21462;&amp;#24471;&amp;#30340;&amp;#38500;&amp;#199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48;&amp;#25910;&amp;#20837;&amp;#20197;&amp;#22806;&amp;#30340;&amp;#21508;&amp;#39033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65292;&amp;#21253;&amp;#25324;&amp;#26410;&amp;#32435;&amp;#20837;&amp;#36130;&amp;#25919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39;&amp;#30340;&amp;#25237;&amp;#36164;&amp;#25910;&amp;#30410;&amp;#12289;&amp;#38134;&amp;#34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84;&amp;#27454;&amp;#21033;&amp;#24687;&amp;#25910;&amp;#20837;&amp;#12289;&amp;#31199;&amp;#3732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0837;&amp;#12289;&amp;#25424;&amp;#36192;&amp;#25910;&amp;#20837;&amp;#12289;&amp;#20107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22266;&amp;#23450;&amp;#36164;&amp;#20135;&amp;#20986;&amp;#31199;&amp;#259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31561;&amp;#12290;&amp;#21508;&amp;#21333;&amp;#20301;&amp;#20174;&amp;#26412;&amp;#3242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37096;&amp;#38376;&amp;#20197;&amp;#22806;&amp;#30340;&amp;#21516;&amp;#32423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21462;&amp;#24471;&amp;#30340;&amp;#32463;&amp;#36153;&amp;#12289;&amp;#20174;&amp;#387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32423;&amp;#36130;&amp;#25919;&amp;#37096;&amp;#38376;&amp;#21462;&amp;#24471;&amp;#30340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amp;#65292;&amp;#20197;&amp;#21450;&amp;#34892;&amp;#25919;&amp;#21333;&amp;#20301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0;&amp;#30340;&amp;#36130;&amp;#25919;&amp;#19987;&amp;#25143;&amp;#31649;&amp;#29702;&amp;#36164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8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65288;&amp;#20116;&amp;#65289;&amp;#20351;&amp;#29992;&amp;#38750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25320;&amp;#27454;&amp;#32467;&amp;#20313;&amp;#65306;&amp;#25351;&amp;#20107;&amp;#199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20351;&amp;#29992;&amp;#20197;&amp;#21069;&amp;#24180;&amp;#24230;&amp;#312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;&amp;#30340;&amp;#38750;&amp;#36130;&amp;#25919;&amp;#25320;&amp;#27454;&amp;#32467;&amp;#20313;&amp;#2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4917;&amp;#24403;&amp;#24180;&amp;#25910;&amp;#25903;&amp;#24046;&amp;#39069;&amp;#30340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6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8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65288;&amp;#20845;&amp;#65289;&amp;#24180;&amp;#21021;&amp;#32467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1644;&amp;#32467;&amp;#2031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5351;&amp;#20197;&amp;#21069;&amp;#24180;&amp;#24230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39044;&amp;#31639;&amp;#22240;&amp;#23458;&amp;#35266;&amp;#26465;&amp;#20214;&amp;#2146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26410;&amp;#25191;&amp;#34892;&amp;#23436;&amp;#27605;&amp;#12289;&amp;#32467;&amp;#36716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412;&amp;#24180;&amp;#24230;&amp;#25353;&amp;#26377;&amp;#20851;&amp;#35268;&amp;#23450;&amp;#324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93;&amp;#20351;&amp;#29992;&amp;#30340;&amp;#36164;&amp;#37329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8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65288;&amp;#19971;&amp;#65289;&amp;#32467;&amp;#20313;&amp;#20998;&amp;#3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306;&amp;#25351;&amp;#20107;&amp;#19994;&amp;#21333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3;&amp;#29031;&amp;#20250;&amp;#35745;&amp;#21046;&amp;#24230;&amp;#35268;&amp;#23450;&amp;#3256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;&amp;#30340;&amp;#25152;&amp;#24471;&amp;#31246;&amp;#20197;&amp;#21450;&amp;#20174;&amp;#38750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5320;&amp;#27454;&amp;#32467;&amp;#20313;&amp;#20013;&amp;#25552;&amp;#21462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844;&amp;#24037;&amp;#31119;&amp;#21033;&amp;#22522;&amp;#37329;&amp;#12289;&amp;#20107;&amp;#19994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;&amp;#37329;&amp;#31561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8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65288;&amp;#20843;&amp;#65289;&amp;#24180;&amp;#26411;&amp;#32467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306;&amp;#25351;&amp;#21333;&amp;#20301;&amp;#26412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amp;#25110;&amp;#20197;&amp;#21069;&amp;#24180;&amp;#24230;&amp;#39044;&amp;#31639;&amp;#23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;&amp;#12289;&amp;#22240;&amp;#23458;&amp;#35266;&amp;#26465;&amp;#20214;&amp;#21457;&amp;#29983;&amp;#21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270;&amp;#26410;&amp;#20840;&amp;#37096;&amp;#25191;&amp;#34892;&amp;#25110;&amp;#26410;&amp;#251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65292;&amp;#32467;&amp;#36716;&amp;#21040;&amp;#20197;&amp;#21518;&amp;#24180;&amp;#24230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;&amp;#32493;&amp;#20351;&amp;#29992;&amp;#30340;&amp;#36164;&amp;#37329;&amp;#65292;&amp;#25110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amp;#24050;&amp;#23436;&amp;#25104;&amp;#31561;&amp;#20135;&amp;#29983;&amp;#30340;&amp;#324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;&amp;#36164;&amp;#37329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8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65288;&amp;#20061;&amp;#65289;&amp;#22522;&amp;#26412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65306;&amp;#25351;&amp;#20026;&amp;#20445;&amp;#38556;&amp;#26426;&amp;#26500;&amp;#27491;&amp;#241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16;&amp;#36716;&amp;#12289;&amp;#23436;&amp;#25104;&amp;#26085;&amp;#24120;&amp;#24037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9;&amp;#21153;&amp;#32780;&amp;#21457;&amp;#29983;&amp;#30340;&amp;#20154;&amp;#21592;&amp;#32463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644;&amp;#20844;&amp;#29992;&amp;#32463;&amp;#36153;&amp;#12290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1592;&amp;#32463;&amp;#36153;&amp;#25351;&amp;#25919;&amp;#24220;&amp;#25910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31867;&amp;#32463;&amp;#27982;&amp;#31185;&amp;#30446;&amp;#20013;&amp;#30340;&amp;#8220;&amp;#240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31119;&amp;#21033;&amp;#25903;&amp;#20986;&amp;#8221;&amp;#21644;&amp;#8220;&amp;#23545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154;&amp;#21644;&amp;#23478;&amp;#24237;&amp;#30340;&amp;#34917;&amp;#21161;&amp;#8221;&amp;#65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9992;&amp;#32463;&amp;#36153;&amp;#25351;&amp;#25919;&amp;#24220;&amp;#25910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31867;&amp;#32463;&amp;#27982;&amp;#31185;&amp;#30446;&amp;#20013;&amp;#38500;&amp;#8220;&amp;#240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31119;&amp;#21033;&amp;#25903;&amp;#20986;&amp;#8221;&amp;#21644;&amp;#8220;&amp;#23545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154;&amp;#21644;&amp;#23478;&amp;#24237;&amp;#30340;&amp;#34917;&amp;#21161;&amp;#8221;&amp;#228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0854;&amp;#20182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8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65288;&amp;#21313;&amp;#65289;&amp;#39033;&amp;#30446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65306;&amp;#25351;&amp;#22312;&amp;#22522;&amp;#26412;&amp;#25903;&amp;#20986;&amp;#20043;&amp;#228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amp;#23436;&amp;#25104;&amp;#29305;&amp;#23450;&amp;#20219;&amp;#21153;&amp;#21644;&amp;#2010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457;&amp;#23637;&amp;#30446;&amp;#26631;&amp;#25152;&amp;#21457;&amp;#29983;&amp;#30340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8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65288;&amp;#21313;&amp;#19968;&amp;#65289;&amp;#32463;&amp;#3382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65306;&amp;#25351;&amp;#20107;&amp;#19994;&amp;#21333;&amp;#20301;&amp;#22312;&amp;#199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19994;&amp;#21153;&amp;#27963;&amp;#21160;&amp;#21450;&amp;#20854;&amp;#36741;&amp;#211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;&amp;#21160;&amp;#20043;&amp;#22806;&amp;#24320;&amp;#23637;&amp;#38750;&amp;#29420;&amp;#31435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639;&amp;#32463;&amp;#33829;&amp;#27963;&amp;#21160;&amp;#21457;&amp;#29983;&amp;#30340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8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65288;&amp;#21313;&amp;#20108;&amp;#65289;&amp;#8220;&amp;#19977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8221;&amp;#32463;&amp;#36153;&amp;#65306;&amp;#25351;&amp;#29992;&amp;#36130;&amp;#25919;&amp;#25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4;&amp;#23433;&amp;#25490;&amp;#30340;&amp;#22240;&amp;#20844;&amp;#20986;&amp;#22269;&amp;#65288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65289;&amp;#36153;&amp;#12289;&amp;#20844;&amp;#21153;&amp;#29992;&amp;#36710;&amp;#36141;&amp;#326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36816;&amp;#34892;&amp;#32500;&amp;#25252;&amp;#36153;&amp;#12289;&amp;#20844;&amp;#21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;&amp;#24453;&amp;#36153;&amp;#12290;&amp;#20854;&amp;#20013;&amp;#65292;&amp;#22240;&amp;#20844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269;&amp;#65288;&amp;#22659;&amp;#65289;&amp;#36153;&amp;#21453;&amp;#26144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153;&amp;#20986;&amp;#22269;&amp;#65288;&amp;#22659;&amp;#65289;&amp;#30340;&amp;#22269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;&amp;#26053;&amp;#36153;&amp;#12289;&amp;#22269;&amp;#22806;&amp;#22478;&amp;#24066;&amp;#38388;&amp;#201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90;&amp;#36153;&amp;#12289;&amp;#20303;&amp;#23487;&amp;#36153;&amp;#12289;&amp;#20249;&amp;#39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12289;&amp;#22521;&amp;#35757;&amp;#36153;&amp;#12289;&amp;#20844;&amp;#26434;&amp;#36153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5903;&amp;#20986;&amp;#65307;&amp;#20844;&amp;#21153;&amp;#29992;&amp;#36710;&amp;#36141;&amp;#326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21453;&amp;#26144;&amp;#21333;&amp;#20301;&amp;#20844;&amp;#21153;&amp;#29992;&amp;#367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;&amp;#32622;&amp;#25903;&amp;#20986;&amp;#65288;&amp;#21547;&amp;#36710;&amp;#36742;&amp;#36141;&amp;#32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246;&amp;#65289;&amp;#65307;&amp;#20844;&amp;#21153;&amp;#29992;&amp;#36710;&amp;#36816;&amp;#34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00;&amp;#25252;&amp;#36153;&amp;#21453;&amp;#26144;&amp;#21333;&amp;#20301;&amp;#25353;&amp;#35268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0445;&amp;#30041;&amp;#30340;&amp;#20844;&amp;#21153;&amp;#29992;&amp;#36710;&amp;#29123;&amp;#260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12289;&amp;#32500;&amp;#20462;&amp;#36153;&amp;#12289;&amp;#36807;&amp;#36335;&amp;#368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25;&amp;#36153;&amp;#12289;&amp;#20445;&amp;#38505;&amp;#36153;&amp;#12289;&amp;#23433;&amp;#20840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21169;&amp;#36153;&amp;#29992;&amp;#31561;&amp;#25903;&amp;#20986;&amp;#65307;&amp;#20844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09;&amp;#24453;&amp;#36153;&amp;#21453;&amp;#26144;&amp;#21333;&amp;#20301;&amp;#25353;&amp;#352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;&amp;#24320;&amp;#25903;&amp;#30340;&amp;#21508;&amp;#31867;&amp;#20844;&amp;#21153;&amp;#25509;&amp;#2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88;&amp;#21547;&amp;#22806;&amp;#23486;&amp;#25509;&amp;#24453;&amp;#65289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8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65288;&amp;#21313;&amp;#19977;&amp;#65289;&amp;#26426;&amp;#20851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4892;&amp;#32463;&amp;#36153;&amp;#65306;&amp;#25351;&amp;#34892;&amp;#25919;&amp;#21333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21442;&amp;#29031;&amp;#20844;&amp;#21153;&amp;#21592;&amp;#27861;&amp;#31649;&amp;#297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0107;&amp;#19994;&amp;#21333;&amp;#20301;&amp;#20351;&amp;#29992;&amp;#19968;&amp;#33324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849;&amp;#39044;&amp;#31639;&amp;#36130;&amp;#25919;&amp;#25320;&amp;#27454;&amp;#23433;&amp;#254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2522;&amp;#26412;&amp;#25903;&amp;#20986;&amp;#20013;&amp;#30340;&amp;#26085;&amp;#2412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9992;&amp;#32463;&amp;#36153;&amp;#25903;&amp;#20986;&amp;#12290;&amp;#38750;&amp;#34892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25110;&amp;#21442;&amp;#29031;&amp;#20844;&amp;#21153;&amp;#21592;&amp;#278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9;&amp;#29702;&amp;#20107;&amp;#19994;&amp;#21333;&amp;#20301;&amp;#30340;&amp;#21333;&amp;#20301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442;&amp;#29031;&amp;#27492;&amp;#21475;&amp;#24452;&amp;#20844;&amp;#24320;&amp;#26412;&amp;#370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76;&amp;#30340;&amp;#26085;&amp;#24120;&amp;#20844;&amp;#29992;&amp;#32463;&amp;#36153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;&amp;#19982;&amp;#39044;&amp;#31639;&amp;#20844;&amp;#24320;&amp;#20445;&amp;#25345;&amp;#19968;&amp;#3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8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65288;&amp;#21313;&amp;#22235;&amp;#65289;&amp;#24037;&amp;#36164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1033;&amp;#25903;&amp;#20986;&amp;#65288;&amp;#25903;&amp;#20986;&amp;#32463;&amp;#27982;&amp;#209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867;&amp;#31185;&amp;#30446;&amp;#31867;&amp;#32423;&amp;#65289;&amp;#65306;&amp;#21453;&amp;#261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24320;&amp;#25903;&amp;#30340;&amp;#22312;&amp;#32844;&amp;#32844;&amp;#24037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534;&amp;#21046;&amp;#22806;&amp;#38271;&amp;#26399;&amp;#32856;&amp;#29992;&amp;#20154;&amp;#215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1508;&amp;#31867;&amp;#21171;&amp;#21160;&amp;#25253;&amp;#37228;&amp;#65292;&amp;#2019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0026;&amp;#19978;&amp;#36848;&amp;#20154;&amp;#21592;&amp;#32564;&amp;#32435;&amp;#30340;&amp;#215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3;&amp;#31038;&amp;#20250;&amp;#20445;&amp;#38505;&amp;#36153;&amp;#31561;&amp;#1229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8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65288;&amp;#21313;&amp;#20116;&amp;#65289;&amp;#21830;&amp;#21697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6381;&amp;#21153;&amp;#25903;&amp;#20986;&amp;#65288;&amp;#25903;&amp;#20986;&amp;#32463;&amp;#279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31867;&amp;#31185;&amp;#30446;&amp;#31867;&amp;#32423;&amp;#65289;&amp;#65306;&amp;#214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;&amp;#21333;&amp;#20301;&amp;#36141;&amp;#20080;&amp;#21830;&amp;#21697;&amp;#21644;&amp;#26381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340;&amp;#25903;&amp;#20986;&amp;#65288;&amp;#19981;&amp;#21253;&amp;#25324;&amp;#29992;&amp;#20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1;&amp;#32622;&amp;#22266;&amp;#23450;&amp;#36164;&amp;#20135;&amp;#30340;&amp;#25903;&amp;#2098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5112;&amp;#30053;&amp;#24615;&amp;#21644;&amp;#24212;&amp;#24613;&amp;#20648;&amp;#22791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6528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8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65288;&amp;#21313;&amp;#20845;&amp;#65289;&amp;#23545;&amp;#20010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1644;&amp;#23478;&amp;#24237;&amp;#30340;&amp;#34917;&amp;#21161;&amp;#65288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27982;&amp;#20998;&amp;#31867;&amp;#31185;&amp;#30446;&amp;#31867;&amp;#32423;&amp;#6528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21453;&amp;#26144;&amp;#29992;&amp;#20110;&amp;#23545;&amp;#20010;&amp;#20154;&amp;#21644;&amp;#23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237;&amp;#30340;&amp;#34917;&amp;#21161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8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65288;&amp;#21313;&amp;#19971;&amp;#65289;&amp;#36164;&amp;#26412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5903;&amp;#20986;&amp;#65288;&amp;#25903;&amp;#20986;&amp;#32463;&amp;#27982;&amp;#20998;&amp;#318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85;&amp;#30446;&amp;#31867;&amp;#32423;&amp;#65289;&amp;#65306;&amp;#21453;&amp;#26144;&amp;#387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;&amp;#32423;&amp;#21457;&amp;#23637;&amp;#19982;&amp;#25913;&amp;#38761;&amp;#37096;&amp;#38376;&amp;#38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013;&amp;#23433;&amp;#25490;&amp;#30340;&amp;#29992;&amp;#20110;&amp;#36141;&amp;#32622;&amp;#222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0;&amp;#36164;&amp;#20135;&amp;#12289;&amp;#25112;&amp;#30053;&amp;#24615;&amp;#21644;&amp;#2421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;&amp;#24615;&amp;#20648;&amp;#22791;&amp;#12289;&amp;#22303;&amp;#22320;&amp;#21644;&amp;#26080;&amp;#24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20135;&amp;#65292;&amp;#20197;&amp;#21450;&amp;#26500;&amp;#24314;&amp;#22522;&amp;#307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4;&amp;#26045;&amp;#12289;&amp;#22823;&amp;#22411;&amp;#20462;&amp;#32558;&amp;#21644;&amp;#3613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5903;&amp;#25345;&amp;#20225;&amp;#19994;&amp;#26356;&amp;#26032;&amp;#25913;&amp;#36896;&amp;#251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9983;&amp;#30340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8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mso-fareast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nbsp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4EFF\5B8B;color:black;mso-themecolor:text1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8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style=3D'font-size:16.0pt;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31532;&amp;#22235;&amp;#37096;&amp;#20998; &amp;#20915;&amp;#3163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4320;&amp;#32852;&amp;#31995;&amp;#26041;&amp;#24335;&amp;#21450;&amp;#20449;&amp;#24687;&amp;#214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304;&amp;#28192;&amp;#3694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8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26412;&amp;#21333;&amp;#20301;&amp;#20915;&amp;#31639;&amp;#20844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0449;&amp;#24687;&amp;#21453;&amp;#39304;&amp;#21644;&amp;#32852;&amp;#31995;&amp;#26041;&amp;#243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8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32852;&amp;#31995;&amp;#20154;&amp;#65306;&amp;#29579;&amp;#27427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\4EFF\5B8B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black;mso-themecolor:text1'&gt;&amp;nbsp;&amp;nbsp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32852;&amp;#31995;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471-6931883&lt;/span&gt;&lt;/span&gt;&lt;span lang=3DEN-US style=3D'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mso-fareast-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nbsp;&lt;/span&gt;&lt;/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4EFF\5B8B;color:black;mso-themecolor:text1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9E81.CB40C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ACEA8EA/file4010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9E81.CB40C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ACEA8EA/file4010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9E81.CB40C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ACEA8EA/file4010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4010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/7ACEA8EA/file4010.files/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9E81.CB40C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ACEA8EA/file4010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4010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9E81.CB40CB7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