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D83.1BD995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83.1BD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B3FB3F/file56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61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61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61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53250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53250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561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561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561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561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3.0cm 72.0pt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4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\4EFF\5B8B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0.0pt;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013;&amp;#22269;&amp;#20849;&amp;#20135;&amp;#20027;&amp;#20041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4180;&amp;#22242;&amp;#20869;&amp;#33945;&amp;#21476;&amp;#33258;&amp;#27835;&amp;#21306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25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mso-bidi-font-size:2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4230;&amp;#20915;&amp;#31639;&amp;#20844;&amp;#24320;&amp;#25253;&amp;#21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68;&amp;#37096;&amp;#20998; 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12289;&amp;#37096;&amp;#38376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8;&amp;#12289;&amp;#26426;&amp;#2650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0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7096;&amp;#3837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10;&amp;#25903;&amp;#24773;&amp;#20917;&amp;#24635;&amp;#2030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22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5pt'&gt;&amp;#20851;&amp;#20110;&lt;span lang=3DEN-US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6130;&amp;#25919;&amp;#25320;&amp;#27454;&amp;#25910;&amp;#2083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635;&amp;#20307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16;&amp;#65289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845;&amp;#65289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1;&amp;#65289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6153;&amp;#25903;&amp;#2098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lt;span style=3D'mso-tab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 &lt;/span&gt;&lt;/span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12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6153;&amp;#25903;&amp;#20986;&amp;#20915;&amp;#31639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lt;span style=3D'mso-tab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 &lt;/span&gt;&lt;/span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12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6153;&amp;#25903;&amp;#20986;&amp;#20915;&amp;#31639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12289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037;&amp;#20316;&amp;#24320;&amp;#2363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0013;&amp;#39033;&amp;#30446;&amp;#32489;&amp;#25928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235;&amp;#12289;&amp;#20854;&amp;#2018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0107;&amp;#39033;&amp;#30340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6816;&amp;#34892;&amp;#32463;&amp;#36153;&amp;#25903;&amp;#20986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77;&amp;#37096;&amp;#20998; 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2235;&amp;#37096;&amp;#20998; 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16;&amp;#37096;&amp;#20998; 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12289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3;&amp;#1228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12;&amp;#32463;&amp;#338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61;&amp;#12289;&amp;#26426;&amp;#2650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04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532;&amp;#19968;&amp;#37096;&amp;#20998; 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2522;&amp;#2641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12289;&amp;#37096;&amp;#38376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849;&amp;#38738;&amp;#22242;&amp;#26159;&amp;#20826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0340;&amp;#20808;&amp;#36827;&amp;#38738;&amp;#24180;&amp;#30340;&amp;#32676;&amp;#2024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65292;&amp;#26159;&amp;#24191;&amp;#22823;&amp;#38738;&amp;#24180;&amp;#22312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41;&amp;#20013;&amp;#23398;&amp;#20064;&amp;#20013;&amp;#22269;&amp;#29305;&amp;#3339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027;&amp;#20041;&amp;#21644;&amp;#20849;&amp;#20135;&amp;#20027;&amp;#20041;&amp;#30340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57;&amp;#65292;&amp;#26159;&amp;#20826;&amp;#30340;&amp;#21161;&amp;#25163;&amp;#21644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0891;&amp;#65292;&amp;#32937;&amp;#36127;&amp;#30528;&amp;#24041;&amp;#22266;&amp;#2164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2823;&amp;#20826;&amp;#25191;&amp;#25919;&amp;#30340;&amp;#38738;&amp;#24180;&amp;#32676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0784;&amp;#30340;&amp;#26681;&amp;#26412;&amp;#32844;&amp;#36131;&amp;#12290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;&amp;#22242;&amp;#20869;&amp;#33945;&amp;#21476;&amp;#33258;&amp;#27835;&amp;#21306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26159;&amp;#20849;&amp;#38738;&amp;#22242;&amp;#30340;&amp;#30465;&amp;#32423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2452;&amp;#32455;&amp;#65292;&amp;#22312;&amp;#33258;&amp;#27835;&amp;#21306;&amp;#2082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1644;&amp;#22242;&amp;#20013;&amp;#22830;&amp;#30340;&amp;#39046;&amp;#23548;&amp;#19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1;&amp;#25454;&amp;#12298;&amp;#20013;&amp;#22269;&amp;#20849;&amp;#20135;&amp;#2002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8;&amp;#24180;&amp;#22242;&amp;#31456;&amp;#31243;&amp;#12299;&amp;#24320;&amp;#23637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3258;&amp;#27835;&amp;#21306;&amp;#22242;&amp;#22996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844;&amp;#36131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39046;&amp;#23548;&amp;#20840;&amp;#21306;&amp;#20849;&amp;#3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42;&amp;#12289;&amp;#38738;&amp;#32852;&amp;#12289;&amp;#23398;&amp;#32852;&amp;#21644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38431;&amp;#24037;&amp;#20316;&amp;#65292;&amp;#23545;&amp;#20840;&amp;#21306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23569;&amp;#24180;&amp;#31038;&amp;#22242;&amp;#32452;&amp;#32455;&amp;#36827;&amp;#34892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1644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36143;&amp;#24443;&amp;#25191;&amp;#34892;&amp;#2082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9;&amp;#24220;&amp;#26377;&amp;#20851;&amp;#20849;&amp;#38738;&amp;#22242;&amp;#12289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4180;&amp;#24037;&amp;#20316;&amp;#30340;&amp;#26041;&amp;#38024;&amp;#12289;&amp;#2591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65307;&amp;#21442;&amp;#19982;&amp;#21046;&amp;#23450;&amp;#20840;&amp;#21306;&amp;#38738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107;&amp;#19994;&amp;#21457;&amp;#23637;&amp;#35268;&amp;#21010;&amp;#21644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4180;&amp;#24037;&amp;#20316;&amp;#25919;&amp;#31574;&amp;#65307;&amp;#23545;&amp;#2084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8738;&amp;#23569;&amp;#24180;&amp;#27963;&amp;#21160;&amp;#38453;&amp;#22320;&amp;#12289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6426;&amp;#26500;&amp;#30340;&amp;#24314;&amp;#35774;&amp;#21644;&amp;#38738;&amp;#235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5835;&amp;#29289;&amp;#30340;&amp;#20986;&amp;#29256;&amp;#20107;&amp;#21153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1010;&amp;#21644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21442;&amp;#19982;&amp;#20840;&amp;#21306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738;&amp;#23569;&amp;#24180;&amp;#20107;&amp;#21153;&amp;#30340;&amp;#27861;&amp;#2445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5268;&amp;#30340;&amp;#21046;&amp;#23450;&amp;#21644;&amp;#23454;&amp;#26045;&amp;#65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161;&amp;#26377;&amp;#20851;&amp;#37096;&amp;#38376;&amp;#22788;&amp;#29702;&amp;#12289;&amp;#21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19982;&amp;#38738;&amp;#23569;&amp;#24180;&amp;#21033;&amp;#30410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07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89;&amp;#35843;&amp;#26597;&amp;#20840;&amp;#21306;&amp;#38738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4605;&amp;#24819;&amp;#21160;&amp;#24577;&amp;#21644;&amp;#38738;&amp;#2418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366;&amp;#20917;&amp;#65292;&amp;#30740;&amp;#31350;&amp;#20840;&amp;#21306;&amp;#3873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4180;&amp;#36816;&amp;#21160;&amp;#12289;&amp;#38738;&amp;#23569;&amp;#24180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770;&amp;#21644;&amp;#24605;&amp;#24819;&amp;#25945;&amp;#32946;&amp;#38382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6;&amp;#20826;&amp;#21644;&amp;#25919;&amp;#24220;&amp;#20915;&amp;#31574;&amp;#2555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381;&amp;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2289;&amp;#21327;&amp;#21161;&amp;#25919;&amp;#24220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38376;&amp;#25945;&amp;#32946;&amp;#12289;&amp;#31649;&amp;#29702;&amp;#2084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2289;&amp;#23567;&amp;#23398;&amp;#23398;&amp;#29983;&amp;#65292;&amp;#32500;&amp;#2525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6657;&amp;#31283;&amp;#23450;&amp;#21644;&amp;#31038;&amp;#20250;&amp;#23433;&amp;#23450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2289;&amp;#32452;&amp;#32455;&amp;#21644;&amp;#24102;&amp;#3904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2242;&amp;#21592;&amp;#38738;&amp;#24180;&amp;#22312;&amp;#32463;&amp;#27982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0013;&amp;#21457;&amp;#25381;&amp;#29983;&amp;#21147;&amp;#20891;&amp;#21644;&amp;#313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8431;&amp;#20316;&amp;#29992;&amp;#65292;&amp;#23436;&amp;#25104;&amp;#33258;&amp;#27835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2996;&amp;#12289;&amp;#25919;&amp;#24220;&amp;#21644;&amp;#22242;&amp;#20013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2626;&amp;#30340;&amp;#20197;&amp;#38738;&amp;#24180;&amp;#20026;&amp;#20027;&amp;#2030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08;&amp;#39033;&amp;#20219;&amp;#21153;&amp;#65292;&amp;#21442;&amp;#19982;&amp;#27665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1644;&amp;#27665;&amp;#20027;&amp;#30417;&amp;#305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2289;&amp;#24402;&amp;#21475;&amp;#31649;&amp;#29702;&amp;#2084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738;&amp;#24180;&amp;#32479;&amp;#25112;&amp;#12289;&amp;#38738;&amp;#23569;&amp;#24180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644;&amp;#21306;&amp;#20869;&amp;#22806;&amp;#38738;&amp;#23569;&amp;#24180;&amp;#2013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2289;&amp;#36127;&amp;#36131;&amp;#20840;&amp;#21306;&amp;#2224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4314;&amp;#35774;&amp;#65292;&amp;#21152;&amp;#24378;&amp;#23545;&amp;#2084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21592;&amp;#38431;&amp;#20237;&amp;#12289;&amp;#22242;&amp;#24178;&amp;#37096;&amp;#384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4314;&amp;#35774;&amp;#21644;&amp;#22522;&amp;#23618;&amp;#22242;&amp;#32452;&amp;#32455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0340;&amp;#39046;&amp;#23548;&amp;#65307;&amp;#21521;&amp;#20826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33616;&amp;#36755;&amp;#36865;&amp;#20248;&amp;#31168;&amp;#38738;&amp;#24180;&amp;#2417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644;&amp;#20248;&amp;#31168;&amp;#22242;&amp;#215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2289;&amp;#20851;&amp;#24515;&amp;#38738;&amp;#24180;&amp;#21033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445;&amp;#25252;&amp;#38738;&amp;#23569;&amp;#24180;&amp;#30340;&amp;#21512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30410;&amp;#65292;&amp;#31215;&amp;#26497;&amp;#20026;&amp;#38738;&amp;#23569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65292;&amp;#20419;&amp;#36827;&amp;#38738;&amp;#23569;&amp;#24180;&amp;#20581;&amp;#24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2289;&amp;#25215;&amp;#252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7835;&amp;#21306;&amp;#20826;&amp;#22996;&amp;#12289;&amp;#25919;&amp;#24220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0013;&amp;#22830;&amp;#20132;&amp;#21150;&amp;#30340;&amp;#20854;&amp;#20182;&amp;#2021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8;&amp;#12289;&amp;#26426;&amp;#2650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33258;&amp;#2783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22996;&amp;#26426;&amp;#20851;&amp;#1997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7096;&lt;span lang=3DEN-US&gt;1&lt;/span&gt;&amp;#2346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2996;&amp;#65292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010;&amp;#65292;&amp;#29616;&amp;#2637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0154;&amp;#65292;&amp;#21478;&amp;#26377;&amp;#31163;&amp;#3686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33258;&amp;#2783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22996;&amp;#20849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5152;&amp;#23646;&amp;#20108;&amp;#3242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869;&amp;#33945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4180;&amp;#21019;&amp;#19994;&amp;#23601;&amp;#19994;&amp;#26381;&amp;#21153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65306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9616;&amp;#2637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21478;&amp;#26377;&amp;#36864;&amp;#2024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840;&amp;#39069;&amp;#25320;&amp;#2745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869;&amp;#33945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7835;&amp;#21306;&amp;#23569;&amp;#20808;&amp;#38431;&amp;#27963;&amp;#21160;&amp;#3674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1449;&amp;#65306;&amp;#19982;&amp;#33258;&amp;#27835;&amp;#21306;&amp;#23569;&amp;#20808;&amp;#3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2996;&amp;#21592;&amp;#20250;&amp;#21150;&amp;#20844;&amp;#23460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6;&amp;#21150;&amp;#20844;&amp;#6529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92;&amp;#29616;&amp;#2637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65292;&amp;#21478;&amp;#26377;&amp;#36864;&amp;#2024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92;&amp;#20840;&amp;#39069;&amp;#25320;&amp;#2745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4076;&amp;#2639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0869;&amp;#33945;&amp;#21476;&amp;#33258;&amp;#27835;&amp;#21306;&amp;#25424;&amp;#211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amp;#65306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92;&amp;#29616;&amp;#2637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65292;&amp;#20840;&amp;#39069;&amp;#25320;&amp;#2745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869;&amp;#33945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6063;&amp;#38738;&amp;#23569;&amp;#24180;&amp;#26434;&amp;#24535;&amp;#31038;&amp;#6530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20010;&amp;#65292;&amp;#29616;&amp;#2637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154;&amp;#65292;&amp;#21478;&amp;#26377;&amp;#36864;&amp;#2024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154;&amp;#65292;&amp;#20840;&amp;#39069;&amp;#25320;&amp;#274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869;&amp;#33945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4180;&amp;#20256;&amp;#23186;&amp;#20013;&amp;#24515;&amp;#65306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65292;&amp;#29616;&amp;#2637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154;&amp;#65292;&amp;#21478;&amp;#26377;&amp;#36864;&amp;#2024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292;&amp;#20840;&amp;#39069;&amp;#25320;&amp;#2745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869;&amp;#33945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3569;&amp;#24180;&amp;#31038;&amp;#20250;&amp;#24037;&amp;#20316;&amp;#19982;&amp;#245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2773;&amp;#26381;&amp;#21153;&amp;#25351;&amp;#23548;&amp;#20013;&amp;#24515;&amp;#65306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9616;&amp;#2637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65292;&amp;#20840;&amp;#39069;&amp;#25320;&amp;#2745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4180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43.73&lt;/span&gt;&amp;#19975;&amp;#20803;&amp;#1229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1.0pt'&gt;2020&lt;/span&gt;&lt;span style=3D'letter-spacing: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3.93&lt;/span&gt;&amp;#19975;&amp;#20803;&amp;#65292;&amp;#20854;&amp;#20013;&amp;#369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9983;&amp;#27963;&amp;#34917;&amp;#21161;&amp;#36861;&amp;#21152;&amp;#12289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445;&amp;#38505;&amp;#12289;&amp;#32844;&amp;#19994;&amp;#24180;&amp;#37329;&amp;#1228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1561;&amp;#20154;&amp;#21592;&amp;#32463;&amp;#36153;&amp;#20849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.81&lt;/span&gt;&amp;#19975;&amp;#20803;&amp;#12290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19975;&amp;#20803;&amp;#65292;&amp;#20026;&amp;#25919;&amp;#24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26381;&amp;#21153;&amp;#35797;&amp;#28857;&amp;#21644;&amp;#31034;&amp;#3353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2870;&amp;#34917;&amp;#36164;&amp;#37329;&amp;#65307;&amp;#22242;&amp;#20013;&amp;#228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5320;&amp;#27454;&amp;#39033;&amp;#21450;&amp;#21033;&amp;#24687;&amp;#31561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.39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5910;&amp;#20837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3545;&amp;#27604;&amp;#34920;&amp;#65288;&amp;#25353;&amp;#25152;&amp;#23646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4.0pt;font-family:\4EFF\5B8B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96.6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5pt;mso-yfti-tbllook:1184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rowspan=3D2 style=3D'width:86.7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\4EFF\5B8B'&gt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colspan=3D2 style=3D'width:117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\4EFF\5B8B'&gt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rowspan=3D2 style=3D'width:292.9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\4EFF\5B8B'&gt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\4EFF\5B8B'&gt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\4EFF\5B8B'&gt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7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22242;&amp;#22996;&amp;#26412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2749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3041.4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style=3D'width:292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22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6412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4230;&amp;#36861;&amp;#21152;&amp;#36951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796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9975;&amp;#20803;&amp;#65292;&amp;#20303;&amp;#25151;&amp;#208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&lt;/span&gt;&amp;#19975;&amp;#20803;&amp;#65292;&amp;#25919;&amp;#2422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;&amp;#26381;&amp;#21153;&amp;#39033;&amp;#3044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6&lt;/span&gt;&amp;#19975;&amp;#20803;&amp;#65292;&amp;#24341;&amp;#36827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amp;#65292;&amp;#23433;&amp;#2148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3&lt;/span&gt;&amp;#19975;&amp;#20803;&amp;#65292;&amp;#20854;&amp;#2018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9.84&lt;/span&gt;&amp;#19975;&amp;#20803;&amp;#65292;&amp;#24180;&amp;#32456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910;&amp;#22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1.77&lt;/span&gt;&amp;#19975;&amp;#20803;&amp;#12290;&amp;#22240;&amp;#27492;&amp;#36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046;&amp;#24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2.27&lt;/span&gt;&amp;#19975;&amp;#20803;&amp;#1229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9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7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3258;&amp;#27835;&amp;#21306;&amp;#23569;&amp;#20808;&amp;#38431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1;&amp;#23548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166.1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161.5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style=3D'width:292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3258;&amp;#27835;&amp;#21306;&amp;#23569;&amp;#20808;&amp;#38431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1;&amp;#23548;&amp;#31449;&amp;#24180;&amp;#21021;&amp;#39044;&amp;#31639;&amp;#25968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6.1&lt;/span&gt;&amp;#19975;&amp;#20803;&lt;span lang=3DEN-US&gt;,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56;&amp;#20915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1.55&lt;/span&gt;&amp;#19975;&amp;#20803;&lt;span lang=3DEN-US&gt;,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32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4.55&lt;/span&gt;&amp;#19975;&amp;#20803;&amp;#65292;&amp;#20026;&amp;#24180;&amp;#26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910;&amp;#22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5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7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27665;&amp;#26063;&amp;#38738;&amp;#23569;&amp;#24180;&amp;#26434;&amp;#24535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1526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1542.0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style=3D'width:292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27665;&amp;#26063;&amp;#38738;&amp;#23569;&amp;#24180;&amp;#26434;&amp;#24535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26.04&lt;/span&gt;&amp;#19975;&amp;#20803;&amp;#65292;&amp;#24180;&amp;#3245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42.08&lt;/span&gt;&amp;#19975;&amp;#20803;&amp;#65292;&amp;#24046;&amp;#2432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.04&lt;/span&gt;&amp;#19975;&amp;#20803;&amp;#65292;&amp;#20854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2456;&amp;#36130;&amp;#25919;&amp;#25910;&amp;#22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.57&lt;/span&gt;&amp;#19975;&amp;#20803;&amp;#65292;&amp;#22522;&amp;#26412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1&lt;/span&gt;&amp;#19975;&amp;#20803;&amp;#65292;&amp;#36861;&amp;#21152;&amp;#27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9;&amp;#25242;&amp;#24676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.7&lt;/span&gt;&amp;#19975;&amp;#20803;&amp;#65292;&amp;#20844;&amp;#31215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3&lt;/span&gt;&amp;#19975;&amp;#20803;&amp;#65292;&amp;#21307;&amp;#30103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2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7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8738;&amp;#24180;&amp;#21019;&amp;#19994;&amp;#23601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57.1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91.2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style=3D'width:292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8738;&amp;#24180;&amp;#21019;&amp;#19994;&amp;#23601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4515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.14&lt;/span&gt;&amp;#19975;&amp;#20803;&amp;#65292;&amp;#24180;&amp;#3245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1.25&lt;/span&gt;&amp;#19975;&amp;#20803;&amp;#65292;&amp;#24046;&amp;#2432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.11&lt;/span&gt;&amp;#19975;&amp;#20803;&amp;#12290;&amp;#26412;&amp;#24180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859;&amp;#32769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.66&lt;/span&gt;&amp;#19975;&amp;#20803;&amp;#65292;&amp;#32844;&amp;#1999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7&lt;/span&gt;&amp;#19975;&amp;#20803;&amp;#65292;&amp;#21307;&amp;#3010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9&lt;/span&gt;&amp;#19975;&amp;#20803;&amp;#65292;&amp;#24037;&amp;#36164;&amp;#279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74&lt;/span&gt;&amp;#19975;&amp;#20803;&amp;#65292;&amp;#20854;&amp;#20182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4&lt;/span&gt;&amp;#19975;&amp;#20803;&amp;#65292;&amp;#24180;&amp;#32456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910;&amp;#22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93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0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7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40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amp;#24037;&amp;#31243;&amp;#20869;&amp;#33945;&amp;#21476;&amp;#33258;&amp;#27835;&amp;#21306;&amp;#2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61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98.0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103.9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style=3D'width:292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40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amp;#24037;&amp;#31243;&amp;#20869;&amp;#33945;&amp;#21476;&amp;#33258;&amp;#27835;&amp;#21306;&amp;#2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61;&amp;#20013;&amp;#24515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.02&lt;/span&gt;&amp;#19975;&amp;#20803;&amp;#65292;&amp;#24180;&amp;#3245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3.95&lt;/span&gt;&amp;#19975;&amp;#20803;&amp;#65292;&amp;#24046;&amp;#24322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93&lt;/span&gt;&amp;#19975;&amp;#20803;&amp;#65292;&amp;#2002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35843;&amp;#20837;&amp;#20154;&amp;#21592;&amp;#36861;&amp;#2115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7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8738;&amp;#24180;&amp;#20256;&amp;#2318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388.0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369.9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style=3D'width:292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8738;&amp;#24180;&amp;#20256;&amp;#23186;&amp;#20013;&amp;#24515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88.07&lt;/span&gt;&amp;#19975;&amp;#20803;&amp;#65292;&amp;#24180;&amp;#3245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9.9&lt;/span&gt;&amp;#19975;&amp;#20803;&amp;#65292;&amp;#24046;&amp;#2432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18.17&lt;/span&gt;&amp;#19975;&amp;#20803;&amp;#65292;&amp;#20854;&amp;#20013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6130;&amp;#25919;&amp;#25910;&amp;#22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.75&lt;/span&gt;&amp;#19975;&amp;#20803;&amp;#65292;&amp;#32467;&amp;#36716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12&lt;/span&gt;&amp;#19975;&amp;#20803;&amp;#65292;&amp;#26412;&amp;#24180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2844;&amp;#19994;&amp;#2418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19975;&amp;#20803;&amp;#65292;&amp;#20844;&amp;#31215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6&lt;/span&gt;&amp;#19975;&amp;#20803;&amp;#65292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2&lt;/span&gt;&amp;#19975;&amp;#20803;&amp;#65292;&amp;#20859;&amp;#327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3&lt;/span&gt;&amp;#19975;&amp;#20803;&amp;#65292;&amp;#22522;&amp;#26412;&amp;#25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4687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4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7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69;&amp;#33945;&amp;#21476;&amp;#38738;&amp;#23569;&amp;#24180;&amp;#31038;&amp;#2025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9982;&amp;#24535;&amp;#24895;&amp;#32773;&amp;#26381;&amp;#21153;&amp;#25351;&amp;#2354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59.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63.77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style=3D'width:292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span style=3D'font-family:\4EFF\5B8B'&gt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8738;&amp;#23569;&amp;#24180;&amp;#31038;&amp;#20250;&amp;#24037;&amp;#2031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35;&amp;#24895;&amp;#32773;&amp;#26381;&amp;#21153;&amp;#25351;&amp;#23548;&amp;#20013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9.2&lt;/span&gt;&amp;#19975;&amp;#20803;&lt;span lang=3DEN-US&gt;,&lt;/span&gt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24037;&amp;#36164;&amp;#27941;&amp;#36148;&amp;#34917;&amp;#36148;&amp;#2145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4&lt;/span&gt;&amp;#19975;&amp;#20803;&amp;#65292;&amp;#20303;&amp;#2515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53&lt;/span&gt;&amp;#19975;&amp;#20803;&amp;#65292;&amp;#22240;&amp;#27492;&amp;#36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4046;&amp;#24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7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6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7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\4EFF\5B8B;color:black'&gt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5043.7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'&gt;5373.9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style=3D'width:292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-- -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5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68;&amp;#65289;&amp;#20851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5903;&amp;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6,001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amp;#65292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373.93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7.37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001.3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6.96&lt;/span&gt;&amp;#19975;&amp;#20803;&lt;/span&gt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0456;&amp;#27604;&amp;#6529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943;&amp;#2356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618.0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0%&lt;/span&gt;&amp;#65307;&amp;#25903;&amp;#20986;&amp;#24635;&amp;#35745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8.0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0%&lt;/span&gt;&amp;#12290;&lt;/span&gt;&amp;#20027;&amp;#35201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412;&amp;#24180;&amp;#2423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2463;&amp;#36153;&amp;#21450;&amp;#20854;&amp;#20182;&amp;#25910;&amp;#20837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152;&amp;#20943;&amp;#23569;&lt;/span&gt;&amp;#65307;&amp;#20108;&amp;#26159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6080;&amp;#36861;&amp;#21152;&amp;#32463;&amp;#36153;&amp;#65307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5919;&amp;#24220;&amp;#36141;&amp;#20080;&amp;#22870;&amp;#21169;&amp;#34917;&amp;#2116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108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373.9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263.5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7.9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.3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10%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7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524.3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62.66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0.1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861.6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9.9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letter-spacing:-.7pt'&gt;&amp;#65288;&amp;#222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letter-spacing:-.7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527.5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3.98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527.5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37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0456;&amp;#27604;&amp;#65292;&amp;#25910;&amp;#20837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4.0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4.0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36739;&amp;#19978;&amp;#24180;&amp;#24230;&amp;#26080;&amp;#36861;&amp;#211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307;&amp;#20108;&amp;#26159;&amp;#25919;&amp;#24220;&amp;#36141;&amp;#20080;&amp;#228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9;&amp;#34917;&amp;#21161;&amp;#36164;&amp;#37329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116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5,272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amp;#65292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06.3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8.6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65.6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1.40%&lt;/span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845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,506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amp;#65292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153;&lt;span lang=3DEN-US&gt;1,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5&lt;/span&gt;&amp;#19975;&amp;#20803;&lt;/span&gt;&amp;#65292;&amp;#20027;&amp;#35201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.11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.13&lt;/span&gt;&amp;#19975;&amp;#20803;&amp;#12289;&amp;#32489;&amp;#25928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.1&lt;/span&gt;&amp;#19975;&amp;#20803;&amp;#12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5.44&lt;/span&gt;&amp;#19975;&amp;#20803;&amp;#65292;&amp;#31163;&amp;#20241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63&lt;/span&gt;&amp;#19975;&amp;#20803;&amp;#12289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52&lt;/span&gt;&amp;#19975;&amp;#20803;&amp;#12289;&amp;#25242;&amp;#24676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12289;&amp;#29983;&amp;#27963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1&lt;/span&gt;&amp;#19975;&amp;#20803;&amp;#12289;&amp;#20854;&amp;#20182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450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65292;&amp;#20154;&amp;#215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38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0154;&amp;#21592;&amp;#36864;&amp;#20241;&amp;#21450;&amp;#3584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78.94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0027;&amp;#35201;&amp;#21253;&amp;#25324;&amp;#65306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1&lt;/span&gt;&amp;#19975;&amp;#20803;&amp;#12289;&amp;#21672;&amp;#35810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20803;&amp;#12289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6&lt;/span&gt;&amp;#19975;&amp;#20803;&amp;#12289;&amp;#277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7&lt;/span&gt;&amp;#19975;&amp;#20803;&amp;#12289;&amp;#30005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.57&lt;/span&gt;&amp;#19975;&amp;#20803;&amp;#12289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1&lt;/span&gt;&amp;#19975;&amp;#20803;&amp;#12289;&amp;#21462;&amp;#2626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4&lt;/span&gt;&amp;#19975;&amp;#20803;&amp;#12289;&amp;#29289;&amp;#1999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6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2&lt;/span&gt;&amp;#19975;&amp;#20803;&amp;#12289;&amp;#32500;&amp;#2046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1&lt;/span&gt;&amp;#19975;&amp;#20803;&amp;#12289;&amp;#31199;&amp;#36161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5&lt;/span&gt;&amp;#19975;&amp;#20803;&amp;#12289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4&lt;/span&gt;&amp;#19975;&amp;#2080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9&lt;/span&gt;&amp;#19975;&amp;#20803;&amp;#12289;&amp;#22996;&amp;#2517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9&lt;/span&gt;&amp;#12289;&amp;#24037;&amp;#2025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9&lt;/span&gt;&amp;#19975;&amp;#20803;&amp;#12289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42&lt;/span&gt;&amp;#19975;&amp;#20803;&amp;#12289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13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59&lt;/span&gt;&amp;#19975;&amp;#20803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36&lt;/span&gt;&amp;#19975;&amp;#20803;&amp;#65292;&amp;#21150;&amp;#2084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5&lt;/span&gt;&amp;#19975;&amp;#20803;&amp;#12289;&amp;#20449;&amp;#24687;&amp;#325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;&amp;#21450;&amp;#36719;&amp;#20214;&amp;#36141;&amp;#32622;&amp;#26356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&lt;/span&gt;&amp;#19975;&amp;#20803;&amp;#65292;&amp;#36739;&amp;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686;&amp;#211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1.57&lt;/span&gt;&lt;/span&gt;&amp;#19975;&amp;#20803;&amp;#65292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65306;&amp;#37096;&amp;#20998;&amp;#24448;&amp;#24180;&amp;#20511;&amp;#27454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402;&amp;#36824;&amp;#65292;&amp;#3581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5968;&amp;#20013;&amp;#21253;&amp;#21547;&amp;#24448;&amp;#2418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24403;&amp;#24180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943;&amp;#23569;&amp;#1229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65306;&amp;#20844;&amp;#299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477;&amp;#203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1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32463;&amp;#36153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6153;&amp;#25903;&amp;#20986;&amp;#20915;&amp;#31639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7;&amp;#20844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8221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2463;&amp;#36153;&amp;#39044;&amp;#31639;&amp;#20026;&lt;span lang=3DEN-US&gt;19.9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23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2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1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4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9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202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6153;&amp;#25903;&amp;#20986;&amp;#20915;&amp;#31639;&amp;#19982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046;&amp;#24322;&amp;#24773;&amp;#20917;&amp;#30340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68;&amp;#26159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33;&amp;#25490;&amp;#65292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43;&amp;#23569;&amp;#65307;&amp;#20108;&amp;#26159;&amp;#30001;&amp;#20110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21407;&amp;#22240;&amp;#65292;&amp;#26410;&amp;#21457;&amp;#29983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4037;&amp;#20316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6153;&amp;#25903;&amp;#20986;&amp;#20915;&amp;#31639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7;&amp;#20844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8221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2463;&amp;#36153;&amp;#25903;&amp;#20986;&lt;span lang=3DEN-US&gt;12.23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65292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1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9.0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3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0001;&amp;#20110;&amp;#30123;&amp;#24773;&amp;#21407;&amp;#22240;&amp;#65292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6410;&amp;#21457;&amp;#29983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36141;&amp;#32622;&amp;#2145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12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844;&amp;#211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1&lt;/span&gt;&amp;#19975;&amp;#20803;&amp;#65292;&amp;#29992;&amp;#20110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2500;&amp;#20462;&amp;#32500;&amp;#25252;&amp;#21450;&amp;#20445;&amp;#38505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36710;&amp;#22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9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6710;&amp;#36742;&amp;#36816;&amp;#34892;&amp;#24180;&amp;#20221;&amp;#36739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2500;&amp;#20462;&amp;#32500;&amp;#25252;&amp;#22686;&amp;#22810;&amp;#1229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4320;&amp;#25903;&amp;#30340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1153;&amp;#25509;&amp;#24453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0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27425;&amp;#12290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2;&amp;#20013;&amp;#22830;&amp;#35843;&amp;#30740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12290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19978;&amp;#24180;&amp;#26410;&amp;#20135;&amp;#29983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12289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037;&amp;#20316;&amp;#24320;&amp;#2363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849;&amp;#26377;&amp;#22242;&amp;#22996;&amp;#21508;&amp;#39033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50;&amp;#19994;&amp;#21153;&amp;#32463;&amp;#36153;&amp;#12289;&amp;#22242;&amp;#22996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19987;&amp;#39033;&amp;#32463;&amp;#36153;&amp;#12289;&amp;#35199;&amp;#37096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4037;&amp;#20316;&amp;#32463;&amp;#36153;&amp;#12289;&amp;#35199;&amp;#37096;&amp;#2453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773;&amp;#22521;&amp;#35757;&amp;#32463;&amp;#36153;&amp;#12289;&amp;#38738;&amp;#24180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019;&amp;#19994;&amp;#23601;&amp;#19994;&amp;#26381;&amp;#2115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89;&amp;#38738;&amp;#23569;&amp;#24180;&amp;#24605;&amp;#24819;&amp;#25919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45;&amp;#32946;&amp;#32463;&amp;#36153;&amp;#12289;&amp;#38738;&amp;#23569;&amp;#2418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4037;&amp;#20316;&amp;#39033;&amp;#30446;&amp;#32463;&amp;#36153;&amp;#12289;&amp;#3259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849;&amp;#38738;&amp;#22242;&amp;#24314;&amp;#35774;&amp;#39033;&amp;#304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569;&amp;#20808;&amp;#38431;&amp;#36741;&amp;#23548;&amp;#31449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89;&amp;#19987;&amp;#39033;&amp;#19994;&amp;#21153;&amp;#3246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945;&amp;#21002;&amp;#34917;&amp;#36148;&amp;#21450;&amp;#32593;&amp;#32476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12289;&amp;#20813;&amp;#36153;&amp;#36192;&amp;#36865;&amp;#12298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8738;&amp;#24180;&amp;#12299;&amp;#12289;&amp;#12298;&amp;#33457;&amp;#3417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945;&amp;#21476;&amp;#35821;&amp;#29256;&amp;#21002;&amp;#29289;&amp;#39033;&amp;#3044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3945;&amp;#21476;&amp;#38738;&amp;#24180;&amp;#24605;&amp;#24819;&amp;#25991;&amp;#2127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0256;&amp;#25773;&amp;#20013;&amp;#24515;&amp;#21002;&amp;#29289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3;&amp;#21487;&amp;#26367;&amp;#20195;&amp;#24037;&amp;#3124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738;&amp;#24180;&amp;#31038;&amp;#20250;&amp;#32452;&amp;#32455;&amp;#21161;&amp;#2114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139;&amp;#25915;&amp;#22362;&amp;#25104;&amp;#26524;&amp;#26222;&amp;#26597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68;&amp;#28246;&amp;#20004;&amp;#28023;&amp;#29983;&amp;#24577;&amp;#25991;&amp;#261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6341;&amp;#34892;&amp;#2116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39033;&amp;#32463;&amp;#36153;&amp;#65292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32489;&amp;#25928;&amp;#30446;&amp;#2663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4773;&amp;#20917;&amp;#33391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0013;&amp;#39033;&amp;#30446;&amp;#32489;&amp;#25928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2020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color:black;mso-themecolor:text1'&gt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915;&amp;#31639;&amp;#20844;&amp;#24320;&amp;#20116;&amp;#20010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6;&amp;#65306;&amp;#20813;&amp;#36153;&amp;#361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865;&amp;#12298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945;&amp;#21476;&amp;#38738;&amp;#24180;&amp;#12299;&amp;#12289;&amp;#12298;&amp;#33457;&amp;#3417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3945;&amp;#21476;&amp;#35821;&amp;#29256;&amp;#21002;&amp;#29289;&amp;#39033;&amp;#3044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945;&amp;#21002;&amp;#34917;&amp;#36148;&amp;#21450;&amp;#32593;&amp;#32476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89;&amp;#35199;&amp;#37096;&amp;#35745;&amp;#21010;&amp;#24037;&amp;#203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12289;&amp;#35199;&amp;#37096;&amp;#24535;&amp;#24895;&amp;#32773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12289;&amp;#22242;&amp;#22996;&amp;#24037;&amp;#20316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90;&amp;#37325;&amp;#28857;&amp;#32489;&amp;#25928;&amp;#35780;&amp;#2021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0026;&amp;#65306;&amp;#35199;&amp;#37096;&amp;#24535;&amp;#24895;&amp;#32773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ne-height-alt:11.0pt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68;&amp;#12289;&amp;#20813;&amp;#36153;&amp;#36192;&amp;#38405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4180;&amp;#21021;&amp;#35774;&amp;#23450;&amp;#30340;&amp;#32489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65292;&amp;#20813;&amp;#36153;&amp;#36192;&amp;#38405;&amp;#39033;&amp;#30446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9.00&lt;/span&gt;&amp;#19975;&amp;#20803;&amp;#65292;&amp;#25191;&amp;#3489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3.65&lt;/span&gt;&amp;#19975;&amp;#20803;&amp;#12290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7%&lt;/span&gt;&amp;#12290;&amp;#20813;&amp;#36153;&amp;#36192;&amp;#3840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855;&amp;#20307;&amp;#35780;&amp;#20215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102;&amp;#26356;&amp;#22909;&amp;#30340;&amp;#32452;&amp;#32455;&amp;#38738;&amp;#2356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89;&amp;#26381;&amp;#21153;&amp;#38738;&amp;#23569;&amp;#24180;&amp;#12289;&amp;#24341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38;&amp;#23569;&amp;#24180;&amp;#12289;&amp;#25945;&amp;#32946;&amp;#38738;&amp;#23569;&amp;#241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38738;&amp;#23569;&amp;#24180;&amp;#24605;&amp;#24819;&amp;#24341;&amp;#39046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0102;&amp;#19968;&amp;#31995;&amp;#21015;&amp;#30340;&amp;#20030;&amp;#2551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7963;&amp;#21160;&amp;#12289;&amp;#22521;&amp;#35757;&amp;#12289;&amp;#234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12289;&amp;#21171;&amp;#21153;&amp;#31561;&amp;#32463;&amp;#36153;&amp;#23433;&amp;#2549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8754;&amp;#21521;&amp;#20840;&amp;#21306;&amp;#33945;&amp;#21476;&amp;#35821;&amp;#25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8;&amp;#38738;&amp;#23569;&amp;#24180;&amp;#36192;&amp;#36865;&amp;#12298;&amp;#33457;&amp;#3417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12298;&amp;#20869;&amp;#33945;&amp;#21476;&amp;#38738;&amp;#24180;&amp;#12299;&amp;#21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0016;&amp;#23500;&amp;#23569;&amp;#25968;&amp;#27665;&amp;#26063;&amp;#387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24180;&amp;#30340;&amp;#35838;&amp;#20313;&amp;#25991;&amp;#21270;&amp;#29983;&amp;#2796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41;&amp;#39046;&amp;#24191;&amp;#22823;&amp;#38738;&amp;#23569;&amp;#24180;&amp;#27704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8;&amp;#20826;&amp;#35805;&amp;#12289;&amp;#24863;&amp;#20826;&amp;#24681;&amp;#12289;&amp;#363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3620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2020&lt;/span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6434;&amp;#24535;&amp;#31038;&amp;#2535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5782;&amp;#24418;&amp;#24577;&amp;#24037;&amp;#20316;&amp;#30340;&amp;#35201;&amp;#2771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807;&amp;#21002;&amp;#29289;&amp;#20869;&amp;#23481;&amp;#32487;&amp;#32493;&amp;#24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2242;&amp;#23646;&amp;#33286;&amp;#35770;&amp;#38453;&amp;#22320;&amp;#65292;&amp;#2227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3436;&amp;#25104;&amp;#20102;&amp;#33258;&amp;#27835;&amp;#21306;&amp;#22242;&amp;#22996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8;&amp;#30340;&amp;#24037;&amp;#20316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1322;&amp;#24180;&amp;#25105;&amp;#20204;&amp;#20005;&amp;#26684;&amp;#25353;&amp;#29031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773;&amp;#38450;&amp;#25511;&amp;#30340;&amp;#26377;&amp;#20851;&amp;#35201;&amp;#2771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1002;&amp;#29289;&amp;#19978;&amp;#21002;&amp;#36733;&amp;#30123;&amp;#24773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6041;&amp;#38754;&amp;#30340;&amp;#30693;&amp;#35782;&amp;#65292;&amp;#20840;&amp;#25991;&amp;#2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20102;&amp;#8220;&amp;#20064;&amp;#36817;&amp;#24179;&amp;#22238;&amp;#20449;&amp;#211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;&amp;#21271;&amp;#20140;&amp;#22823;&amp;#23398;&amp;#25588;&amp;#37122;&amp;#21307;&amp;#3010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40;&amp;#20307;&amp;#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1518;&amp;#8217;&amp;#20826;&amp;#21592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Calibri",sans-serif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areast-font-family:\4EFF\5B8B;mso-hansi-theme-font:minor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nbsp;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'&gt;&amp;#35753;&amp;#38738;&amp;#26149;&amp;#22312;&amp;#208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154;&amp;#27665;&amp;#26368;&amp;#38656;&amp;#35201;&amp;#30340;&amp;#22320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;&amp;#25918;&amp;#32474;&amp;#20029;&amp;#20043;&amp;#33457;&amp;#8221;&amp;#12289;&amp;#822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20849;&amp;#38738;&amp;#22242;&amp;#8216;&amp;#23432;&amp;#25252;&amp;#2282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34892;&amp;#21160;&amp;#8217;&amp;#20851;&amp;#29233;&amp;#25588;&amp;#37122;&amp;#3012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511;&amp;#19968;&amp;#32447;&amp;#21307;&amp;#25252;&amp;#20154;&amp;#21592;&amp;#822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8220;&amp;#36212;&amp;#27494;&amp;#27721;&amp;#25903;&amp;#25588;&amp;#22823;&amp;#2282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areast-font-family:\4EFF\5B8B;mso-hansi-theme-font:minor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nbsp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ont-kerning:1.0pt'&gt;-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Calibri",sans-serif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areast-font-family:\4EFF\5B8B;mso-hansi-theme-font:minor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nbsp;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'&gt;&amp;#33487;&amp;#20048;&amp;#24503;&amp;#2282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0869;&amp;#2348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1322;&amp;#24180;&amp;#65292;&amp;#25105;&amp;#20204;&amp;#31215;&amp;#26497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545;&amp;#25512;&amp;#34892;&amp;#20351;&amp;#29992;&amp;#22269;&amp;#23478;&amp;#32479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6448;&amp;#30340;&amp;#27491;&amp;#38754;&amp;#23459;&amp;#20256;&amp;#24341;&amp;#2354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05;&amp;#20998;&amp;#21457;&amp;#25381;&amp;#20102;&amp;#12298;&amp;#20869;&amp;#3394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738;&amp;#24180;&amp;#12299;&amp;#12298;&amp;#33457;&amp;#34174;&amp;#12299;&amp;#65288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1616;&amp;#31216;&amp;#8220;&amp;#20004;&amp;#21002;&amp;#8221;&amp;#65289;&amp;#26434;&amp;#2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0026;&amp;#22242;&amp;#21002;&amp;#12289;&amp;#38431;&amp;#21002;&amp;#3034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928;&amp;#29992;&amp;#12290;&amp;#25105;&amp;#20204;&amp;#32467;&amp;#21512;&amp;#332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306;&amp;#20826;&amp;#22996;&amp;#65292;&amp;#33258;&amp;#27835;&amp;#21306;&amp;#22242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110;&amp;#12298;&amp;#20869;&amp;#33945;&amp;#21476;&amp;#38738;&amp;#2418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;&amp;#33457;&amp;#34174;&amp;#12299;&amp;#26434;&amp;#24535;&amp;#30340;&amp;#26368;&amp;#2603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714;&amp;#65292;&amp;#22312;&amp;#21002;&amp;#29289;&amp;#20869;&amp;#23481;&amp;#20013;&amp;#347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0102;&amp;#20064;&amp;#36817;&amp;#24179;&amp;#26032;&amp;#26102;&amp;#20195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9305;&amp;#33394;&amp;#31038;&amp;#20250;&amp;#20027;&amp;#20041;&amp;#24605;&amp;#2481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64;&amp;#36817;&amp;#24179;&amp;#24635;&amp;#20070;&amp;#35760;&amp;#23545;&amp;#20869;&amp;#33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6;&amp;#12289;&amp;#23545;&amp;#20849;&amp;#38738;&amp;#22242;&amp;#21644;&amp;#38738;&amp;#235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037;&amp;#20316;&amp;#37325;&amp;#35201;&amp;#35762;&amp;#35805;&amp;#37325;&amp;#35201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4;&amp;#25209;&amp;#31034;&amp;#31934;&amp;#31070;&amp;#65292;&amp;#24110;&amp;#21161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;&amp;#20351;&amp;#29992;&amp;#33945;&amp;#21476;&amp;#35821;&amp;#38738;&amp;#23569;&amp;#2418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0840;&amp;#38754;&amp;#33719;&amp;#24471;&amp;#20826;&amp;#65292;&amp;#20849;&amp;#387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26368;&amp;#26032;&amp;#31934;&amp;#31070;&amp;#32434;&amp;#39046;&amp;#12290;&amp;#122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3945;&amp;#21476;&amp;#38738;&amp;#24180;&amp;#12299;&amp;#26434;&amp;#24535;&amp;#2603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74;&amp;#8220;&amp;#27665;&amp;#26063;&amp;#22242;&amp;#32467;&amp;#36827;&amp;#27493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19;&amp;#27835;&amp;#23646;&amp;#24615;&amp;#36739;&amp;#24378;&amp;#30340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6356;&amp;#22810;&amp;#22320;&amp;#21002;&amp;#30331;&amp;#31526;&amp;#21512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0195;&amp;#35201;&amp;#27714;&amp;#65292;&amp;#31526;&amp;#21512;&amp;#38136;&amp;#292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326;&amp;#27665;&amp;#26063;&amp;#20849;&amp;#21516;&amp;#20307;&amp;#24847;&amp;#3578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3481;&amp;#65307;&amp;#12298;&amp;#33457;&amp;#34174;&amp;#12299;&amp;#26434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35774;&amp;#8220;&amp;#38451;&amp;#20809;&amp;#38632;&amp;#38706;&amp;#822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2859;&amp;#36827;&amp;#20013;&amp;#22269;&amp;#20154;&amp;#8221;&amp;#31561;&amp;#2591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3646;&amp;#24615;&amp;#36739;&amp;#24378;&amp;#65292;&amp;#19988;&amp;#31526;&amp;#21512;&amp;#387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4180;&amp;#38405;&amp;#35835;&amp;#33021;&amp;#21147;&amp;#30340;&amp;#20869;&amp;#234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356;&amp;#22909;&amp;#22320;&amp;#20256;&amp;#36882;&amp;#20826;&amp;#30340;&amp;#20851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65292;&amp;#27880;&amp;#37325;&amp;#22270;&amp;#25991;&amp;#24182;&amp;#33538;&amp;#65292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6377;&amp;#36259;&amp;#65292;&amp;#30495;&amp;#23454;&amp;#24863;&amp;#2015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;&amp;#23398;&amp;#20064;&amp;#20351;&amp;#29992;&amp;#33945;&amp;#21476;&amp;#35821;&amp;#38738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0805;&amp;#20998;&amp;#24863;&amp;#21463;&amp;#31062;&amp;#22269;&amp;#30340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21644;&amp;#29983;&amp;#27963;&amp;#24184;&amp;#311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0960;&amp;#24180;&amp;#30001;&amp;#25105;&amp;#31038;&amp;#20513;&amp;#23548;&amp;#30340;&amp;#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476;&amp;#25991;&amp;#25253;&amp;#21578;&amp;#25991;&amp;#23398;&amp;#39046;&amp;#224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799;&amp;#31461;&amp;#25991;&amp;#23398;&amp;#39046;&amp;#22495;&amp;#8220;&amp;#20197;&amp;#3618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;&amp;#20154;&amp;#65292;&amp;#20197;&amp;#36187;&amp;#32946;&amp;#20154;&amp;#8221;&amp;#30340;&amp;#271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36880;&amp;#28176;&amp;#20135;&amp;#29983;&amp;#31038;&amp;#20250;&amp;#25928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8220;&amp;#20004;&amp;#21002;&amp;#8221;&amp;#20026;&amp;#24179;&amp;#21488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0102;&amp;#24456;&amp;#22810;&amp;#33945;&amp;#21476;&amp;#25991;&amp;#25253;&amp;#215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3398;&amp;#12289;&amp;#20799;&amp;#31461;&amp;#25991;&amp;#23398;&amp;#30340;&amp;#3873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65;&amp;#20426;&amp;#12290;&amp;#20170;&amp;#24180;&amp;#25105;&amp;#20204;&amp;#3246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24773;&amp;#38450;&amp;#25511;&amp;#26041;&amp;#38754;&amp;#30340;&amp;#35201;&amp;#2771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90;&amp;#36807;&amp;#32447;&amp;#19978;&amp;#32447;&amp;#19979;&amp;#32852;&amp;#2116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4335;&amp;#24320;&amp;#23637;&amp;#20102;&amp;#8220;&amp;#20840;&amp;#21306;&amp;#33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;&amp;#25991;&amp;#25253;&amp;#21578;&amp;#25991;&amp;#23398;&amp;#22823;&amp;#36187;&amp;#8221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0840;&amp;#21306;&amp;#33945;&amp;#21476;&amp;#25991;&amp;#20799;&amp;#31461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2823;&amp;#36187;&amp;#8221;&amp;#65292;&amp;#36890;&amp;#36807;&amp;#36187;&amp;#20107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22320;&amp;#26381;&amp;#21153;&amp;#35835;&amp;#32773;&amp;#65292;&amp;#28145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004;&amp;#21002;&amp;#8221;&amp;#21697;&amp;#29260;&amp;#22312;&amp;#20316;&amp;#3277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5;&amp;#32773;&amp;#38431;&amp;#20237;&amp;#20013;&amp;#30340;&amp;#24433;&amp;#2170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;&amp;#24180;&amp;#20004;&amp;#39033;&amp;#36187;&amp;#20107;&amp;#20849;&amp;#25910;&amp;#210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69;&amp;#33258;&amp;#20840;&amp;#21306;&amp;#30340;&amp;#22235;&amp;#30334;&amp;#22810;&amp;#20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5;&amp;#2021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0204;&amp;#23558;&amp;#26356;&amp;#21152;&amp;#32039;&amp;#23494;&amp;#22320;&amp;#2224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312;&amp;#20197;&amp;#20064;&amp;#36817;&amp;#24179;&amp;#21516;&amp;#24535;&amp;#20026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30340;&amp;#20826;&amp;#20013;&amp;#22830;&amp;#21608;&amp;#22260;&amp;#65292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;&amp;#20013;&amp;#22269;&amp;#29305;&amp;#33394;&amp;#31038;&amp;#20250;&amp;#20027;&amp;#20041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6071;&amp;#24092;&amp;#65292;&amp;#20197;&amp;#20064;&amp;#36817;&amp;#24179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0195;&amp;#20013;&amp;#22269;&amp;#29305;&amp;#33394;&amp;#31038;&amp;#20250;&amp;#200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605;&amp;#24819;&amp;#20026;&amp;#25351;&amp;#23548;&amp;#65292;&amp;#26641;&amp;#29282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20010;&amp;#24847;&amp;#35782;&amp;#8221;&amp;#65292;&amp;#22362;&amp;#23450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010;&amp;#33258;&amp;#20449;&amp;#8221;&amp;#65292;&amp;#22362;&amp;#20915;&amp;#20570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004;&amp;#20010;&amp;#32500;&amp;#25252;&amp;#8221;&amp;#65292;&amp;#21191;&amp;#20110;&amp;#2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03;&amp;#20316;&amp;#20026;&amp;#65292;&amp;#20197;&amp;#27714;&amp;#30495;&amp;#2115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9118;&amp;#25226;&amp;#20826;&amp;#20013;&amp;#22830;&amp;#20915;&amp;#31574;&amp;#3709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;&amp;#33853;&amp;#21040;&amp;#23454;&amp;#22788;&amp;#65292;&amp;#36814;&amp;#38590;&amp;#32780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160;&amp;#24847;&amp;#36827;&amp;#21462;&amp;#65292;&amp;#32479;&amp;#31609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0123;&amp;#24773;&amp;#38450;&amp;#25511;&amp;#21644;&amp;#26434;&amp;#24535;&amp;#3103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292;&amp;#21162;&amp;#21147;&amp;#23436;&amp;#25104;&amp;#20840;&amp;#24180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219;&amp;#21153;&amp;#65292;&amp;#20026;&amp;#25171;&amp;#36896;&amp;#31062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;&amp;#30086;&amp;#20142;&amp;#20029;&amp;#39118;&amp;#26223;&amp;#32447;&amp;#32780;&amp;#19981;&amp;#25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59;&amp;#26007;&amp;#652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8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002;&amp;#34917;&amp;#36148;&amp;#39033;&amp;#30446;&amp;#33258;&amp;#35780;&amp;#3250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4EFF\5B8B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681;&amp;#25454;&amp;#24180;&amp;#21021;&amp;#35774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89;&amp;#25928;&amp;#30446;&amp;#26631;&amp;#65292;&amp;#33945;&amp;#21002;&amp;#3491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94&lt;/span&gt;&amp;#19975;&amp;#20803;&amp;#12290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57%&lt;/span&gt;&amp;#12290;&amp;#33945;&amp;#21002;&amp;#34917;&amp;#3614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0855;&amp;#20307;&amp;#35780;&amp;#20215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8;&amp;#20869;&amp;#33945;&amp;#21476;&amp;#38738;&amp;#241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12289;&amp;#12298;&amp;#33457;&amp;#34174;&amp;#12299;&amp;#26434;&amp;#24535;&amp;#2615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35206;&amp;#30422;&amp;#38754;&amp;#26368;&amp;#24191;&amp;#30340;&amp;#38738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3286;&amp;#35770;&amp;#23459;&amp;#20256;&amp;#24179;&amp;#21488;&amp;#65292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8738;&amp;#22242;&amp;#38754;&amp;#21521;&amp;#25105;&amp;#21306;&amp;#23569;&amp;#25968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63;&amp;#38738;&amp;#23569;&amp;#24180;&amp;#24320;&amp;#23637;&amp;#22521;&amp;#3294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1;&amp;#34892;&amp;#31038;&amp;#20250;&amp;#20027;&amp;#20041;&amp;#26680;&amp;#24515;&amp;#20215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266;&amp;#65292;&amp;#38136;&amp;#29282;&amp;#20013;&amp;#21326;&amp;#27665;&amp;#26063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0307;&amp;#24847;&amp;#35782;&amp;#65292;&amp;#20419;&amp;#36827;&amp;#27665;&amp;#260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2467;&amp;#36827;&amp;#27493;&amp;#25945;&amp;#32946;&amp;#26368;&amp;#21069;&amp;#2783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68;&amp;#26377;&amp;#21147;&amp;#30340;&amp;#33286;&amp;#35770;&amp;#38453;&amp;#2232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945;&amp;#21002;&amp;#34917;&amp;#36148;&amp;#21450;&amp;#32593;&amp;#32476;&amp;#24314;&amp;#357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0026;&amp;#20004;&amp;#20010;&amp;#26434;&amp;#24535;&amp;#30340;&amp;#25968;&amp;#23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12289;&amp;#23448;&amp;#26041;&amp;#32593;&amp;#31449;&amp;#12289;&amp;#24494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247;&amp;#24179;&amp;#21488;&amp;#31561;&amp;#19994;&amp;#21153;&amp;#30340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52;&amp;#20379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494;&amp;#20449;&amp;#20844;&amp;#20247;&amp;#24179;&amp;#214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7880;&amp;#31881;&amp;#19997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51&lt;/span&gt;&amp;#20010;&amp;#12290;&amp;#32593;&amp;#31449;&amp;#26356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6465;&amp;#12290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1382;&amp;#24180;&amp;#26434;&amp;#24535;&amp;#32763;&amp;#213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&lt;/span&gt;&amp;#22810;&amp;#26399;&amp;#65292;&amp;#12298;&amp;#33457;&amp;#3417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4425;&amp;#333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04&lt;/span&gt;&amp;#39029;&amp;#65292;&amp;#40657;&amp;#3033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&lt;/span&gt;&amp;#39029;&amp;#65292;&amp;#12298;&amp;#20869;&amp;#33945;&amp;#21476;&amp;#3873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24425;&amp;#333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6&lt;/span&gt;&amp;#39029;&amp;#65292;&amp;#40657;&amp;#30333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&lt;/span&gt;&amp;#39029;&amp;#12290;&amp;#23558;&amp;#22312;&amp;#32593;&amp;#31449;&amp;#19978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356;&amp;#260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1.0pt'&gt;&amp;#24180;&amp;#32467;&amp;#21512;&amp;#3012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511;&amp;#26041;&amp;#38754;&amp;#30340;&amp;#35201;&amp;#27714;&amp;#6529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2447;&amp;#19978;&amp;#32447;&amp;#19979;&amp;#32852;&amp;#21160;&amp;#30340;&amp;#24418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20;&amp;#23637;&amp;#20102;&amp;#8220;&amp;#20840;&amp;#21306;&amp;#33945;&amp;#21476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21578;&amp;#25991;&amp;#23398;&amp;#22823;&amp;#36187;&amp;#8221;&amp;#21644;&amp;#8220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3945;&amp;#21476;&amp;#25991;&amp;#20799;&amp;#31461;&amp;#23567;&amp;#35828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7;&amp;#8221;&amp;#65292;&amp;#36890;&amp;#36807;&amp;#36187;&amp;#20107;&amp;#26356;&amp;#22909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35835;&amp;#32773;&amp;#65292;&amp;#28145;&amp;#21270;&amp;#8220;&amp;#200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;&amp;#8221;&amp;#21697;&amp;#29260;&amp;#22312;&amp;#20316;&amp;#32773;&amp;#12289;&amp;#35835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31;&amp;#20237;&amp;#20013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5105;&amp;#20204;&amp;#23558;&amp;#26356;&amp;#21152;&amp;#320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22320;&amp;#22242;&amp;#32467;&amp;#22312;&amp;#20197;&amp;#20064;&amp;#36817;&amp;#24179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535;&amp;#20026;&amp;#26680;&amp;#24515;&amp;#30340;&amp;#20826;&amp;#20013;&amp;#22830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65292;&amp;#39640;&amp;#20030;&amp;#20013;&amp;#22269;&amp;#29305;&amp;#3339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027;&amp;#20041;&amp;#20255;&amp;#22823;&amp;#26071;&amp;#24092;&amp;#65292;&amp;#20197;&amp;#20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24179;&amp;#26032;&amp;#26102;&amp;#20195;&amp;#20013;&amp;#22269;&amp;#29305;&amp;#333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027;&amp;#20041;&amp;#24605;&amp;#24819;&amp;#20026;&amp;#25351;&amp;#2354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41;&amp;#29282;&amp;#8220;&amp;#22235;&amp;#20010;&amp;#24847;&amp;#35782;&amp;#822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;&amp;#23450;&amp;#8220;&amp;#22235;&amp;#20010;&amp;#33258;&amp;#20449;&amp;#8221;&amp;#65292;&amp;#2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20570;&amp;#21040;&amp;#8220;&amp;#20004;&amp;#20010;&amp;#32500;&amp;#25252;&amp;#8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91;&amp;#20110;&amp;#25285;&amp;#24403;&amp;#20316;&amp;#20026;&amp;#65292;&amp;#20197;&amp;#27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95;&amp;#21153;&amp;#23454;&amp;#20316;&amp;#39118;&amp;#25226;&amp;#20826;&amp;#20013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574;&amp;#37096;&amp;#32626;&amp;#33853;&amp;#21040;&amp;#23454;&amp;#22788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8590;&amp;#32780;&amp;#19978;&amp;#65292;&amp;#38160;&amp;#24847;&amp;#36827;&amp;#2146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1609;&amp;#25512;&amp;#36827;&amp;#30123;&amp;#24773;&amp;#38450;&amp;#2551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24535;&amp;#31038;&amp;#24037;&amp;#20316;&amp;#65292;&amp;#21162;&amp;#21147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0;&amp;#24180;&amp;#30446;&amp;#26631;&amp;#20219;&amp;#21153;&amp;#65292;&amp;#20026;&amp;#25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1062;&amp;#22269;&amp;#21271;&amp;#30086;&amp;#20142;&amp;#20029;&amp;#39118;&amp;#2622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32780;&amp;#19981;&amp;#25032;&amp;#22859;&amp;#26007;&amp;#652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7;&amp;#12289;&amp;#3519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amp;#24037;&amp;#20316;&amp;#39033;&amp;#30446;&amp;#33258;&amp;#35780;&amp;#32508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681;&amp;#2545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5774;&amp;#23450;&amp;#30340;&amp;#32489;&amp;#25928;&amp;#30446;&amp;#26631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37096;&amp;#35745;&amp;#21010;&amp;#24037;&amp;#20316;&amp;#39033;&amp;#30446;&amp;#3325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12290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5199;&amp;#37096;&amp;#35745;&amp;#2101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9033;&amp;#30446;&amp;#20855;&amp;#20307;&amp;#35780;&amp;#20215;&amp;#22914;&amp;#1997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2823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535;&amp;#24895;&amp;#26381;&amp;#21153;&amp;#35199;&amp;#37096;&amp;#35745;&amp;#21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2269;&amp;#39033;&amp;#30446;&amp;#23454;&amp;#26045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5&lt;/span&gt;&amp;#20154;&amp;#65292;&amp;#20854;&amp;#20013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5903;&amp;#25945;&amp;#222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&lt;/span&gt;&amp;#20154;&amp;#12289;&amp;#26032;&amp;#25307;&amp;#21215;&amp;#245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5&lt;/span&gt;&amp;#20154;&amp;#12289;&amp;#24310;&amp;#26399;&amp;#24535;&amp;#248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7&lt;/span&gt;&amp;#20154;&amp;#65292;&amp;#8220;&amp;#20869;&amp;#33945;&amp;#2147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398;&amp;#29983;&amp;#24535;&amp;#24895;&amp;#26381;&amp;#21153;&amp;#33073;&amp;#36139;&amp;#25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62;&amp;#35745;&amp;#21010;&amp;#8221;&amp;#22320;&amp;#26041;&amp;#39033;&amp;#30446;&amp;#260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2&lt;/span&gt;&amp;#20154;&amp;#65288;&amp;#20854;&amp;#20013;&amp;#21253;&amp;#2283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6032;&amp;#25307;&amp;#2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12289;&amp;#20044;&amp;#28023;&amp;#2406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5&lt;/span&gt;&amp;#20154;&amp;#12289;&amp;#37122;&amp;#23572;&amp;#22810;&amp;#26031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0154;&amp;#12289;&amp;#38463;&amp;#25289;&amp;#21892;&amp;#30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154;&amp;#12289;&amp;#20044;&amp;#20848;&amp;#23519;&amp;#2406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154;&amp;#12289;&amp;#24052;&amp;#24422;&amp;#28118;&amp;#2357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154;&amp;#12289;&amp;#20854;&amp;#20182;&amp;#37096;&amp;#2099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12289;&amp;#28040;&amp;#38450;&amp;#1998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&lt;/span&gt;&amp;#20154;&amp;#65289;&amp;#65292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5199;&amp;#37096;&amp;#35745;&amp;#21010;&amp;#20840;&amp;#2226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320;&amp;#26041;&amp;#39033;&amp;#30446;&amp;#26368;&amp;#32456;&amp;#20849;&amp;#2530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0&lt;/span&gt;&amp;#20154;&amp;#65292;&amp;#24182;&amp;#20840;&amp;#21592;&amp;#253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040;&amp;#23703;&amp;#24320;&amp;#23637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ine-height-alt:11.0pt;layout-grid-mode:char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235;&amp;#12289;&amp;#35199;&amp;#37096;&amp;#24535;&amp;#2489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amp;#39033;&amp;#30446;&amp;#33258;&amp;#35780;&amp;#32508;&amp;#368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681;&amp;#2545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5774;&amp;#23450;&amp;#30340;&amp;#32489;&amp;#25928;&amp;#30446;&amp;#26631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37096;&amp;#24535;&amp;#24895;&amp;#32773;&amp;#22521;&amp;#35757;&amp;#39033;&amp;#30446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3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&lt;/span&gt;&amp;#19975;&amp;#20803;&amp;#12290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5199;&amp;#37096;&amp;#24535;&amp;#2489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39033;&amp;#30446;&amp;#20855;&amp;#20307;&amp;#35780;&amp;#20215;&amp;#229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amp;#65292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3945;&amp;#21476;&amp;#22823;&amp;#23398;&amp;#29983;&amp;#24535;&amp;#24895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5199;&amp;#37096;&amp;#35745;&amp;#21010;&amp;#24535;&amp;#24895;&amp;#32773;&amp;#20986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202;&amp;#24335;&amp;#22312;&amp;#21628;&amp;#21644;&amp;#28009;&amp;#29305;&amp;#20030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986;&amp;#24449;&amp;#20202;&amp;#24335;&amp;#19978;&amp;#65292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242;&amp;#22996;&amp;#12289;&amp;#35199;&amp;#37096;&amp;#35745;&amp;#21010;&amp;#20869;&amp;#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6;&amp;#39033;&amp;#30446;&amp;#21150;&amp;#36824;&amp;#34920;&amp;#2443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-2020&lt;/span&gt;&amp;#24180;&amp;#24230;&amp;#35199;&amp;#37096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48;&amp;#31168;&amp;#39033;&amp;#30446;&amp;#21150;&amp;#21644;&amp;#20248;&amp;#31168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95;&amp;#32773;&amp;#20010;&amp;#20154;&amp;#65292;&amp;#20840;&amp;#20307;&amp;#24535;&amp;#248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6827;&amp;#34892;&amp;#20102;&amp;#23459;&amp;#35475;&amp;#12290;&amp;#20986;&amp;#24449;&amp;#20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1069;&amp;#65292;&amp;#24320;&amp;#23637;&amp;#20102;&amp;#20026;&amp;#26399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30340;&amp;#19987;&amp;#39033;&amp;#22521;&amp;#35757;&amp;#65292;&amp;#20026;&amp;#2136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2868;&amp;#36212;&amp;#24037;&amp;#20316;&amp;#23703;&amp;#20301;&amp;#30340;&amp;#24535;&amp;#24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0204;&amp;#23433;&amp;#25490;&amp;#20102;&amp;#8220;&amp;#23398;&amp;#20064;&amp;#361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0840;&amp;#22269;&amp;#8220;&amp;#20004;&amp;#20250;&amp;#8221;&amp;#31934;&amp;#31070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2463;&amp;#27982;&amp;#39640;&amp;#36136;&amp;#37327;&amp;#21457;&amp;#23637;&amp;#82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0;&amp;#20869;&amp;#33945;&amp;#21476;&amp;#32463;&amp;#27982;&amp;#31038;&amp;#2025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20917;&amp;#8221;&amp;#12289;&amp;#8220;&amp;#35199;&amp;#37096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3618;&amp;#24037;&amp;#20316;&amp;#8221;&amp;#12289;&amp;#8220;&amp;#24535;&amp;#248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6890;&amp;#35782;&amp;#22521;&amp;#35757;&amp;#19982;&amp;#24535;&amp;#24895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amp;#35774;&amp;#35745;&amp;#8221;&amp;#20197;&amp;#21450;&amp;#8220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6;&amp;#32954;&amp;#28814;&amp;#12289;&amp;#40736;&amp;#30123;&amp;#39044;&amp;#38450;&amp;#1998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8221;&amp;#31561;&amp;#20016;&amp;#23500;&amp;#22810;&amp;#24425;&amp;#30340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20869;&amp;#23481;&amp;#12290;&amp;#22823;&amp;#23398;&amp;#29983;&amp;#24535;&amp;#2489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5199;&amp;#37096;&amp;#35745;&amp;#21010;&amp;#39033;&amp;#30446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3&lt;/span&gt;&amp;#24180;&amp;#22312;&amp;#25105;&amp;#21306;&amp;#2345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65292;&amp;#20174;&amp;#20840;&amp;#22269;&amp;#21508;&amp;#22320;&amp;#2104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1442;&amp;#21152;&amp;#24535;&amp;#24895;&amp;#26381;&amp;#21153;&amp;#30340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95;&amp;#32773;&amp;#24050;&amp;#32463;&amp;#32047;&amp;#3574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61&lt;/span&gt;&amp;#20154;&amp;#65292;&amp;#26377;&lt;span lang=3DEN-US&gt;4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313;&amp;#21517;&amp;#24535;&amp;#24895;&amp;#32773;&amp;#26381;&amp;#21153;&amp;#26399;&amp;#28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5166;&amp;#26681;&amp;#20869;&amp;#33945;&amp;#21476;&amp;#65292;&amp;#20182;&amp;#202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2522;&amp;#23618;&amp;#21809;&amp;#21709;&amp;#20102;&amp;#8220;&amp;#21040;&amp;#3519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35;&amp;#12289;&amp;#21040;&amp;#22522;&amp;#23618;&amp;#21435;&amp;#12289;&amp;#21040;&amp;#310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68;&amp;#38656;&amp;#35201;&amp;#30340;&amp;#22320;&amp;#26041;&amp;#21435;&amp;#822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02;&amp;#20195;&amp;#24378;&amp;#38899;&amp;#65292;&amp;#20026;&amp;#20869;&amp;#33945;&amp;#214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31038;&amp;#20250;&amp;#21457;&amp;#23637;&amp;#20570;&amp;#20986;&amp;#20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36129;&amp;#294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0116;&amp;#12289;&amp;#22242;&amp;#22996;&amp;#24037;&amp;#20316;&amp;#1998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2463;&amp;#36153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681;&amp;#2545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5774;&amp;#23450;&amp;#30340;&amp;#32489;&amp;#25928;&amp;#30446;&amp;#26631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2996;&amp;#24037;&amp;#20316;&amp;#19987;&amp;#39033;&amp;#32463;&amp;#36153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&lt;/span&gt;&amp;#19975;&amp;#20803;&amp;#12290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2242;&amp;#22996;&amp;#24037;&amp;#20316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2463;&amp;#36153;&amp;#39033;&amp;#30446;&amp;#20855;&amp;#20307;&amp;#35780;&amp;#20215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42;&amp;#22996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19987;&amp;#39033;&amp;#32463;&amp;#36153;&amp;#20027;&amp;#3520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5105;&amp;#22996;&amp;#22522;&amp;#26412;&amp;#32844;&amp;#33021;&amp;#3034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83;&amp;#36816;&amp;#34892;&amp;#65292;&amp;#25552;&amp;#20379;&amp;#23436;&amp;#218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1220;&amp;#20445;&amp;#38556;&amp;#65292;&amp;#25552;&amp;#39640;&amp;#26426;&amp;#2085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07;&amp;#25928;&amp;#29575;&amp;#65292;&amp;#27880;&amp;#37325;&amp;#24037;&amp;#2031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3021;&amp;#21147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3581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9044;&amp;#31639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&lt;/span&gt;&amp;#19975;&amp;#20803;&amp;#65292;&amp;#23454;&amp;#3846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&lt;/span&gt;&amp;#19975;&amp;#20803;&amp;#12290;&amp;#20005;&amp;#25511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2289;&amp;#26460;&amp;#32477;&amp;#28010;&amp;#36153;&amp;#65292;&amp;#25345;&amp;#32493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33410;&amp;#32422;&amp;#33410;&amp;#33021;&amp;#22411;&amp;#26426;&amp;#20851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65292;&amp;#23545;&amp;#26426;&amp;#20851;&amp;#21150;&amp;#20844;&amp;#27004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7004;&amp;#23618;&amp;#36827;&amp;#34892;&amp;#33410;&amp;#33021;&amp;#25913;&amp;#3689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928;&amp;#38477;&amp;#20302;&amp;#26426;&amp;#20851;&amp;#27700;&amp;#30005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6816;&amp;#34892;&amp;#32463;&amp;#36153;&amp;#12290;&amp;#36880;&amp;#27493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1153;&amp;#35268;&amp;#33539;&amp;#24615;&amp;#65292;&amp;#20030;&amp;#21150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306;&amp;#22242;&amp;#22996;&amp;#36130;&amp;#21153;&amp;#20154;&amp;#21592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552;&amp;#21319;&amp;#22521;&amp;#35757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330;&amp;#65292;&amp;#24320;&amp;#23637;&amp;#26426;&amp;#2085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8;&amp;#32423;&amp;#21333;&amp;#20301;&amp;#20869;&amp;#37096;&amp;#23457;&amp;#3574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36890;&amp;#36807;&amp;#33258;&amp;#23398;&amp;#33258;&amp;#26597;&amp;#3325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amp;#65292;&amp;#20999;&amp;#23454;&amp;#25552;&amp;#21319;&amp;#36164;&amp;#37329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2290;&amp;#31934;&amp;#20934;&amp;#21150;&amp;#25991;&amp;#21150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53;&amp;#29031;&amp;#35201;&amp;#27714;&amp;#35268;&amp;#33539;&amp;#20030;&amp;#21150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835;&amp;#21306;&amp;#22242;&amp;#22996;&amp;#20840;&amp;#22996;&amp;#20250;&amp;#12289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24231;&amp;#35848;&amp;#20250;&amp;#12289;&amp;#38738;&amp;#24180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24109;&amp;#20250;&amp;#35758;&amp;#12289;&amp;#21508;&amp;#26063;&amp;#21508;&amp;#30028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7;&amp;#20195;&amp;#34920;&amp;#24231;&amp;#35848;&amp;#20250;&amp;#31561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2330;&amp;#65292;&amp;#20030;&amp;#21150;&amp;#20840;&amp;#21306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96;&amp;#31995;&amp;#32479;&amp;#21150;&amp;#20844;&amp;#23460;&amp;#20027;&amp;#20219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330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97;&amp;#1997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343;&amp;#25353;&amp;#24180;&amp;#21021;&amp;#35745;&amp;#21010;&amp;#25191;&amp;#348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1462;&amp;#24471;&amp;#30456;&amp;#24212;&amp;#25104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mso-line-height-alt:1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mso-line-height-alt:1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mso-line-height-alt:1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mso-line-height-alt:1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mso-line-height-alt:1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mso-line-height-alt:1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13;&amp;#36153;&amp;#36192;&amp;#36865;&amp;#122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3945;&amp;#21476;&amp;#38738;&amp;#24180;&amp;#12299;&amp;#12289;&amp;#12298;&amp;#334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12299;&amp;#33945;&amp;#21476;&amp;#35821;&amp;#29256;&amp;#21002;&amp;#29289;&amp;#3903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0446;&amp;#33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7 colspan=3D9 valign=3Dtop style=3D'width:477.8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family:\4EFF\5B8B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25903;&amp;#20986;&amp;#32489;&amp;#25928;&amp;#33258;&amp;#35780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0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7 colspan=3D9 valign=3Dtop style=3D'width:477.8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span lang=3DEN-US&gt; 2020 &lt;/span&gt;&amp;#24180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valign=3Dtop style=3D'width:105.6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colspan=3D3 valign=3Dtop style=3D'width:163.7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R100820.13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92;&amp;#36865;&amp;#12298;&amp;#20869;&amp;#33945;&amp;#21476;&amp;#38738;&amp;#24180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2298;&amp;#33457;&amp;#34174;&amp;#12299;&amp;#33945;&amp;#21476;&amp;#35821;&amp;#29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;&amp;#29289;&amp;#39033;&amp;#3044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colspan=3D3 valign=3Dtop style=3D'width:158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37;&amp;#37329;&amp;#23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05112&lt;/span&gt;&lt;/span&gt;&lt;/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valign=3Dtop style=3D'width:105.6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27;&amp;#31649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colspan=3D3 valign=3Dtop style=3D'width:163.7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3258;&amp;#27835;&amp;#2130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26045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colspan=3D3 valign=3Dtop style=3D'width:158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69;&amp;#33945;&amp;#21476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63;&amp;#38738;&amp;#23569;&amp;#24180;&amp;#26434;&amp;#24535;&amp;#3103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rowspan=3D4 style=3D'width:105.6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9044;&amp;#31639;&amp;#25191;&amp;#348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2 valign=3Dtop style=3D'width:126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191;&amp;#34892;&amp;#29575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2 valign=3Dtop style=3D'width:126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179.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163.7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8.7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.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2 valign=3Dtop style=3D'width:126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013;&amp;#65306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179.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163.7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8.7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2 valign=3Dtop style=3D'width:126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182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valign=3Dtop style=3D'width:52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2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colspan=3D4 valign=3Dtop style=3D'width:216.4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ab-stops:center 89.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30446;&amp;#26631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colspan=3D4 valign=3Dtop style=3D'width:208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3454;&amp;#38469;&amp;#23436;&amp;#25104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6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valign=3Dtop style=3D'width:52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6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colspan=3D4 valign=3Dtop style=3D'width:216.4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05;&amp;#20998;&amp;#2103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0869;&amp;#33945;&amp;#21476;&amp;#38738;&amp;#24180;&amp;#12299;&amp;#12298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4;&amp;#12299;&amp;#26434;&amp;#24535;&amp;#28192;&amp;#36947;&amp;#38754;&amp;#21521;&amp;#2510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3569;&amp;#25968;&amp;#27665;&amp;#26063;&amp;#38738;&amp;#23569;&amp;#24180;&amp;#22823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2946;&amp;#21644;&amp;#36341;&amp;#34892;&amp;#31038;&amp;#20250;&amp;#20027;&amp;#20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4515;&amp;#20215;&amp;#20540;&amp;#35266;&amp;#65292;&amp;#24344;&amp;#25196;&amp;#29233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7;&amp;#20041;&amp;#25945;&amp;#32946;&amp;#12289;&amp;#27665;&amp;#26063;&amp;#22242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7493;&amp;#25945;&amp;#32946;&amp;#65292;&amp;#22686;&amp;#24378;&amp;#20182;&amp;#2020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038;&amp;#20250;&amp;#20027;&amp;#20041;&amp;#30340;&amp;#28145;&amp;#21051;&amp;#35748;&amp;#306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805;&amp;#20998;&amp;#35748;&amp;#21516;&amp;#65292;&amp;#32039;&amp;#36319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830;&amp;#23459;&amp;#20256;&amp;#24037;&amp;#20316;&amp;#27493;&amp;#20240;&amp;#6529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2454;&amp;#25253;&amp;#36947;&amp;#20826;&amp;#20013;&amp;#22830;&amp;#12289;&amp;#2224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0;&amp;#12289;&amp;#33258;&amp;#27835;&amp;#21306;&amp;#20826;&amp;#22996;&amp;#12289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2242;&amp;#22996;&amp;#26377;&amp;#20851;&amp;#37325;&amp;#35201;&amp;#2025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7325;&amp;#22823;&amp;#27963;&amp;#21160;&amp;#24773;&amp;#20917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3569;&amp;#24180;&amp;#20174;&amp;#8220;&amp;#20004;&amp;#21002;&amp;#8221;&amp;#2001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33719;&amp;#24471;&amp;#20826;&amp;#20013;&amp;#22830;&amp;#21644;&amp;#20064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4635;&amp;#20070;&amp;#35760;&amp;#30340;&amp;#26368;&amp;#26032;&amp;#25351;&amp;#3103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4191;&amp;#22823;&amp;#23569;&amp;#25968;&amp;#27665;&amp;#26063;&amp;#38738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3258;&amp;#35273;&amp;#26641;&amp;#31435;&amp;#20849;&amp;#20135;&amp;#2002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0208;&amp;#65292;&amp;#22521;&amp;#20859;&amp;#21644;&amp;#36341;&amp;#34892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027;&amp;#20041;&amp;#26680;&amp;#24515;&amp;#20215;&amp;#20540;&amp;#35266;&amp;#29702;&amp;#245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24378;&amp;#8220;&amp;#22235;&amp;#20010;&amp;#24847;&amp;#35782;&amp;#822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3450;&amp;#8220;&amp;#22235;&amp;#20010;&amp;#33258;&amp;#20449;&amp;#8221;&amp;#22362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1040;&amp;#8220;&amp;#20004;&amp;#20010;&amp;#32500;&amp;#25252;&amp;#822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colspan=3D4 valign=3Dtop style=3D'width:208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05;&amp;#20998;&amp;#2103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0869;&amp;#33945;&amp;#21476;&amp;#38738;&amp;#24180;&amp;#12299;&amp;#12298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4;&amp;#12299;&amp;#26434;&amp;#24535;&amp;#28192;&amp;#36947;&amp;#38754;&amp;#21521;&amp;#2510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3569;&amp;#25968;&amp;#27665;&amp;#26063;&amp;#38738;&amp;#23569;&amp;#24180;&amp;#22823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2946;&amp;#21644;&amp;#36341;&amp;#34892;&amp;#31038;&amp;#20250;&amp;#20027;&amp;#20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4515;&amp;#20215;&amp;#20540;&amp;#35266;&amp;#65292;&amp;#24344;&amp;#25196;&amp;#29233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7;&amp;#20041;&amp;#25945;&amp;#32946;&amp;#12289;&amp;#27665;&amp;#26063;&amp;#22242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7493;&amp;#25945;&amp;#32946;&amp;#65292;&amp;#22686;&amp;#24378;&amp;#20182;&amp;#2020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038;&amp;#20250;&amp;#20027;&amp;#20041;&amp;#30340;&amp;#28145;&amp;#21051;&amp;#35748;&amp;#306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805;&amp;#20998;&amp;#35748;&amp;#21516;&amp;#65292;&amp;#32039;&amp;#36319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830;&amp;#23459;&amp;#20256;&amp;#24037;&amp;#20316;&amp;#27493;&amp;#20240;&amp;#6529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2454;&amp;#25253;&amp;#36947;&amp;#20826;&amp;#20013;&amp;#22830;&amp;#12289;&amp;#2224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0;&amp;#12289;&amp;#33258;&amp;#27835;&amp;#21306;&amp;#20826;&amp;#22996;&amp;#12289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2242;&amp;#22996;&amp;#26377;&amp;#20851;&amp;#37325;&amp;#35201;&amp;#2025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7325;&amp;#22823;&amp;#27963;&amp;#21160;&amp;#24773;&amp;#20917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3569;&amp;#24180;&amp;#20174;&amp;#8220;&amp;#20004;&amp;#21002;&amp;#8221;&amp;#2001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33719;&amp;#24471;&amp;#20826;&amp;#20013;&amp;#22830;&amp;#21644;&amp;#20064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4635;&amp;#20070;&amp;#35760;&amp;#30340;&amp;#26368;&amp;#26032;&amp;#25351;&amp;#3103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4191;&amp;#22823;&amp;#23569;&amp;#25968;&amp;#27665;&amp;#26063;&amp;#38738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3258;&amp;#35273;&amp;#26641;&amp;#31435;&amp;#20849;&amp;#20135;&amp;#2002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0208;&amp;#65292;&amp;#22521;&amp;#20859;&amp;#21644;&amp;#36341;&amp;#34892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027;&amp;#20041;&amp;#26680;&amp;#24515;&amp;#20215;&amp;#20540;&amp;#35266;&amp;#29702;&amp;#245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24378;&amp;#8220;&amp;#22235;&amp;#20010;&amp;#24847;&amp;#35782;&amp;#822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3450;&amp;#8220;&amp;#22235;&amp;#20010;&amp;#33258;&amp;#20449;&amp;#8221;&amp;#22362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1040;&amp;#8220;&amp;#20004;&amp;#20010;&amp;#32500;&amp;#25252;&amp;#822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15 style=3D'width:52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2489;&amp;#25928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6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0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77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44;&amp;#26399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38469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410;&amp;#23436;&amp;#25104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1450;&amp;#25311;&amp;#37319;&amp;#21462;&amp;#30340;&amp;#25913;&amp;#36827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9 style=3D'width:52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35;&amp;#20986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2 style=3D'width:5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68;&amp;#37327;&amp;#25351;&amp;#26631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2298;&amp;#33457;&amp;#34174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24535;&amp;#20813;&amp;#36153;&amp;#36192;&amp;#36865;&amp;#21457;&amp;#34892;&amp;#3732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0872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7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09485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7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2298;&amp;#20869;&amp;#33945;&amp;#21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38;&amp;#24180;&amp;#12299;&amp;#26434;&amp;#24535;&amp;#20813;&amp;#36153;&amp;#36192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4892;&amp;#3732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5983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7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7183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7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3 style=3D'width:5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6;&amp;#37327;&amp;#25351;&amp;#26631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5835;&amp;#32773;&amp;#23545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35;&amp;#30340;&amp;#24847;&amp;#35265;&amp;#21644;&amp;#24314;&amp;#35758;&amp;#21453;&amp;#39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.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050;&amp;#23436;&amp;#251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1040;&amp;#35835;&amp;#32773;&amp;#24847;&amp;#35265;&amp;#27604;&amp;#3673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92;&amp;#20027;&amp;#21160;&amp;#21453;&amp;#39304;&amp;#30340;&amp;#23569;&amp;#652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096;&amp;#20998;&amp;#20026;&amp;#24037;&amp;#20316;&amp;#20154;&amp;#21592;&amp;#20027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0;&amp;#38382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8169;&amp;#23383;&amp;#20986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0.03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0.03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1306;&amp;#2081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2;&amp;#36865;&amp;#35206;&amp;#30422;&amp;#2957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0%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background:yellow;mso-highlight:yellow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2 style=3D'width:5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02;&amp;#25928;&amp;#25351;&amp;#26631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2 style=3D'width:5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04;&amp;#26412;&amp;#25351;&amp;#26631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360;&amp;#21047;&amp;#12289;&amp;#36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9289;&amp;#27969;&amp;#25104;&amp;#2641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99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16.5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4 style=3D'width:52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(3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2463;&amp;#27982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5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038;&amp;#20250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545;&amp;#24191;&amp;#22823;&amp;#387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4180;&amp;#35835;&amp;#32773;&amp;#32676;&amp;#21152;&amp;#24378;&amp;#28909;&amp;#29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12289;&amp;#28909;&amp;#29233;&amp;#31062;&amp;#22269;&amp;#12289;&amp;#28909;&amp;#292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665;&amp;#12289;&amp;#28909;&amp;#29233;&amp;#31038;&amp;#20250;&amp;#20027;&amp;#20041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1644;&amp;#27665;&amp;#26063;&amp;#22242;&amp;#32467;&amp;#36827;&amp;#27493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4182;&amp;#22521;&amp;#32946;&amp;#21644;&amp;#36341;&amp;#34892;&amp;#31038;&amp;#2025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amp;#26680;&amp;#24515;&amp;#20215;&amp;#20540;&amp;#35266;&amp;#25945;&amp;#3294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9983;&amp;#24577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487;&amp;#25345;&amp;#32493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8385;&amp;#24847;&amp;#24230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381;&amp;#21153;&amp;#23545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valign=3Dtop style=3D'width:7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5835;&amp;#32773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4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valign=3Dtop style=3D'width:5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background:#D9D9D9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.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050;&amp;#23436;&amp;#25104;&amp;#20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36824;&amp;#26377;&amp;#24453;&amp;#25552;&amp;#396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34385;&amp;#25351;&amp;#26631;&amp;#31934;&amp;#32454;&amp;#21270;&amp;#12290;&lt;/span&gt;&lt;/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GoBack"&gt;&lt;/a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height: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9 colspan=3D4 style=3D'width:231.8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635;&amp;#20998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top style=3D'width:3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colspan=3D2 valign=3Dtop style=3D'width:102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top style=3D'width:3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9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valign=3Dtop style=3D'width:7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94;&amp;#33945;&amp;#21002;&amp;#34917;&amp;#36148;&amp;#21450;&amp;#32593;&amp;#32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32463;&amp;#36153;&amp;#39033;&amp;#30446;&amp;#33258;&amp;#35780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colspan=3D9 valign=3Dtop style=3D'width:482.3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family:\4EFF\5B8B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25903;&amp;#20986;&amp;#32489;&amp;#25928;&amp;#33258;&amp;#35780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colspan=3D9 valign=3Dtop style=3D'width:482.3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span lang=3DEN-US&gt; 2020 &lt;/span&gt;&amp;#24180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valign=3Dtop style=3D'width:106.6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3 valign=3Dtop style=3D'width:164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R100826.13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4917;&amp;#36148;&amp;#21450;&amp;#32593;&amp;#32476;&amp;#24314;&amp;#35774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valign=3Dtop style=3D'width:15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37;&amp;#37329;&amp;#23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05112&lt;/span&gt;&lt;/span&gt;&lt;/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valign=3Dtop style=3D'width:106.6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27;&amp;#31649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3 valign=3Dtop style=3D'width:164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3258;&amp;#27835;&amp;#2130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26045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valign=3Dtop style=3D'width:15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69;&amp;#33945;&amp;#21476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63;&amp;#38738;&amp;#23569;&amp;#24180;&amp;#26434;&amp;#24535;&amp;#3103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2 rowspan=3D4 style=3D'width:106.6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9044;&amp;#31639;&amp;#25191;&amp;#348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valign=3Dtop style=3D'width:120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191;&amp;#34892;&amp;#29575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valign=3Dtop style=3D'width:120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2.0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35.9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5.57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valign=3Dtop style=3D'width:120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013;&amp;#65306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2.0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35.9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5.57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valign=3Dtop style=3D'width:120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182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valign=3Dtop style=3D'width:53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2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colspan=3D4 valign=3Dtop style=3D'width:217.7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ab-stops:center 89.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30446;&amp;#26631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2 colspan=3D4 valign=3Dtop style=3D'width:211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3454;&amp;#38469;&amp;#23436;&amp;#25104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valign=3Dtop style=3D'width:53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colspan=3D4 valign=3Dtop style=3D'width:217.7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&lt;/span&gt;&amp;#65306;&amp;#36890;&amp;#36807;&amp;#21002;&amp;#29289;&amp;#20869;&amp;#23481;&amp;#21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1306;&amp;#23398;&amp;#20064;&amp;#20351;&amp;#29992;&amp;#33945;&amp;#21476;&amp;#358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69;&amp;#25968;&amp;#27665;&amp;#26063;&amp;#38738;&amp;#23569;&amp;#24180;&amp;#3574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3398;&amp;#20064;&amp;#23459;&amp;#20256;&amp;#36143;&amp;#24443;&amp;#20064;&amp;#36817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6102;&amp;#20195;&amp;#20013;&amp;#22269;&amp;#29305;&amp;#33394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20041;&amp;#24605;&amp;#24819;&amp;#21644;&amp;#20826;&amp;#30340;&amp;#21313;&amp;#200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934;&amp;#31070;&amp;#21644;&amp;#20826;&amp;#30340;&amp;#21313;&amp;#20061;&amp;#23626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2289;&amp;#19977;&amp;#20013;&amp;#12289;&amp;#22235;&amp;#20013;&amp;#20840;&amp;#202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070;&amp;#65292;&amp;#28145;&amp;#20837;&amp;#23459;&amp;#20256;&amp;#25253;&amp;#3694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0;&amp;#21450;&amp;#33258;&amp;#27835;&amp;#21306;&amp;#20826;&amp;#22242;&amp;#26377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31034;&amp;#31934;&amp;#31070;&amp;#21450;&amp;#30456;&amp;#20851;&amp;#27963;&amp;#2116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92;&amp;#20351;&amp;#24191;&amp;#22823;&amp;#23569;&amp;#25968;&amp;#27665;&amp;#26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38;&amp;#23569;&amp;#24180;&amp;#33258;&amp;#35273;&amp;#26641;&amp;#31435;&amp;#25919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;&amp;#23450;&amp;#12289;&amp;#24605;&amp;#24819;&amp;#24120;&amp;#26032;&amp;#12289;&amp;#29702;&amp;#2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4;&amp;#23384;&amp;#30340;&amp;#20849;&amp;#20135;&amp;#20027;&amp;#20041;&amp;#20449;&amp;#20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2 colspan=3D4 valign=3Dtop style=3D'width:211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&lt;/span&gt;&amp;#65306;&amp;#36890;&amp;#36807;&amp;#21002;&amp;#29289;&amp;#20869;&amp;#23481;&amp;#21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1306;&amp;#23398;&amp;#20064;&amp;#20351;&amp;#29992;&amp;#33945;&amp;#21476;&amp;#358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69;&amp;#25968;&amp;#27665;&amp;#26063;&amp;#38738;&amp;#23569;&amp;#24180;&amp;#3574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3398;&amp;#20064;&amp;#23459;&amp;#20256;&amp;#36143;&amp;#24443;&amp;#20064;&amp;#36817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6102;&amp;#20195;&amp;#20013;&amp;#22269;&amp;#29305;&amp;#33394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20041;&amp;#24605;&amp;#24819;&amp;#21644;&amp;#20826;&amp;#30340;&amp;#21313;&amp;#200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934;&amp;#31070;&amp;#21644;&amp;#20826;&amp;#30340;&amp;#21313;&amp;#20061;&amp;#23626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2289;&amp;#19977;&amp;#20013;&amp;#12289;&amp;#22235;&amp;#20013;&amp;#20840;&amp;#202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070;&amp;#65292;&amp;#28145;&amp;#20837;&amp;#23459;&amp;#20256;&amp;#25253;&amp;#3694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0;&amp;#21450;&amp;#33258;&amp;#27835;&amp;#21306;&amp;#20826;&amp;#22242;&amp;#26377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31034;&amp;#31934;&amp;#31070;&amp;#21450;&amp;#30456;&amp;#20851;&amp;#27963;&amp;#2116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92;&amp;#20351;&amp;#24191;&amp;#22823;&amp;#23569;&amp;#25968;&amp;#27665;&amp;#26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38;&amp;#23569;&amp;#24180;&amp;#33258;&amp;#35273;&amp;#26641;&amp;#31435;&amp;#25919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;&amp;#23450;&amp;#12289;&amp;#24605;&amp;#24819;&amp;#24120;&amp;#26032;&amp;#12289;&amp;#29702;&amp;#2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4;&amp;#23384;&amp;#30340;&amp;#20849;&amp;#20135;&amp;#20027;&amp;#20041;&amp;#20449;&amp;#20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13 style=3D'width:53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2489;&amp;#25928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valign=3Dtop style=3D'width:53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6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0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77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44;&amp;#26399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38469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410;&amp;#23436;&amp;#25104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1450;&amp;#25311;&amp;#37319;&amp;#21462;&amp;#30340;&amp;#25913;&amp;#36827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11 style=3D'width:53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35;&amp;#20986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68;&amp;#37327;&amp;#25351;&amp;#26631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295;&amp;#20214;&amp;#33258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7319;&amp;#2957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3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3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94;&amp;#20449;&amp;#20844;&amp;#20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1488;&amp;#12289;&amp;#32593;&amp;#31449;&amp;#28857;&amp;#20987;&amp;#29575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.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050;&amp;#23436;&amp;#251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827;&amp;#19968;&amp;#27493;&amp;#35268;&amp;#33539;&amp;#32489;&amp;#25928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25351;&amp;#26631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3 style=3D'width:48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6;&amp;#37327;&amp;#25351;&amp;#26631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5835;&amp;#32773;&amp;#23545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35;&amp;#30340;&amp;#24847;&amp;#35265;&amp;#21644;&amp;#24314;&amp;#35758;&amp;#21453;&amp;#39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0%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.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050;&amp;#23436;&amp;#251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1040;&amp;#35835;&amp;#32773;&amp;#24847;&amp;#35265;&amp;#27604;&amp;#3673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92;&amp;#20027;&amp;#21160;&amp;#21453;&amp;#39304;&amp;#30340;&amp;#23569;&amp;#652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096;&amp;#20998;&amp;#20026;&amp;#24037;&amp;#20316;&amp;#20154;&amp;#21592;&amp;#20027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0;&amp;#383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8169;&amp;#23383;&amp;#20986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0.03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0.03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005;&amp;#23376;&amp;#26399;&amp;#21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6356;&amp;#2603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3391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.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005;&amp;#23376;&amp;#26399;&amp;#21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6032;&amp;#36827;&amp;#24230;&amp;#26377;&amp;#24453;&amp;#36827;&amp;#19968;&amp;#27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9;&amp;#368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02;&amp;#25928;&amp;#25351;&amp;#26631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94;&amp;#20449;&amp;#20844;&amp;#20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1488;&amp;#37325;&amp;#22823;&amp;#20107;&amp;#20214;&amp;#21450;&amp;#26102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2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3567;&amp;#2610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2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356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04;&amp;#26412;&amp;#25351;&amp;#26631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44;&amp;#31639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4;&lt;span lang=3DEN-US&gt;1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5.57%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.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001;&amp;#20110;&amp;#3012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6053;&amp;#21644;&amp;#27963;&amp;#21160;&amp;#26410;&amp;#24320;&amp;#2363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6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valign=3Dtop style=3D'width:48.0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038;&amp;#20250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545;&amp;#24191;&amp;#22823;&amp;#387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4180;&amp;#35835;&amp;#32773;&amp;#32676;&amp;#21152;&amp;#24378;&amp;#28909;&amp;#29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12289;&amp;#28909;&amp;#29233;&amp;#31062;&amp;#22269;&amp;#12289;&amp;#28909;&amp;#292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665;&amp;#12289;&amp;#28909;&amp;#29233;&amp;#31038;&amp;#20250;&amp;#20027;&amp;#20041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1644;&amp;#27665;&amp;#26063;&amp;#22242;&amp;#32467;&amp;#36827;&amp;#27493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4182;&amp;#22521;&amp;#32946;&amp;#21644;&amp;#36341;&amp;#34892;&amp;#31038;&amp;#2025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amp;#26680;&amp;#24515;&amp;#20215;&amp;#20540;&amp;#35266;&amp;#25945;&amp;#3294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2593;&amp;#32476;&amp;#2749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3459;&amp;#20256;&amp;#24341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2 valign=3Dtop style=3D'width:53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8385;&amp;#24847;&amp;#24230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valign=3Dtop style=3D'width:48.0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381;&amp;#21153;&amp;#23545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5835;&amp;#32773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5%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.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050;&amp;#23436;&amp;#25104;&amp;#20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36824;&amp;#26377;&amp;#24453;&amp;#25552;&amp;#396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34385;&amp;#25351;&amp;#26631;&amp;#31934;&amp;#3245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0cm 0cm 0cm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237;&amp;#31295;&amp;#20154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0456;&amp;#20851;&amp;#20154;&amp;#21592;&amp;#28385;&amp;#24847;&amp;#242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4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5%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805;&lt;span lang=3DEN-US&gt;95%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.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050;&amp;#23436;&amp;#25104;&amp;#20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36824;&amp;#26377;&amp;#24453;&amp;#25552;&amp;#396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34385;&amp;#25351;&amp;#26631;&amp;#31934;&amp;#3245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colspan=3D4 style=3D'width:8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635;&amp;#20998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valign=3Dtop style=3D'width:44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2 valign=3Dtop style=3D'width:102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valign=3Dtop style=3D'width:5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6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top style=3D'width:50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3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5199;&amp;#37096;&amp;#35745;&amp;#21010;&amp;#24037;&amp;#2031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1.2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5 colspan=3D9 valign=3Dtop style=3D'width:431.2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family:\4EFF\5B8B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25903;&amp;#20986;&amp;#32489;&amp;#25928;&amp;#33258;&amp;#35780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5 colspan=3D9 valign=3Dtop style=3D'width:431.2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span lang=3DEN-US&gt; 2020 &lt;/span&gt;&amp;#24180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5.3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3 valign=3Dtop style=3D'width:143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R000003.139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519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5745;&amp;#21010;&amp;#24037;&amp;#203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colspan=3D3 valign=3Dtop style=3D'width:143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5.3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27;&amp;#31649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3 valign=3Dtop style=3D'width:143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39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6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1476;&amp;#33258;&amp;#27835;&amp;#21306;&amp;#22242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26045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colspan=3D3 valign=3Dtop style=3D'width:143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rowspan=3D4 style=3D'width:95.3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2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5.2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191;&amp;#34892;&amp;#29575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5.2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2.0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2.0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5.2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013;&amp;#65306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2.0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2.0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5.2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182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5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44;&amp;#26399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colspan=3D4 valign=3Dtop style=3D'width:192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7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5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7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&lt;/span&gt;&amp;#65306;&amp;#21152;&amp;#24378;&amp;#35199;&amp;#37096;&amp;#35745;&amp;#21010;&amp;#24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95;&amp;#32773;&amp;#24037;&amp;#20316;&amp;#33021;&amp;#21147;&amp;#65292;&amp;#22521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32032;&amp;#36136;&amp;#24535;&amp;#24895;&amp;#32773;&amp;#65292;&amp;#21152;&amp;#24378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&lt;/span&gt;&amp;#65306;&amp;#21152;&amp;#22823;&amp;#23459;&amp;#20256;&amp;#21147;&amp;#2423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22823;&amp;#23398;&amp;#29983;&amp;#35199;&amp;#37096;&amp;#35745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5;&amp;#24895;&amp;#32773;&amp;#24037;&amp;#20316;&amp;#36752;&amp;#23556;&amp;#24433;&amp;#2170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829;&amp;#36896;&amp;#20840;&amp;#31038;&amp;#20250;&amp;#20851;&amp;#27880;&amp;#2164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2823;&amp;#23398;&amp;#29983;&amp;#35199;&amp;#37096;&amp;#35745;&amp;#21010;&amp;#245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;&amp;#32773;&amp;#30340;&amp;#33391;&amp;#22909;&amp;#27675;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colspan=3D4 valign=3Dtop style=3D'width:192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15 style=3D'width:47.5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2489;&amp;#25928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;mso-ascii-font-family:\4EFF\5B8B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SimSun;color:black'&gt;&amp;nbsp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b&gt;&lt;span lang=3DEN-US style=3D'font-size:6.5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4EFF\5B8B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6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0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77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44;&amp;#26399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38469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410;&amp;#23436;&amp;#25104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1450;&amp;#25311;&amp;#37319;&amp;#21462;&amp;#30340;&amp;#25913;&amp;#36827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11 style=3D'width:47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35;&amp;#20986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50&lt;/span&gt;&amp;#20998;&lt;span lang=3DEN-US&gt;)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8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9983;&amp;#26381;&amp;#21153;&amp;#35199;&amp;#37096;&amp;#24535;&amp;#24895;&amp;#32773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0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7.76%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5745;&amp;#21010;&amp;#25353;&amp;#26399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5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2773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154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5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5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2773;&amp;#32593;&amp;#31449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01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amp;#20013;&amp;#2030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64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519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5745;&amp;#21010;&amp;#32771;&amp;#35797;&amp;#36890;&amp;#3680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5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9640;&amp;#26657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5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5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2773;&amp;#26381;&amp;#21153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18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3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519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5745;&amp;#21010;&amp;#25307;&amp;#21215;&amp;#23459;&amp;#202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0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8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9983;&amp;#26381;&amp;#21153;&amp;#35199;&amp;#37096;&amp;#24535;&amp;#24895;&amp;#32773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30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519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5745;&amp;#21010;&amp;#22312;&amp;#25307;&amp;#21215;&amp;#32771;&amp;#35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(3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 &lt;/span&gt;&amp;#25928;&amp;#30410;&amp;#25351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038;&amp;#20250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341;&amp;#23548;&amp;#39640;&amp;#26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5;&amp;#19994;&amp;#29983;&amp;#26381;&amp;#21153;&amp;#35199;&amp;#37096;&amp;#65292;&amp;#251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35199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640;&amp;#20013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64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038;&amp;#20250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152;&amp;#24378;&amp;#3519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92;&amp;#24178;&amp;#211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6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640;&amp;#20013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64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5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8385;&amp;#24847;&amp;#24230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381;&amp;#21153;&amp;#23545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535;&amp;#24895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37096;&amp;#35745;&amp;#2101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0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5%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height: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style=3D'width:19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635;&amp;#2099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7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5199;&amp;#37096;&amp;#24535;&amp;#24895;&amp;#32773;&amp;#22521;&amp;#357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90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9.7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3 colspan=3D9 valign=3Dtop style=3D'width:429.7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family:\4EFF\5B8B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25903;&amp;#20986;&amp;#32489;&amp;#25928;&amp;#33258;&amp;#35780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3 colspan=3D9 valign=3Dtop style=3D'width:429.7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span lang=3DEN-US&gt; 2020 &lt;/span&gt;&amp;#24180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3 valign=3Dtop style=3D'width:143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R000002.13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519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4535;&amp;#24895;&amp;#32773;&amp;#22521;&amp;#357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3 valign=3Dtop style=3D'width:143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0471-69319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27;&amp;#31649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3 valign=3Dtop style=3D'width:143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39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6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1476;&amp;#33258;&amp;#27835;&amp;#21306;&amp;#22242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26045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3 valign=3Dtop style=3D'width:143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4 style=3D'width:94.8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100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191;&amp;#34892;&amp;#29575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100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,0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,0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100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013;&amp;#65306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,0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,0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100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182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44;&amp;#26399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4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535;&amp;#24895;&amp;#32773;&amp;#24037;&amp;#20316;&amp;#35745;&amp;#21010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;&amp;#23548;&amp;#22823;&amp;#23398;&amp;#29983;&amp;#35199;&amp;#37096;&amp;#35745;&amp;#21010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895;&amp;#32773;&amp;#22242;&amp;#32467;&amp;#22312;&amp;#20826;&amp;#30340;&amp;#21608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05;&amp;#20998;&amp;#21457;&amp;#25381;&amp;#26412;&amp;#37096;&amp;#3837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3021;&amp;#20316;&amp;#29992;&amp;#65292;&amp;#22823;&amp;#21147;&amp;#21152;&amp;#24378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amp;#29983;&amp;#35199;&amp;#37096;&amp;#35745;&amp;#21010;&amp;#24535;&amp;#24895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6426;&amp;#21046;&amp;#24314;&amp;#35774;&amp;#65292;&amp;#27880;&amp;#3732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65292;&amp;#21162;&amp;#21147;&amp;#20351;&amp;#24535;&amp;#24895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9987;&amp;#19994;&amp;#21270;&amp;#65292;&amp;#27491;&amp;#35268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0 style=3D'width:47.2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2489;&amp;#25928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;mso-ascii-font-family:\4EFF\5B8B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SimSun;color:black'&gt;&amp;nbsp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b&gt;&lt;span lang=3DEN-US style=3D'font-size:6.5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4EFF\5B8B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6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0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valign=3Dtop style=3D'width:52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77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44;&amp;#26399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38469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410;&amp;#23436;&amp;#25104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1450;&amp;#25311;&amp;#37319;&amp;#21462;&amp;#30340;&amp;#25913;&amp;#36827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14 style=3D'width:4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35;&amp;#20986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50&lt;/span&gt;&amp;#20998;&lt;span lang=3DEN-US&gt;)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535;&amp;#24895;&amp;#32773;&amp;#20986;&amp;#24449;&amp;#20202;&amp;#243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027;&amp;#39064;&amp;#20998;&amp;#20139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199;&amp;#37096;&amp;#35745;&amp;#21010;&amp;#19978;&amp;#23703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6136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81;&amp;#21153;&amp;#35199;&amp;#37096;&amp;#24535;&amp;#24895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21592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102;&amp;#25928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521;&amp;#35757;&amp;#25353;&amp;#26399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102;&amp;#25928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521;&amp;#35757;&amp;#35206;&amp;#30422;&amp;#29575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102;&amp;#25928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521;&amp;#35757;&amp;#21512;&amp;#26684;&amp;#29575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431;&amp;#24066;&amp;#21450;&amp;#39640;&amp;#26657;&amp;#39592;&amp;#2417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199;&amp;#37096;&amp;#35745;&amp;#21010;&amp;#19978;&amp;#23703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154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240;&amp;#24180;&amp;#21021;&amp;#25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2833;&amp;#35823;&amp;#36873;&amp;#38169;&amp;#24230;&amp;#37327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38;&amp;#31243;&amp;#25968;&amp;#37327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8376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6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8376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.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41;&amp;#20080;&amp;#21830;&amp;#19994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154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154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6136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521;&amp;#35757;&amp;#21442;&amp;#19982;&amp;#2423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535;&amp;#24895;&amp;#32773;&amp;#20154;&amp;#2596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154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154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199;&amp;#37096;&amp;#35745;&amp;#21010;&amp;#19978;&amp;#23703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228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825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825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535;&amp;#24895;&amp;#26381;&amp;#21153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18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18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(3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 &lt;/span&gt;&amp;#25928;&amp;#30410;&amp;#25351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038;&amp;#20250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823;&amp;#23398;&amp;#29983;&amp;#35199;&amp;#37096;&amp;#35745;&amp;#2101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;&amp;#24895;&amp;#32773;&amp;#26381;&amp;#21153;&amp;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amp;#20013;&amp;#2030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038;&amp;#20250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552;&amp;#39640;&amp;#31038;&amp;#20250;&amp;#23545;&amp;#35199;&amp;#370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30340;&amp;#20851;&amp;#278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amp;#20013;&amp;#2030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487;&amp;#25345;&amp;#32493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152;&amp;#36895;&amp;#35199;&amp;#37096;&amp;#22320;&amp;#21306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amp;#20013;&amp;#2030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487;&amp;#25345;&amp;#32493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2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341;&amp;#23548;&amp;#39640;&amp;#26657;&amp;#27605;&amp;#19994;&amp;#299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2522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amp;#20013;&amp;#2030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8385;&amp;#24847;&amp;#24230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381;&amp;#21153;&amp;#23545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valign=3Dtop style=3D'width:52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463;&amp;#35757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4 style=3D'width:195.1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635;&amp;#2099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valign=3Dtop style=3D'width:95.4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3.3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5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242;&amp;#22996;&amp;#24037;&amp;#20316;&amp;#19987;&amp;#39033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3.4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4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family:\4EFF\5B8B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25903;&amp;#20986;&amp;#32489;&amp;#25928;&amp;#33258;&amp;#35780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4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span lang=3DEN-US&gt; 2020 &lt;/span&gt;&amp;#24180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2 valign=3Dtop style=3D'width:101.9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colspan=3D3 valign=3Dtop style=3D'width:146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R100823.139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24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4037;&amp;#20316;&amp;#19987;&amp;#3903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colspan=3D3 valign=3Dtop style=3D'width:138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0471-6931883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2 valign=3Dtop style=3D'width:101.9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27;&amp;#31649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colspan=3D3 valign=3Dtop style=3D'width:146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39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6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1476;&amp;#33258;&amp;#27835;&amp;#21306;&amp;#22242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26045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colspan=3D3 valign=3Dtop style=3D'width:138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2 rowspan=3D4 style=3D'width:101.9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9044;&amp;#31639;&amp;#25191;&amp;#348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valign=3Dtop style=3D'width:97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4180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191;&amp;#34892;&amp;#29575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valign=3Dtop style=3D'width:97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,51.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,51.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valign=3Dtop style=3D'width:97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013;&amp;#65306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,51.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,51.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valign=3Dtop style=3D'width:97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54;&amp;#20182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amp;#24230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2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4 valign=3Dtop style=3D'width:201.8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44;&amp;#26399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colspan=3D4 valign=3Dtop style=3D'width:185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4 valign=3Dtop style=3D'width:201.8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&lt;/span&gt;&amp;#65306;&amp;#20445;&amp;#38556;&amp;#25105;&amp;#22996;&amp;#22522;&amp;#26412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0340;&amp;#24179;&amp;#31283;&amp;#36816;&amp;#34892;&amp;#65292;&amp;#25552;&amp;#203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1892;&amp;#30340;&amp;#21518;&amp;#21220;&amp;#20445;&amp;#38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colspan=3D4 valign=3Dtop style=3D'width:185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9 style=3D'width:46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2489;&amp;#25928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valign=3Dtop style=3D'width:5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6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valign=3Dtop style=3D'width:51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08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19977;&amp;#32423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44;&amp;#26399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4;&amp;#38469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71;&amp;#2099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410;&amp;#23436;&amp;#25104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1450;&amp;#25311;&amp;#37319;&amp;#21462;&amp;#30340;&amp;#25913;&amp;#36827;&amp;#255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padding:0cm 0cm 0cm 0cm;height:1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35;&amp;#20986;&amp;#25351;&amp;#26631;&amp;#6528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998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padding:0cm 0cm 0cm 0cm;height:1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3.05pt;mso-char-indent-count:2.0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68;&amp;#37327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037;&amp;#20316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2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6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2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102;&amp;#25928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353;&amp;#36890;&amp;#30693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3436;&amp;#25104;&amp;#19978;&amp;#32423;&amp;#37096;&amp;#38376;&amp;#23433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3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050;&amp;#23436;&amp;#251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4453;&amp;#21152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1306;&amp;#22242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21150;&amp;#20844;&amp;#23460;&amp;#20027;&amp;#20219;&amp;#22521;&amp;#357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2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2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968;&amp;#37327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6130;&amp;#21153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3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3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rowspan=3D3 style=3D'width:5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(3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998;&lt;span lang=3DEN-US&gt;)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valign=3Dtop style=3D'width:51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038;&amp;#20250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552;&amp;#39640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0340;&amp;#24037;&amp;#20316;&amp;#3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3391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377;&amp;#24453;&amp;#21152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valign=3Dtop style=3D'width:51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9983;&amp;#24577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152;&amp;#24378;&amp;#2150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043;&amp;#38388;&amp;#30340;&amp;#32852;&amp;#31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2852;&amp;#31995;&amp;#32039;&amp;#23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6377;&amp;#24453;&amp;#21152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valign=3Dtop style=3D'width:51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487;&amp;#25345;&amp;#32493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552;&amp;#39640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1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345;&amp;#32493;&amp;#21152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valign=3Dtop style=3D'width:5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8385;&amp;#24847;&amp;#24230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valign=3Dtop style=3D'width:51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381;&amp;#21153;&amp;#23545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426;&amp;#20851;&amp;#2084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8385;&amp;#24847;&amp;#31243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48;&amp;#33391;&amp;#20013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3391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7096;&amp;#20998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26377;&amp;#24453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6 colspan=3D4 style=3D'width:199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635;&amp;#2099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valign=3Dtop style=3D'width:48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valign=3Dtop style=3D'width:92.3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85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4EFF\5B8B'&gt;&amp;#65288;&amp;#19977;&amp;#65289;&amp;#37096;&amp;#3837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39033;&amp;#30446;&amp;#32489;&amp;#25928;&amp;#35780;&amp;#20215;&amp;#32467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22.0pt;font-family:\4EFF\5B8B;letter-spacing: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7325;&amp;#28857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65306;&amp;#35199;&amp;#37096;&amp;#24535;&amp;#24895;&amp;#32773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68;&amp;#12289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39033;&amp;#30446;&amp;#27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\7B80\4F53'&gt;&amp;#35199;&amp;#37096;&amp;#35745;&amp;#2101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2469;&amp;#25171;&amp;#36194;&amp;#33073;&amp;#36139;&amp;#25915;&amp;#22362;&amp;#251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54;&amp;#26045;&amp;#20065;&amp;#26449;&amp;#25391;&amp;#20852;&amp;#25112;&amp;#3005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0851;&amp;#37096;&amp;#32626;&amp;#65292;&amp;#32467;&amp;#21512;&amp;#3385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20013;&amp;#20849;&amp;#20013;&amp;#22830;&amp;#21150;&amp;#20844;&amp;#21381;&amp;#122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amp;#40723;&amp;#21169;&amp;#24341;&amp;#23548;&amp;#20154;&amp;#25165;&amp;#21521;&amp;#33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0;&amp;#36793;&amp;#36828;&amp;#22320;&amp;#21306;&amp;#21644;&amp;#22522;&amp;#2361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27969;&amp;#21160;&amp;#30340;&amp;#24847;&amp;#35265;&amp;#12299;&amp;#65292;&amp;#2001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013;&amp;#22830;&amp;#21150;&amp;#20844;&amp;#21381;&amp;#12289;&amp;#22269;&amp;#21153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1381;&amp;#12298;&amp;#20851;&amp;#20110;&amp;#36827;&amp;#19968;&amp;#27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3548;&amp;#21644;&amp;#40723;&amp;#21169;&amp;#39640;&amp;#26657;&amp;#27605;&amp;#19994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0;&amp;#22522;&amp;#23618;&amp;#24037;&amp;#20316;&amp;#30340;&amp;#24847;&amp;#35265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2298;&amp;#20851;&amp;#20110;&amp;#21360;&amp;#21457;&amp;#39640;&amp;#26657;&amp;#2760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9983;&amp;#22522;&amp;#23618;&amp;#25104;&amp;#38271;&amp;#35745;&amp;#21010;&amp;#30340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693;&amp;#12299;&amp;#65288;&amp;#20154;&amp;#31038;&amp;#37096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12309;&lt;span lang=3DEN-US&gt;85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2298;&amp;#20851;&amp;#20110;&amp;#32479;&amp;#31609;&amp;#23454;&amp;#26045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9640;&amp;#26657;&amp;#27605;&amp;#19994;&amp;#29983;&amp;#21040;&amp;#20892;&amp;#2644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6381;&amp;#21153;&amp;#39033;&amp;#30446;&amp;#24037;&amp;#20316;&amp;#30340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12299;&amp;#65288;&amp;#20154;&amp;#31038;&amp;#37096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9&lt;/span&gt;&amp;#12309;&lt;span lang=3DEN-US&gt;42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91;&amp;#20214;&amp;#31934;&amp;#31070;&amp;#65292;&amp;#35748;&amp;#30495;&amp;#338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5199;&amp;#37096;&amp;#35745;&amp;#21010;&amp;#20840;&amp;#22269;&amp;#39033;&amp;#3044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54;&amp;#26045;&amp;#26041;&amp;#26696;&amp;#35201;&amp;#27714;&amp;#65292;&amp;#3193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3454;&amp;#26045;&amp;#65292;&amp;#20248;&amp;#21270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65292;&amp;#21152;&amp;#24378;&amp;#25919;&amp;#31574;&amp;#20445;&amp;#3855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52;&amp;#21319;&amp;#25191;&amp;#34892;&amp;#25928;&amp;#30410;&amp;#65292;&amp;#31361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33539;&amp;#24341;&amp;#23548;&amp;#65292;&amp;#25903;&amp;#25345;&amp;#24191;&amp;#2282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37096;&amp;#35745;&amp;#21010;&amp;#24535;&amp;#24895;&amp;#32773;&amp;#22312;&amp;#20869;&amp;#3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6;&amp;#22857;&amp;#29486;&amp;#38738;&amp;#26149;&amp;#12289;&amp;#24314;&amp;#21151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\7B80\4F53'&gt;&amp;#38754;&amp;#21521;&amp;#26222;&amp;#36890;&amp;#3964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6657;&amp;#65288;&amp;#25945;&amp;#32946;&amp;#37096;&amp;#12298;&amp;#20840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36890;&amp;#39640;&amp;#26657;&amp;#21517;&amp;#21333;&amp;#12299;&amp;#25152;&amp;#21015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57;&amp;#65289;&amp;#24212;&amp;#23626;&amp;#27605;&amp;#19994;&amp;#29983;&amp;#2511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5;&amp;#30740;&amp;#31350;&amp;#29983;&amp;#65292;&amp;#25353;&amp;#29031;&amp;#20844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215;&amp;#12289;&amp;#33258;&amp;#24895;&amp;#25253;&amp;#21517;&amp;#12289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3;&amp;#25300;&amp;#12289;&amp;#38598;&amp;#20013;&amp;#27966;&amp;#36963;&amp;#3034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65292;&amp;#25307;&amp;#21215;&amp;#36873;&amp;#27966;&amp;#35199;&amp;#37096;&amp;#3574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40;&amp;#22269;&amp;#39033;&amp;#30446;&amp;#21644;&amp;#22320;&amp;#26041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35;&amp;#24895;&amp;#32773;&amp;#21040;&amp;#25105;&amp;#21306;&amp;#22522;&amp;#23618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88;&amp;#21547;&amp;#24050;&amp;#25307;&amp;#21215;&amp;#30340;&amp;#31532;&amp;#20108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08;&amp;#23626;&amp;#20013;&amp;#22269;&amp;#38738;&amp;#24180;&amp;#24535;&amp;#24895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6;&amp;#36139;&amp;#25509;&amp;#21147;&amp;#35745;&amp;#21010;&amp;#30740;&amp;#31350;&amp;#299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5945;&amp;#22242;&amp;#24535;&amp;#24895;&amp;#32773;&amp;#65289;&amp;#12290;&amp;#3519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4535;&amp;#24895;&amp;#32773;&amp;#26381;&amp;#21153;&amp;#2639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3267;&lt;span lang=3DEN-US&gt;3&lt;/span&gt;&amp;#2418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1327;&amp;#35758;&amp;#19968;&amp;#24180;&amp;#19968;&amp;#31614;&amp;#12290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5745;&amp;#21010;&amp;#22320;&amp;#26041;&amp;#39033;&amp;#30446;&amp;#21442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9033;&amp;#30446;&amp;#25191;&amp;#34892;&amp;#12290;&amp;#23454;&amp;#2604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445;&amp;#25345;&amp;#24635;&amp;#20307;&amp;#19978;&amp;#30456;&amp;#23545;&amp;#31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65292;&amp;#20840;&amp;#21306;&amp;#20840;&amp;#22269;&amp;#39033;&amp;#30446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4635;&amp;#35268;&amp;#271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5&lt;/span&gt;&amp;#20154;&amp;#65292;&amp;#22320;&amp;#26041;&amp;#39033;&amp;#304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20154;&amp;#12290;&amp;#35813;&amp;#39033;&amp;#30446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 &lt;/span&gt;&amp;#19975;&amp;#20803;&amp;#65292;&amp;#23454;&amp;#3846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 &lt;/span&gt;&amp;#19975;&amp;#20803;&amp;#65292;&amp;#20840;&amp;#3709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5199;&amp;#37096;&amp;#35745;&amp;#21010;&amp;#24535;&amp;#24895;&amp;#32773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12290;&amp;#35199;&amp;#37096;&amp;#35745;&amp;#21010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88;&amp;#22312;&amp;#24341;&amp;#23548;&amp;#22823;&amp;#23398;&amp;#29983;&amp;#3519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4535;&amp;#24895;&amp;#32773;&amp;#22242;&amp;#32467;&amp;#22312;&amp;#2082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608;&amp;#22260;&amp;#65292;&amp;#20805;&amp;#20998;&amp;#21457;&amp;#25381;&amp;#22823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250;&amp;#21592;&amp;#25240;&amp;#30340;&amp;#31215;&amp;#26497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823;&amp;#21147;&amp;#21152;&amp;#24378;&amp;#22823;&amp;#23398;&amp;#29983;&amp;#3519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745;&amp;#21010;&amp;#24535;&amp;#24895;&amp;#32773;&amp;#24037;&amp;#20316;&amp;#26426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65292;&amp;#36890;&amp;#36807;&amp;#22521;&amp;#35757;&amp;#65292;&amp;#211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351;&amp;#24535;&amp;#24895;&amp;#26381;&amp;#21153;&amp;#24037;&amp;#20316;&amp;#2635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270;&amp;#21644;&amp;#27491;&amp;#35268;&amp;#2127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108;&amp;#12289;&amp;#35780;&amp;#20215;&amp;#32467;&amp;#3577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9033;&amp;#30446;&amp;#24050;&amp;#32463;&amp;#25353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3436;&amp;#25104;&amp;#65292;&amp;#25972;&amp;#20307;&amp;#36136;&amp;#37327;&amp;#36798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6164;&amp;#37329;&amp;#20351;&amp;#29992;&amp;#24773;&amp;#20917;&amp;#35268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038;&amp;#20250;&amp;#25928;&amp;#30410;&amp;#33391;&amp;#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65B9\6B63\9ED1\4F53_GBK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7;&amp;#12289;&amp;#32489;&amp;#25928;&amp;#35780;&amp;#20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9033;&amp;#30446;&amp;#20915;&amp;#31574;&amp;#26041;&amp;#387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19982;&amp;#25152;&amp;#23646;&amp;#37096;&amp;#38376;&amp;#3827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23637;&amp;#30446;&amp;#26631;&amp;#21644;&amp;#24037;&amp;#20316;&amp;#24615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5;&amp;#37197;&amp;#65292;&amp;#24182;&amp;#22312;&amp;#21069;&amp;#26399;&amp;#23545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487;&amp;#34892;&amp;#24615;&amp;#36827;&amp;#34892;&amp;#36807;&amp;#35843;&amp;#307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26;&amp;#21512;&amp;#35201;&amp;#27714;&amp;#12290;&amp;#39033;&amp;#3044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30340;&amp;#21046;&amp;#23450;&amp;#32039;&amp;#25187;&amp;#24037;&amp;#2031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65292;&amp;#33021;&amp;#23436;&amp;#25972;&amp;#21453;&amp;#26144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6399;&amp;#20135;&amp;#20986;&amp;#21644;&amp;#25928;&amp;#26524;&amp;#65292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5351;&amp;#26631;&amp;#28165;&amp;#26224;&amp;#12289;&amp;#21487;&amp;#34913;&amp;#373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9033;&amp;#30446;&amp;#31649;&amp;#29702;&amp;#26041;&amp;#387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44;&amp;#31639;&amp;#32534;&amp;#21046;&amp;#22260;&amp;#32469;&amp;#22521;&amp;#35757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4773;&amp;#20917;&amp;#65292;&amp;#22312;&amp;#38656;&amp;#35201;&amp;#35843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6102;&amp;#20005;&amp;#26684;&amp;#25353;&amp;#29031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5191;&amp;#34892;&amp;#65292;&amp;#36164;&amp;#37329;&amp;#20351;&amp;#2999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2289;&amp;#35268;&amp;#33539;&amp;#12289;&amp;#33410;&amp;#32422;&amp;#6529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5320;&amp;#20184;&amp;#31243;&amp;#24207;&amp;#23436;&amp;#25972;&amp;#65292;&amp;#2780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986;&amp;#29616;&amp;#25130;&amp;#30041;&amp;#12289;&amp;#25380;&amp;#21344;&amp;#25110;&amp;#253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9033;&amp;#30446;&amp;#36164;&amp;#37329;&amp;#30340;&amp;#24773;&amp;#2091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9033;&amp;#30446;&amp;#32489;&amp;#25928;&amp;#26041;&amp;#387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037;&amp;#20316;&amp;#20154;&amp;#21592;&amp;#30340;&amp;#25552;&amp;#21069;&amp;#31574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5490;&amp;#65292;&amp;#22278;&amp;#28385;&amp;#23436;&amp;#25104;&amp;#2150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12290;&amp;#31038;&amp;#20250;&amp;#25928;&amp;#30410;&amp;#21644;&amp;#234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5928;&amp;#30410;&amp;#22522;&amp;#26412;&amp;#36798;&amp;#21040;&amp;#39044;&amp;#26399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2235;&amp;#12289;&amp;#20027;&amp;#35201;&amp;#32463;&amp;#395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570;&amp;#278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\7B80\4F53;mso-font-kerning:1.0pt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lt;span lang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amp;#65292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3945;&amp;#21476;&amp;#22823;&amp;#23398;&amp;#29983;&amp;#24535;&amp;#24895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5199;&amp;#37096;&amp;#35745;&amp;#21010;&amp;#24535;&amp;#24895;&amp;#32773;&amp;#20986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202;&amp;#24335;&amp;#22312;&amp;#21628;&amp;#21644;&amp;#28009;&amp;#29305;&amp;#20030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986;&amp;#24449;&amp;#20202;&amp;#24335;&amp;#19978;&amp;#35199;&amp;#37096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0869;&amp;#33945;&amp;#21476;&amp;#39033;&amp;#30446;&amp;#21150;&amp;#34920;&amp;#2443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-2020&lt;/span&gt;&amp;#24180;&amp;#24230;&amp;#35199;&amp;#37096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48;&amp;#31168;&amp;#39033;&amp;#30446;&amp;#21150;&amp;#21644;&amp;#20248;&amp;#31168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95;&amp;#32773;&amp;#20010;&amp;#20154;&amp;#65292;&amp;#20840;&amp;#20307;&amp;#24535;&amp;#248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6827;&amp;#34892;&amp;#20102;&amp;#23459;&amp;#35475;&amp;#12290;&amp;#20986;&amp;#24449;&amp;#20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1069;&amp;#65292;&amp;#24320;&amp;#23637;&amp;#20102;&amp;#20026;&amp;#26399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30340;&amp;#19987;&amp;#39033;&amp;#22521;&amp;#35757;&amp;#65292;&amp;#20026;&amp;#2136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2868;&amp;#36212;&amp;#24037;&amp;#20316;&amp;#23703;&amp;#20301;&amp;#30340;&amp;#24535;&amp;#24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0204;&amp;#23433;&amp;#25490;&amp;#20102;&amp;#8220;&amp;#23398;&amp;#20064;&amp;#361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0840;&amp;#22269;&amp;#8220;&amp;#20004;&amp;#20250;&amp;#8221;&amp;#31934;&amp;#31070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2463;&amp;#27982;&amp;#39640;&amp;#36136;&amp;#37327;&amp;#21457;&amp;#23637;&amp;#82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0;&amp;#20869;&amp;#33945;&amp;#21476;&amp;#32463;&amp;#27982;&amp;#31038;&amp;#2025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20917;&amp;#8221;&amp;#12289;&amp;#8220;&amp;#35199;&amp;#37096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3618;&amp;#24037;&amp;#20316;&amp;#8221;&amp;#12289;&amp;#8220;&amp;#24535;&amp;#248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6890;&amp;#35782;&amp;#22521;&amp;#35757;&amp;#19982;&amp;#24535;&amp;#24895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amp;#35774;&amp;#35745;&amp;#8221;&amp;#20197;&amp;#21450;&amp;#8220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6;&amp;#32954;&amp;#28814;&amp;#12289;&amp;#40736;&amp;#30123;&amp;#39044;&amp;#38450;&amp;#1998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8221;&amp;#31561;&amp;#20016;&amp;#23500;&amp;#22810;&amp;#24425;&amp;#30340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20869;&amp;#23481;&amp;#12290;&amp;#22823;&amp;#23398;&amp;#29983;&amp;#24535;&amp;#2489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5199;&amp;#37096;&amp;#35745;&amp;#21010;&amp;#39033;&amp;#30446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3&lt;/span&gt;&amp;#24180;&amp;#22312;&amp;#25105;&amp;#21306;&amp;#2345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65292;&amp;#20174;&amp;#20840;&amp;#22269;&amp;#21508;&amp;#22320;&amp;#2104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1442;&amp;#21152;&amp;#24535;&amp;#24895;&amp;#26381;&amp;#21153;&amp;#30340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95;&amp;#32773;&amp;#24050;&amp;#32463;&amp;#32047;&amp;#3574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61&lt;/span&gt;&amp;#20154;&amp;#65292;&amp;#26377;&lt;span lang=3DEN-US&gt;6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313;&amp;#21517;&amp;#24535;&amp;#24895;&amp;#32773;&amp;#26381;&amp;#21153;&amp;#26399;&amp;#28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5166;&amp;#26681;&amp;#20869;&amp;#33945;&amp;#21476;&amp;#65292;&amp;#20182;&amp;#202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2522;&amp;#23618;&amp;#21809;&amp;#21709;&amp;#20102;&amp;#8220;&amp;#21040;&amp;#3519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35;&amp;#12289;&amp;#21040;&amp;#22522;&amp;#23618;&amp;#21435;&amp;#12289;&amp;#21040;&amp;#310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68;&amp;#38656;&amp;#35201;&amp;#30340;&amp;#22320;&amp;#26041;&amp;#21435;&amp;#822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02;&amp;#20195;&amp;#24378;&amp;#38899;&amp;#65292;&amp;#20026;&amp;#20869;&amp;#33945;&amp;#214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31038;&amp;#20250;&amp;#21457;&amp;#23637;&amp;#20570;&amp;#20986;&amp;#20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36129;&amp;#294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235;&amp;#12289;&amp;#20854;&amp;#2018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0107;&amp;#39033;&amp;#30340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6816;&amp;#34892;&amp;#32463;&amp;#36153;&amp;#25903;&amp;#20986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26426;&amp;#20851;&amp;#36816;&amp;#348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42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amp;#65292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47.2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90%&lt;/span&gt;&amp;#12290;&amp;#20027;&amp;#35201;&lt;/span&gt;&amp;#21407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65306;&amp;#37096;&amp;#20998;&amp;#24448;&amp;#24180;&amp;#20511;&amp;#2745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402;&amp;#36824;&amp;#65292;&amp;#3581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5968;&amp;#20013;&amp;#21253;&amp;#21547;&amp;#24448;&amp;#2418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4403;&amp;#24180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8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1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45%&lt;/span&gt;&amp;#12290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81;&amp;#25454;&amp;#36130;&amp;#25919;&amp;#21387;&amp;#20943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35201;&amp;#27714;&amp;#65292;&amp;#21512;&amp;#29702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0844;&amp;#29992;&amp;#32463;&amp;#36153;&amp;#25903;&amp;#20986;&amp;#65292;&amp;#21387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36816;&amp;#348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41.2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14.97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9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919;&amp;#24220;&amp;#37319;&amp;#36141;&amp;#24037;&amp;#31243;&amp;#3186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43;&amp;#23569;&amp;#65307;&amp;#25919;&amp;#24220;&amp;#37319;&amp;#36141;&amp;#2403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5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.00%&lt;/span&gt;&amp;#65292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681;&amp;#25454;&amp;#24037;&amp;#20316;&amp;#23433;&amp;#25490;&amp;#65292;&amp;#2641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4037;&amp;#31243;&amp;#37319;&amp;#36141;&amp;#25903;&amp;#20986;&amp;#65307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6.24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7.30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919;&amp;#24220;&amp;#36141;&amp;#20080;&amp;#22870;&amp;#34917;&amp;#36164;&amp;#3732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36141;&amp;#20080;&amp;#26381;&amp;#21153;&amp;#25903;&amp;#20986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480;&amp;#20104;&amp;#20013;&amp;#23567;&amp;#20225;&amp;#19994;&amp;#2151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44.38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36%&lt;/span&gt;&amp;#12290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36.38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97%&lt;/span&gt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426;&amp;#3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35201;&amp;#20445;&amp;#23494;&amp;#25991;&amp;#20214;&amp;#36816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65292;&amp;#20027;&amp;#35201;&amp;#26159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508;&amp;#20108;&amp;#32423;&amp;#21333;&amp;#20301;&amp;#26085;&amp;#2412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16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amp;#652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;&lt;/span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532;&amp;#19977;&amp;#37096;&amp;#20998; 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5789;&amp;#35299;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7.8pt;mso-para-margin-top:.5gd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8.0pt;mso-line-height-rule:exactly;mso-layout-grid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65306;&amp;#25351;&amp;#26412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26412;&amp;#32423;&amp;#36130;&amp;#25919;&amp;#37096;&amp;#38376;&amp;#2146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30;&amp;#25919;&amp;#25320;&amp;#27454;&amp;#65292;&amp;#21253;&amp;#25324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9044;&amp;#31639;&amp;#36130;&amp;#25919;&amp;#25320;&amp;#2745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4615;&amp;#22522;&amp;#373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1644;&amp;#22269;&amp;#26377;&amp;#36164;&amp;#26412;&amp;#32463;&amp;#338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7.8pt;mso-para-margin-top:.5gd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8.0pt;mso-line-height-rule:exactly;mso-layout-grid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0;&amp;#20837;&amp;#65306;&amp;#25351;&amp;#20107;&amp;#1999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1462;&amp;#24471;&amp;#30340;&amp;#2591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7;&amp;#19994;&amp;#21333;&amp;#20301;&amp;#25910;&amp;#21040;&amp;#3034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5143;&amp;#23454;&amp;#38469;&amp;#26680;&amp;#25320;&amp;#30340;&amp;#25945;&amp;#329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6153;&amp;#31561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7.8pt;mso-para-margin-top:.5gd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8.0pt;mso-line-height-rule:exactly;mso-layout-grid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7.8pt;mso-para-margin-top:.5gd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8.0pt;mso-line-height-rule:exactly;mso-layout-grid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2235;&amp;#65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10;&amp;#20837;&amp;#65306;&amp;#25351;&amp;#21333;&amp;#20301;&amp;#21462;&amp;#2447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19978;&amp;#36848;&amp;#25910;&amp;#20837;&amp;#20197;&amp;#22806;&amp;#3034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5910;&amp;#20837;&amp;#65292;&amp;#21253;&amp;#25324;&amp;#26410;&amp;#32435;&amp;#2083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9044;&amp;#31639;&amp;#30340;&amp;#25237;&amp;#36164;&amp;#25910;&amp;#3041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4892;&amp;#23384;&amp;#27454;&amp;#21033;&amp;#24687;&amp;#25910;&amp;#20837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37329;&amp;#25910;&amp;#20837;&amp;#12289;&amp;#25424;&amp;#36192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2266;&amp;#23450;&amp;#36164;&amp;#20135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9;&amp;#25910;&amp;#20837;&amp;#31561;&amp;#12290;&amp;#21508;&amp;#21333;&amp;#20301;&amp;#2017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23;&amp;#36130;&amp;#25919;&amp;#37096;&amp;#38376;&amp;#20197;&amp;#22806;&amp;#30340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1333;&amp;#20301;&amp;#21462;&amp;#24471;&amp;#30340;&amp;#3246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8750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2463;&amp;#36153;&amp;#65292;&amp;#20197;&amp;#21450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910;&amp;#21040;&amp;#30340;&amp;#36130;&amp;#25919;&amp;#19987;&amp;#2514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7.8pt;mso-para-margin-top:.5gd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8.0pt;mso-line-height-rule:exactly;mso-layout-grid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16;&amp;#65289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750;&amp;#36130;&amp;#25919;&amp;#25320;&amp;#27454;&amp;#32467;&amp;#20313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0351;&amp;#29992;&amp;#20197;&amp;#2106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1215;&amp;#32047;&amp;#30340;&amp;#38750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24357;&amp;#34917;&amp;#24403;&amp;#24180;&amp;#25910;&amp;#25903;&amp;#24046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329;&amp;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7.8pt;mso-para-margin-top:.5gd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8.0pt;mso-line-height-rule:exactly;mso-layout-grid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845;&amp;#65289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7;&amp;#36716;&amp;#21644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7.8pt;mso-para-margin-top:.5gd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8.0pt;mso-line-height-rule:exactly;mso-layout-grid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1;&amp;#65289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843;&amp;#65289;&amp;#24180;&amp;#2641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061;&amp;#65289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026;&amp;#20445;&amp;#38556;&amp;#26426;&amp;#26500;&amp;#27491;&amp;#241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16;&amp;#12289;&amp;#23436;&amp;#25104;&amp;#26085;&amp;#24120;&amp;#24037;&amp;#20316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2780;&amp;#21457;&amp;#29983;&amp;#30340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44;&amp;#29992;&amp;#32463;&amp;#36153;&amp;#12290;&amp;#20854;&amp;#20013;&amp;#65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5351;&amp;#25919;&amp;#24220;&amp;#25910;&amp;#25903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3545;&amp;#20010;&amp;#20154;&amp;#21644;&amp;#23478;&amp;#24237;&amp;#3034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307;&amp;#20844;&amp;#29992;&amp;#32463;&amp;#36153;&amp;#25351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5903;&amp;#20998;&amp;#31867;&amp;#32463;&amp;#27982;&amp;#31185;&amp;#3044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3545;&amp;#20010;&amp;#20154;&amp;#21644;&amp;#23478;&amp;#24237;&amp;#3034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806;&amp;#30340;&amp;#20854;&amp;#20182;&amp;#25903;&amp;#209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65289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2312;&amp;#22522;&amp;#26412;&amp;#25903;&amp;#20986;&amp;#20043;&amp;#228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3436;&amp;#25104;&amp;#29305;&amp;#23450;&amp;#20219;&amp;#21153;&amp;#21644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446;&amp;#26631;&amp;#25152;&amp;#21457;&amp;#29983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19968;&amp;#65289;&amp;#32463;&amp;#3382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6;&amp;#25351;&amp;#20107;&amp;#19994;&amp;#21333;&amp;#20301;&amp;#22312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94;&amp;#21153;&amp;#27963;&amp;#21160;&amp;#21450;&amp;#20854;&amp;#36741;&amp;#21161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0043;&amp;#22806;&amp;#24320;&amp;#23637;&amp;#38750;&amp;#29420;&amp;#31435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63;&amp;#33829;&amp;#27963;&amp;#21160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20108;&amp;#65289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"Times New Roman"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6153;&amp;#65306;&amp;#25351;&amp;#29992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3433;&amp;#25490;&amp;#30340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12289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2500;&amp;#25252;&amp;#36153;&amp;#12289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12290;&amp;#20854;&amp;#20013;&amp;#65292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6153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0986;&amp;#22269;&amp;#65288;&amp;#22659;&amp;#65289;&amp;#3034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6053;&amp;#36153;&amp;#12289;&amp;#22269;&amp;#22806;&amp;#22478;&amp;#24066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36153;&amp;#12289;&amp;#20303;&amp;#23487;&amp;#36153;&amp;#12289;&amp;#20249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2521;&amp;#35757;&amp;#36153;&amp;#12289;&amp;#20844;&amp;#2643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03;&amp;#20986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6153;&amp;#21453;&amp;#26144;&amp;#21333;&amp;#20301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amp;#21547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1246;&amp;#65289;&amp;#65307;&amp;#20844;&amp;#21153;&amp;#29992;&amp;#3671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36153;&amp;#21453;&amp;#26144;&amp;#21333;&amp;#20301;&amp;#253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445;&amp;#30041;&amp;#30340;&amp;#20844;&amp;#21153;&amp;#29992;&amp;#36710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29992;&amp;#31561;&amp;#25903;&amp;#20986;&amp;#65307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36153;&amp;#21453;&amp;#26144;&amp;#21333;&amp;#20301;&amp;#25353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4320;&amp;#25903;&amp;#30340;&amp;#21508;&amp;#31867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65288;&amp;#21547;&amp;#22806;&amp;#23486;&amp;#25509;&amp;#24453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19977;&amp;#65289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65306;&amp;#25351;&amp;#34892;&amp;#25919;&amp;#21333;&amp;#2030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42;&amp;#29031;&amp;#20844;&amp;#21153;&amp;#21592;&amp;#27861;&amp;#31649;&amp;#297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0351;&amp;#29992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6412;&amp;#25903;&amp;#20986;&amp;#20013;&amp;#30340;&amp;#26085;&amp;#2412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25903;&amp;#20986;&amp;#12290;&amp;#26410;&amp;#21253;&amp;#2154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1333;&amp;#20301;&amp;#25110;&amp;#21442;&amp;#29031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1649;&amp;#29702;&amp;#20107;&amp;#19994;&amp;#21333;&amp;#20301;&amp;#30340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65292;&amp;#21442;&amp;#29031;&amp;#27492;&amp;#21475;&amp;#24452;&amp;#20844;&amp;#2432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7096;&amp;#38376;&amp;#30340;&amp;#26085;&amp;#24120;&amp;#20844;&amp;#299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19982;&amp;#39044;&amp;#31639;&amp;#20844;&amp;#24320;&amp;#20445;&amp;#253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22235;&amp;#65289;&amp;#24037;&amp;#36164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5903;&amp;#20986;&amp;#65288;&amp;#25903;&amp;#20986;&amp;#32463;&amp;#27982;&amp;#2099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185;&amp;#30446;&amp;#31867;&amp;#32423;&amp;#65289;&amp;#65306;&amp;#21453;&amp;#2614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320;&amp;#25903;&amp;#30340;&amp;#22312;&amp;#32844;&amp;#32844;&amp;#24037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22806;&amp;#38271;&amp;#26399;&amp;#32856;&amp;#29992;&amp;#20154;&amp;#2159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1867;&amp;#21171;&amp;#21160;&amp;#25253;&amp;#37228;&amp;#65292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19978;&amp;#36848;&amp;#20154;&amp;#21592;&amp;#32564;&amp;#32435;&amp;#30340;&amp;#2150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1038;&amp;#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20116;&amp;#65289;&amp;#21830;&amp;#2169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5903;&amp;#20986;&amp;#65288;&amp;#25903;&amp;#20986;&amp;#32463;&amp;#2798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867;&amp;#31185;&amp;#30446;&amp;#31867;&amp;#32423;&amp;#65289;&amp;#65306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6141;&amp;#20080;&amp;#21830;&amp;#21697;&amp;#21644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65288;&amp;#19981;&amp;#21253;&amp;#25324;&amp;#29992;&amp;#201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2266;&amp;#23450;&amp;#36164;&amp;#20135;&amp;#30340;&amp;#25903;&amp;#2098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24615;&amp;#21644;&amp;#24212;&amp;#24613;&amp;#20648;&amp;#2279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20845;&amp;#65289;&amp;#23545;&amp;#2001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478;&amp;#24237;&amp;#30340;&amp;#34917;&amp;#21161;&amp;#65288;&amp;#25903;&amp;#2098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0998;&amp;#31867;&amp;#31185;&amp;#30446;&amp;#31867;&amp;#32423;&amp;#6528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9992;&amp;#20110;&amp;#23545;&amp;#20010;&amp;#20154;&amp;#21644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text-indent:30.0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1313;&amp;#19971;&amp;#65289;&amp;#36164;&amp;#2641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25903;&amp;#20986;&amp;#32463;&amp;#27982;&amp;#20998;&amp;#3186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446;&amp;#31867;&amp;#32423;&amp;#65289;&amp;#65306;&amp;#21453;&amp;#26144;&amp;#38750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1457;&amp;#23637;&amp;#19982;&amp;#25913;&amp;#38761;&amp;#37096;&amp;#38376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433;&amp;#25490;&amp;#30340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12289;&amp;#25112;&amp;#30053;&amp;#24615;&amp;#21644;&amp;#24212;&amp;#24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648;&amp;#22791;&amp;#12289;&amp;#22303;&amp;#22320;&amp;#21644;&amp;#26080;&amp;#2441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65292;&amp;#20197;&amp;#21450;&amp;#26500;&amp;#24314;&amp;#22522;&amp;#3078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12289;&amp;#22823;&amp;#22411;&amp;#20462;&amp;#32558;&amp;#21644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5345;&amp;#20225;&amp;#19994;&amp;#26356;&amp;#26032;&amp;#25913;&amp;#36896;&amp;#2515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532;&amp;#22235;&amp;#37096;&amp;#20998; 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44;&amp;#24320;&amp;#32852;&amp;#31995;&amp;#26041;&amp;#24335;&amp;#21450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21333;&amp;#20301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20449;&amp;#24687;&amp;#21453;&amp;#39304;&amp;#21644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1995;&amp;#20154;&amp;#65306;&amp;#29579;&amp;#274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-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6931883&lt;/span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83.1BD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B3FB3F/file561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83.1BD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B3FB3F/file561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83.1BD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B3FB3F/file561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561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AB3FB3F/file561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4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83.1BD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B3FB3F/file561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61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D83.1BD995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